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8074018"/>
          <w:placeholder>
            <w:docPart w:val="DefaultPlaceholder_1081868574"/>
          </w:placeholder>
        </w:sdtPr>
        <w:sdtContent>
          <w:bookmarkStart w:id="0" w:name="_GoBack"/>
          <w:bookmarkEnd w:id="0"/>
          <w:r>
            <w:rPr/>
            <w:t>The 16th Lived-streamed Enrolment Broadcast: Choosing the Right Universit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29, the 16th live-streamed enrollment advisory session was broadcast, entitled “Choosing the Right University.” DTU Vice-Provost Vo Thanh Hai; Dr. Nguyen Phi Son, Dean of the Undergraduate and Graduate Departments; Dr. Trinh Le Tan, Deputy-Director of the International School and Head of the PSU International Program; MSc. Le Thi Khanh Hoa, Deputy-Dean of the ADP Program and Mr. Bui Duc Anh, Head of Talent program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71875"/>
            <wp:effectExtent l="0" t="0" r="0" b="0"/>
            <wp:docPr id="1" name="Picture 1" descr="Livestream Tu v?n Tuy?n sinh s? 16: Ch?n tru?ng Thông mi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u v?n Tuy?n sinh s? 16: Ch?n tru?ng Thông minh"/>
                    <pic:cNvPicPr>
                      <a:picLocks noChangeAspect="1" noChangeArrowheads="1"/>
                    </pic:cNvPicPr>
                  </pic:nvPicPr>
                  <pic:blipFill>
                    <a:blip r:link="rId2"/>
                    <a:stretch>
                      <a:fillRect/>
                    </a:stretch>
                  </pic:blipFill>
                  <pic:spPr bwMode="auto">
                    <a:xfrm>
                      <a:off x="0" y="0"/>
                      <a:ext cx="5524500" cy="35718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Vice-Provost Vo Thanh Hai overviewed the 2020 DTU enrollment policy. The admissions registration deadline for the 2020 National HSGE and University admission was June 30.  There was a minor change in this year’s criteria. Under the new regulations, examinees can choose either the Natural Sciences or Social Sciences test, whichever one will enable them to achieve a better sco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 will be three admission options for applicants when enrolling in DTU, based 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Results of the 2020 National HSGE</w:t>
      </w:r>
    </w:p>
    <w:p>
      <w:pPr>
        <w:pStyle w:val="Normal"/>
        <w:rPr>
          <w:rFonts w:ascii="Times New Roman" w:hAnsi="Times New Roman" w:eastAsia="Times New Roman" w:cs="Times New Roman"/>
        </w:rPr>
      </w:pPr>
      <w:r>
        <w:rPr>
          <w:rFonts w:eastAsia="Times New Roman" w:cs="Times New Roman" w:ascii="Times New Roman" w:hAnsi="Times New Roman"/>
        </w:rPr>
        <w:t>-    High school transcripts: grade 12 average scores or early grade 11 and first term grade 12 resul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transcript-based admission, applicants can register online via:</w:t>
      </w:r>
      <w:hyperlink r:id="rId3">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color w:val="FF0000"/>
          </w:rPr>
          <w:t>http://tuyensinh.duytan.edu.vn</w:t>
        </w:r>
      </w:hyperlink>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38525"/>
            <wp:effectExtent l="0" t="0" r="0" b="0"/>
            <wp:docPr id="2" name="Picture 2" descr="TS. Vo~ Thanh Ha?i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S. Vo~ Thanh Ha?i "/>
                    <pic:cNvPicPr>
                      <a:picLocks noChangeAspect="1" noChangeArrowheads="1"/>
                    </pic:cNvPicPr>
                  </pic:nvPicPr>
                  <pic:blipFill>
                    <a:blip r:link="rId4"/>
                    <a:stretch>
                      <a:fillRect/>
                    </a:stretch>
                  </pic:blipFill>
                  <pic:spPr bwMode="auto">
                    <a:xfrm>
                      <a:off x="0" y="0"/>
                      <a:ext cx="5524500" cy="3438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Invitees at the 16th live-streamed talk show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broadcast, viewers asked questions about enrollment criteria, scholarship policies and others. The first question related to the advanced international majors. Dr. Trinh Le Tan said that DTU has partnered with many well-known universities worldwide to share their internationally-standardized programs. Among these a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arnegie Mellon University, one of the leading universities in Information Technology in the US, offering CMU standard Software Engineering, Information System Management and Information Security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ennsylvania State University, one of the leading universities in Economics &amp; Business Management, offering PSU standard Business Administration, Accounting, Finance-Banking, Hospitality &amp; Tourism and Tourism &amp; Travel Management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alifornia State University Fullerton and Cal Poly, San Luis Obispo, leading west coast universities in Construction and Architecture, offering the first CSU standard Architecture &amp; Civil Engineering program in the Central Reg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urdue University, a top American university in Engineering and Technology, offering an advanced PNU standard program in Electrical Engineering and Mechatronic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On Facebook, Van Anh asked whether DTU offered a </w:t>
      </w:r>
      <w:r>
        <w:rPr>
          <w:rStyle w:val="Emphasis"/>
          <w:rFonts w:eastAsia="Times New Roman" w:cs="Times New Roman" w:ascii="Times New Roman" w:hAnsi="Times New Roman"/>
        </w:rPr>
        <w:t>“Study in Vietnam for an American degree” program. MSc. Le Thi Khanh Hoa explained that DTU partners with some other American universities to implement the 4+0 On-Site Study-Abroad program, allowing students to graduate with advanced international degrees, without leaving Vietnam and of equal value to a degree obtained by those studying in America full-time. Partners include Keuka College, for a Business Administration major, and Troy University, for Hospitality Management and Software Engineer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other viewer wanted to know when DTU would send out admission results. Dr. Nguyen Phi Son replied that for high-school transcript based admissions, applicant grades for their chosen subject set must meet the following criter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ll majors: a total average 3-subject grade of 18 or more</w:t>
      </w:r>
    </w:p>
    <w:p>
      <w:pPr>
        <w:pStyle w:val="Normal"/>
        <w:rPr>
          <w:rFonts w:ascii="Times New Roman" w:hAnsi="Times New Roman" w:eastAsia="Times New Roman" w:cs="Times New Roman"/>
        </w:rPr>
      </w:pPr>
      <w:r>
        <w:rPr>
          <w:rFonts w:eastAsia="Times New Roman" w:cs="Times New Roman" w:ascii="Times New Roman" w:hAnsi="Times New Roman"/>
        </w:rPr>
        <w:t>-   Nursing major: a total grade of 3 subjects reaching 18.5 or more, (applicants who graduated high school cum laude or higher, or with high-school grades under consideration of at least 6.5</w:t>
      </w:r>
    </w:p>
    <w:p>
      <w:pPr>
        <w:pStyle w:val="Normal"/>
        <w:rPr>
          <w:rFonts w:ascii="Times New Roman" w:hAnsi="Times New Roman" w:eastAsia="Times New Roman" w:cs="Times New Roman"/>
        </w:rPr>
      </w:pPr>
      <w:r>
        <w:rPr>
          <w:rFonts w:eastAsia="Times New Roman" w:cs="Times New Roman" w:ascii="Times New Roman" w:hAnsi="Times New Roman"/>
        </w:rPr>
        <w:t>-   Pharmacy and Doctor of Odonto-Stomatology majors: a three-subject score of at least 24, (high school cum laude or higher applicants, or those with high-school grades under consideration of at least 8.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dmission notices for high-school transcript based applicants will be sent by September 4 at the latest. When applicants receive their temporary high school graduation certificates, DTU will send them admission noti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nother viewer, My Tran, wanted to know more about the DTU Talented Education programs. Mr. Bui Duc Anh answered that: </w:t>
      </w:r>
      <w:r>
        <w:rPr>
          <w:rStyle w:val="Emphasis"/>
          <w:rFonts w:eastAsia="Times New Roman" w:cs="Times New Roman" w:ascii="Times New Roman" w:hAnsi="Times New Roman"/>
        </w:rPr>
        <w:t>“In 2020, students can apply for 10 Talented Education majors, including Financial Management, Business Administration, Strategic Marketing Administration, Logistic &amp; Supply Chains Management, Vietnam Tourism Culture, Big Data &amp; Machine Learning, Management Accounting, Artificial Intelligence, Business Law and International Relations.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 Talent programs were created to attract the best students to lead in the industrialization and modernization of Vietnam. They are educated in Informatics, are fluent in English, with strong reasoning, creative and visionary skills. The program is taught by foreign lecturers and, with many international students also in attendance, the multicultural environment encourages broad interaction amongst globally-oriented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mote viewers also submitted questions related to DTU enrolment process and scholarship policies to the DTU fan page inbox.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087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087d"/>
    <w:rPr/>
  </w:style>
  <w:style w:type="character" w:styleId="FooterChar" w:customStyle="1">
    <w:name w:val="Footer Char"/>
    <w:basedOn w:val="DefaultParagraphFont"/>
    <w:link w:val="Footer"/>
    <w:uiPriority w:val="99"/>
    <w:qFormat/>
    <w:rsid w:val="0055087d"/>
    <w:rPr/>
  </w:style>
  <w:style w:type="character" w:styleId="PlaceholderText">
    <w:name w:val="Placeholder Text"/>
    <w:basedOn w:val="DefaultParagraphFont"/>
    <w:uiPriority w:val="99"/>
    <w:semiHidden/>
    <w:qFormat/>
    <w:rsid w:val="0055087d"/>
    <w:rPr>
      <w:color w:val="808080"/>
    </w:rPr>
  </w:style>
  <w:style w:type="character" w:styleId="Heading2Char" w:customStyle="1">
    <w:name w:val="Heading 2 Char"/>
    <w:basedOn w:val="DefaultParagraphFont"/>
    <w:link w:val="Heading2"/>
    <w:uiPriority w:val="9"/>
    <w:qFormat/>
    <w:rsid w:val="0055087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5087d"/>
    <w:rPr>
      <w:i/>
      <w:iCs/>
    </w:rPr>
  </w:style>
  <w:style w:type="character" w:styleId="InternetLink">
    <w:name w:val="Hyperlink"/>
    <w:basedOn w:val="DefaultParagraphFont"/>
    <w:uiPriority w:val="99"/>
    <w:semiHidden/>
    <w:unhideWhenUsed/>
    <w:rsid w:val="005508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08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08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3-60.jpg" TargetMode="External"/><Relationship Id="rId3" Type="http://schemas.openxmlformats.org/officeDocument/2006/relationships/hyperlink" Target="http://http://tuyensinh.duytan.edu.vn" TargetMode="External"/><Relationship Id="rId4" Type="http://schemas.openxmlformats.org/officeDocument/2006/relationships/image" Target="https://cdn.duytan.edu.vn/news/uploads/images/lt4-59.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10ECB0B-0600-452C-B8E6-F121E4C23CF6}"/>
      </w:docPartPr>
      <w:docPartBody>
        <w:p w:rsidR="00000000" w:rsidRDefault="00964838">
          <w:r w:rsidRPr="0018448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64838"/>
    <w:rsid w:val="009648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48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7</Words>
  <Characters>4321</Characters>
  <CharactersWithSpaces>50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