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4859626"/>
          <w:placeholder>
            <w:docPart w:val="DefaultPlaceholder_1082065158"/>
          </w:placeholder>
        </w:sdtPr>
        <w:sdtContent>
          <w:bookmarkStart w:id="0" w:name="_GoBack"/>
          <w:bookmarkEnd w:id="0"/>
          <w:r>
            <w:rPr/>
            <w:t>Thầy trò Đại học Duy Tân Vinh dự là Đại biểu Đại hội Tài năng trẻ VN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64 tài năng trẻ trong toàn quốc đã hội tụ tại Thủ đô Hà Nội từ ngày 11 - 13/12/2015 để tham dự Đại hội Tài năng trẻ Việt Nam lần thứ II năm 2015. Đại hội do Trung ương Đoàn Thanh niên Cộng sản Hồ Chí Minh tổ chức nhằm đánh giá tình hình và công tác tài năng trẻ Việt Nam giai đoạn 2010 - 2015, tuyên dương các tài năng trẻ trên cả nước và là diễn đàn kết nối các tài năng trẻ cùng giao lưu, hiến kế với Đảng và Nhà nước các giải pháp xây dựng và phát triển đất nước. PGS. TS. Nguyễn Quang Hưng - Cán bộ Viện Nghiên cứu và Phát triển Công nghệ Cao và sinh viên Lưu Anh Tín - Khoa Xây dựng của Đại học Duy Tân đã vinh dự đại diện cho Tp. Đà Nẵng và Đại học Duy Tân tham dự Đại hộ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04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4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Thầy trò Đại học Duy Tân tham dự buổi gặp mặ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a Chủ tịch Quốc hội Nguyễn Sinh Hùng với Đoàn Đại biểu tham dự Đại hộ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ừ độ tuổi từ 15 - 35, các tài năng trẻ tham dự Đại hội đại diện cho 7 nhóm đối tượng gồm: nhà khoa học, trí thức; sỹ quan, chiến sỹ trong lực lượng vũ trang; cán bộ, công chức, viên chức; doanh nhân; vận động viên, văn nghệ sỹ; công nhân, nông dân; học sinh - sinh viên tài năng. Đây là những tài năng trẻ trên cả nước đã đạt nhiều thành tích tại các lĩnh vực khác nhau. Các nhà khoa học với những công bố quốc tế trên các tạp chí uy tín thế giới, công nhân - nông dân trẻ có nhiều sáng kiến hữu ích để phát triển công nghiệp - nông nghiệp, vận động viên trẻ đạt nhiều thành tích cao trong các hoạt động văn hóa - nghệ thuật, thể dục thể thao, học sinh - sinh viên đạt giải cao tại các kì thi Olympic quốc tế… được vinh danh tại Đại hội chính là những tấm gương sáng, là niềm tự hào của thanh niên Việt Nam góp phần khẳng định một bước phát triển về chất trong đào tạo và nâng cao năng lực con người. Các đại biểu tham dự Đại hội đã cùng tham gia Lễ Báo công và viếng Lăng Chủ tịch Hồ Chí Minh, lắng nghe những lời động viên của Chủ tịch Quốc hội Nguyễn Sinh Hùng, dự diễn đàn “Tài năng trẻ Việt Nam chung tay xây dựng đất nước”… và nhiều hoạt động giao lưu sôi nổi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ến từ Đại học Duy Tân, 2 đại biểu tham dự Đại hội là PGS. TS. Nguyễn Quang Hưng đại diện cho nhóm các nhà khoa học, trí thức trẻ và sinh viên Lưu Anh Tín đại diện cho nhóm học sinh - sinh viên Tp. Đà Nẵng. Trước đó, PGS. TS. Nguyễn Quang Hưng là một trong số gần 70 nhà khoa học trẻ được lựa chọn tham dự buổi gặp mặt với Thủ tướng Nguyễn Tấn Dũng vào ngày 11/9/2015. Là đại biểu Đại hội Tài năng trẻ Việt Nam 2015, PGS. TS. Nguyễn Quang Hưng trở thành một trong những gương mặt tiêu biểu nhất với nhiều thành tích được ghi nhận trong nghiên cứu khoa h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Quang Hưng (đứng bên phải)</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ại Đại hội Tài năng trẻ Việt Nam lần thứ II năm 2015</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Quang Hưng lấy bằng Tiến sĩ về Vật lý Lý thuyết và Vật lý Toán năm 2009 tại Viện Vật lý (Viện Hàn lâm Khoa học và Công nghệ Việt Nam) và Viện Nghiên cứu Vật lý và Hoá học RIKEN, Nhật Bản. Ngay sau đó, TS. Hưng đã được mời tham gia nghiên cứu tại nhiều cơ quan nghiên cứu nổi tiếng như: Phòng Thí nghiệm Vật lý Lý thuyết Hạt nhân - Trung tâm Khoa học dựa trên máy gia tốc Nishina, Viện nghiên cứu Vật lý và Hoá học RIKEN, Nhật Bản; Khoa Vật lý, Đại học Notre Dame, Hoa Kỳ và Trung tâm Nghiên cứu Hạt nhân CENBG, Đại học Bordeaux I, Pháp. Trở về Việt Nam, sau một thời gian công tác tại Trung tâm Vật lý Hạt nhân - Viện Vật lý (Hà Nội) và Đại học Tân Tạo (Long An), PGS. TS. Hưng đã chuyển đến làm việc tại Viện Nghiên cứu và Phát triển Công nghệ Cao của Đại học Duy Tân để triển khai và phát triển các dự án nghiên cứu về Vật lý nói chung và Vật lý hạt nhân nói riêng. Các lĩnh vực nghiên cứu của PGS. TS. Nguyễn Quang Hưng gồm: tính chất kết cặp trong hạt nhân nguyên tử tại nhiệt độ bằng không, nhiệt độ và moment góc khác không, thăng giáng lượng tử và nhiệt trong các hệ hữu hạn, các loại cộng hưởng hạt nhân, quá trình dịch chuyển pha từ trạng thái siêu dẫn (BCS) sang trạng thái ngưng tụ Bose Einstein (BEC), độ nhớt của hạt nhân và các chủ đề liên quan. Từ những nghiên cứu này, PGS. TS. Nguyễn Quang Hưng đã có nhiều công bố quốc tế trên các tạp chí uy tín như Physical Review C (Hội Vật lý Hoa Kỳ), Phys. Letters B, Journal of Physics G: Nuclear and Particle Physics, International Journal of Modern Physics E… PGS. TS. Nguyễn Quang Hưng đã và đang chủ nhiệm 2 đề tài nghiên cứu được tài trợ bởi Quỹ phát triển Khoa học và Công nghệ Quốc Gia (Nafos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294A005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0051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Lưu Anh Tín -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1 trong 2 đại diện của nhóm học sinh - sinh viên thành phố Đà Nẵng tham dự Đại hội năm nay, sinh viên Lưu Anh Tín ghi dấu ấn với bảng thành tích nối dài từ học tập, nghiên cứu đến các hoạt động văn hoá, thiện nguyện. Những giải thưởng trong bộ sưu tập qua 4 năm học là minh chứng cho sự say mê học hỏi, cầu tiến và sáng tạo không ngừng. Lưu Anh Tín là thành viên của đội IDEERS DTU - đại diện duy nhất của Việt Nam tham dự Cuộc thi “Thiết kế Mô hình Nhà chống Động đất” lần thứ 15 và đoạt giải Ba, nhận giấy khen “Có thành tích xuất sắc trong phong trào thi Olympic Toán toàn quốc sinh viên Đại học Duy Tân” năm 2012, giấy khen “Hoàn thành xuất sắc nhiệm vụ công tác Đoàn năm học 2011 - 2012”, giải Khuyến khích Hội thi “Sinh viên với biển đảo quê hương” năm 2013, giải Nhất Cuộc thi “Thiết kế bắn Tên lửa nước” năm 2014... Trở về từ Đại hội, Lưu Anh Tín chia sẻ: </w:t>
      </w:r>
      <w:r>
        <w:rPr>
          <w:rStyle w:val="Emphasis"/>
          <w:rFonts w:eastAsia="Times New Roman" w:cs="Times New Roman" w:ascii="Times New Roman" w:hAnsi="Times New Roman"/>
        </w:rPr>
        <w:t>“Em thực sự may mắn và vinh dự khi được chọn tham dự Đại hội Tài năng trẻ năm nay. Đây là cơ hội quý để em gặp gỡ, giao lưu, học hỏi thêm nhiều kinh nghiệm học tập, nghiên cứu từ những tấm gương tiêu biểu trên khắp cả nước. Em luôn lấy lời dạy của Bác Hồ làm kim chỉ nam trong suốt quá trình học tập: ‘Tuổi trẻ hôm nay hãy bắt đầu từ một việc có ích, dù lớn hay nhỏ cũng sẽ góp phần làm đẹp thêm mùa xuân của đất nước’. Bản thân em đã, đang và sẽ luôn khắc phục khó khăn, nỗ lực học tập, làm việc, cống hiến sức trẻ cho quê hương đất nước từ những việc làm thiết thực nhất của bản t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chủ đề: “Tài năng trẻ Việt Nam chung tay dựng xây đất nước”, Đại hội Tài năng trẻ Việt Nam 2015 ghi nhận những thành tích đáng trân trọng cũng như sự quyết tâm của đội ngũ tài năng trẻ Việt Nam cùng chung sức, đồng lòng, đoàn kết dựng xây và bảo vệ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721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7210"/>
    <w:rPr/>
  </w:style>
  <w:style w:type="character" w:styleId="FooterChar" w:customStyle="1">
    <w:name w:val="Footer Char"/>
    <w:basedOn w:val="DefaultParagraphFont"/>
    <w:link w:val="Footer"/>
    <w:uiPriority w:val="99"/>
    <w:qFormat/>
    <w:rsid w:val="00447210"/>
    <w:rPr/>
  </w:style>
  <w:style w:type="character" w:styleId="PlaceholderText">
    <w:name w:val="Placeholder Text"/>
    <w:basedOn w:val="DefaultParagraphFont"/>
    <w:uiPriority w:val="99"/>
    <w:semiHidden/>
    <w:qFormat/>
    <w:rsid w:val="00447210"/>
    <w:rPr>
      <w:color w:val="808080"/>
    </w:rPr>
  </w:style>
  <w:style w:type="character" w:styleId="Heading2Char" w:customStyle="1">
    <w:name w:val="Heading 2 Char"/>
    <w:basedOn w:val="DefaultParagraphFont"/>
    <w:link w:val="Heading2"/>
    <w:uiPriority w:val="9"/>
    <w:qFormat/>
    <w:rsid w:val="0044721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472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2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2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45c.jpg" TargetMode="External"/><Relationship Id="rId3" Type="http://schemas.openxmlformats.org/officeDocument/2006/relationships/image" Target="http://news.duytan.edu.vn/uploads/imgc.jpg" TargetMode="External"/><Relationship Id="rId4" Type="http://schemas.openxmlformats.org/officeDocument/2006/relationships/image" Target="http://news.duytan.edu.vn/uploads/294A0051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8C1CD90-E6ED-428A-91F6-9C6FFC830CBB}"/>
      </w:docPartPr>
      <w:docPartBody>
        <w:p w:rsidR="00000000" w:rsidRDefault="00CD5CF9">
          <w:r w:rsidRPr="00E642B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5CF9"/>
    <w:rsid w:val="00CD5C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5C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4</Words>
  <Characters>5613</Characters>
  <CharactersWithSpaces>65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7:00Z</dcterms:created>
  <dc:creator>thanhntcse</dc:creator>
  <dc:description/>
  <dc:language>en-US</dc:language>
  <cp:lastModifiedBy>thanhntcse</cp:lastModifiedBy>
  <dcterms:modified xsi:type="dcterms:W3CDTF">2016-07-3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