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7331628"/>
          <w:placeholder>
            <w:docPart w:val="DefaultPlaceholder_1082065158"/>
          </w:placeholder>
        </w:sdtPr>
        <w:sdtContent>
          <w:bookmarkStart w:id="0" w:name="_GoBack"/>
          <w:bookmarkEnd w:id="0"/>
          <w:r>
            <w:rPr/>
            <w:t>Tập huấn Thông tin Sở hữu Công nghiệp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hai ngày 16 và 17/12/2016, Đại học Duy Tân đã phối hợp với Phòng Thông tin - Cục Sở hữu Trí tuệ tổ chức Khóa Tập huấn về Thông tin Sở hữu Công nghiệp (SHCN) tại Phòng 301 - Số 3 Quang Trung, Tp. Đà Nẵng. Khóa tập huấn có sự tham dự của các chuyên viên đến từ Phòng Thông tin - Cục Sở hữu Trí tuệ cùng đông đảo sinh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284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284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S. Nguyễn Lê Kim cung cấp cho sinh viên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ững thông tin cơ bản nhất về SHC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óa tập huấn Thông tin SHCN là chương trình thuộc đề án “Kết nối và khai thác hiệu quả thông tin SHCN” của Cục Sở hữu Trí tuệ. Khóa tập huấn được triển khai ở các Sở Khoa học &amp; Công nghệ, các doanh nghiệp cùng nhiều trường đại học trong cả nước.Tham gia vào khóa tập huấn, sinh viên Duy Tân đã được cung cấp những thông tin cơ bản nhất về Thông tin Sở hữu Công nghiệp như: Khái niệm, vai trò và ý nghĩa của Thông tin SHCN; Các dạng cơ bản của Thông tin SHCN; Các nguồn Thông tin SHCN; Cách khai thác và sử dụng Thông tin SHCN. Theo đó, Thông tin SHCN là thông tin kỹ thuật và thông tin pháp lý về các đối tượng SHCN đã được nộp đơn yêu cầu cấp Văn bằng bảo hộ hoặc đã được các Cơ quan SHCN quốc gia và các Tổ chức SHCN quốc tế cấp Văn bằng bảo hộ theo định kỳ. Thông tin SHCN được định dạng thống nhất và có thể tiếp cận ở dạng giấy hoặc điện tử. Các dạng Thông tin SHCN gồm: Thông tin sáng chế &amp; giải pháp hữu ích, Thông tin kiểu dáng công nghiệp và Thông tin nhãn hiệu hàng hó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853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853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và trao chứng chỉ cho sinh viên tham gia Khóa tập huấ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S. Nguyễn Lê Kim - Chuyên viên Phòng Thông tin (Cục Sở hữu Trí tuệ) cho biết: </w:t>
      </w:r>
      <w:r>
        <w:rPr>
          <w:rStyle w:val="Emphasis"/>
          <w:rFonts w:eastAsia="Times New Roman" w:cs="Times New Roman" w:ascii="Times New Roman" w:hAnsi="Times New Roman"/>
        </w:rPr>
        <w:t>“Mục đích của khóa tập huấn là góp phần nâng cao nhận thức của người dân về bảo hộ quyền sở hữu trí tuệ. Đối với các bạn sinh viên, khi tham gia vào khóa tập huấn này các bạn sẽ biết thêm nhiều địa chỉ tìm kiếm tài liệu về khoa học kỹ thuật để phục vụ cho việc học tập và nghiên cứu khoa học. Đặc biệt, khi các bạn tự làm ra một sản phẩm hay có một sáng chế nào đó và muốn được bảo hộ quyền sở hữu trí tuệ, các bạn sẽ biết được cách tìm kiếm thông tin xem trên thế giới đã có ai làm ra sản phẩm hay sáng chế tương tự hay chưa, nếu có thì đã được đăng ký bảo hộ hay chưa và thủ tục đăng ký là như thế nào,... Bên cạnh đó, những sinh viên tham gia tập huấn sẽ được cấp chứng chỉ sau khi hoàn thành khóa tập huấn và cùng với những kiến thức thu nhận được, các bạn sẽ có thêm nhiều cơ hội việc làm tại các công ty, doanh nghiệp hay các văn phòng luật chuyên tư vấn về thông tin SHC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óa tập huấn, sinh viên Duy Tân đã được hướng dẫn về các công cụ hỗ trợ tra cứu thông tin và thực hành tra cứu thông tin SHCN. Với những kiến thức cơ bản về thông tin SHCN và kỹ năng tra cứu thông tin SHCN phục vụ cho nhu cầu học tập, nghiên cứu khoa học, tin rằng trong thời gian tới sinh viên Duy Tân sẽ có thêm nhiều đề tài cũng như biết cách bảo hộ quyền tác giả một cách hiệu quả nhấ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41f1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1f12"/>
    <w:rPr/>
  </w:style>
  <w:style w:type="character" w:styleId="FooterChar" w:customStyle="1">
    <w:name w:val="Footer Char"/>
    <w:basedOn w:val="DefaultParagraphFont"/>
    <w:link w:val="Footer"/>
    <w:uiPriority w:val="99"/>
    <w:qFormat/>
    <w:rsid w:val="00c41f12"/>
    <w:rPr/>
  </w:style>
  <w:style w:type="character" w:styleId="PlaceholderText">
    <w:name w:val="Placeholder Text"/>
    <w:basedOn w:val="DefaultParagraphFont"/>
    <w:uiPriority w:val="99"/>
    <w:semiHidden/>
    <w:qFormat/>
    <w:rsid w:val="00c41f12"/>
    <w:rPr>
      <w:color w:val="808080"/>
    </w:rPr>
  </w:style>
  <w:style w:type="character" w:styleId="Heading2Char" w:customStyle="1">
    <w:name w:val="Heading 2 Char"/>
    <w:basedOn w:val="DefaultParagraphFont"/>
    <w:link w:val="Heading2"/>
    <w:uiPriority w:val="9"/>
    <w:qFormat/>
    <w:rsid w:val="00c41f1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41f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1f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1f1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2848c.jpg" TargetMode="External"/><Relationship Id="rId3" Type="http://schemas.openxmlformats.org/officeDocument/2006/relationships/image" Target="http://news.duytan.edu.vn/uploads/294A853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18A2DD-0471-49B9-A9F3-74C9E685051F}"/>
      </w:docPartPr>
      <w:docPartBody>
        <w:p w:rsidR="00000000" w:rsidRDefault="0092742C">
          <w:r w:rsidRPr="00FD4B2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2742C"/>
    <w:rsid w:val="0092742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274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6</Words>
  <Characters>2490</Characters>
  <CharactersWithSpaces>29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0:00Z</dcterms:created>
  <dc:creator>thanhntcse</dc:creator>
  <dc:description/>
  <dc:language>en-US</dc:language>
  <cp:lastModifiedBy>thanhntcse</cp:lastModifiedBy>
  <dcterms:modified xsi:type="dcterms:W3CDTF">2016-12-23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