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617981772"/>
          <w:placeholder>
            <w:docPart w:val="DefaultPlaceholder_1082065158"/>
          </w:placeholder>
        </w:sdtPr>
        <w:sdtContent>
          <w:bookmarkStart w:id="0" w:name="_GoBack"/>
          <w:bookmarkEnd w:id="0"/>
          <w:r>
            <w:rPr/>
            <w:t>Tập đoàn Tôn Hoa Sen Tư vấn và Tuyển dụng tại Đại học Duy Tân</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Ngày 15/12/2015, Đại học Duy Tân đã phối hợp cùng Tập đoàn Tôn Hoa Sen tổ chức Ngày hội Tư vấn &amp; Tuyển dụng nhân viên Chi nhánh Hệ thống Phân phối cho Tập đoàn tại Phòng 702 - K7/25 Quang Trung, Tp. Đà Nẵng. Chương trình có sự tham gia của ông Đoàn Minh Khôi - Phó Giám đốc Khối Nội vụ, Tập đoàn Tôn Hoa Sen, TS. Nguyễn Hữu Phú - Phó Hiệu trưởng Đại học Duy Tân cùng đông đảo sinh viên và cựu sinh viên khối ngành Kinh tế Đại học Duy Tâ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886200" cy="2438400"/>
            <wp:effectExtent l="0" t="0" r="0" b="0"/>
            <wp:docPr id="1" name="Picture 1" descr="http://news.duytan.edu.vn/uploads/294A9972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294A9972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Ông Đoàn Minh Khôi phát biểu tại Ngày hội Tư vấn &amp; Tuyển dụ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Ông Đoàn Minh Khôi cho biết: </w:t>
      </w:r>
      <w:r>
        <w:rPr>
          <w:rStyle w:val="Emphasis"/>
          <w:rFonts w:eastAsia="Times New Roman" w:cs="Times New Roman" w:ascii="Times New Roman" w:hAnsi="Times New Roman"/>
        </w:rPr>
        <w:t>“Qua tìm hiểu, chúng tôi được biết sinh viên Duy Tân được các doanh nghiệp đánh giá rất cao về năng lực chuyên môn và kỹ năng nghiệp vụ. Bởi vậy, bên cạnh việc tuyển dụng nhân viên cho các Chi nhánh Hệ thống Phân phối, chúng tôi quyết định mang đến cho sinh viên Duy Tân nhiều cơ hội việc làm lý tưởng hơn nữa, trong đó có vị trí Quản trị viên dự nguồn - vị trí cho chức danh lãnh đạo chi nhánh sau 52 tuần được đào tạo. Các bạn là những ứng viên tiềm năng và chúng tôi tin rằng, sau khi trúng tuyển các bạn sẽ có nhiều quan điểm cũng như kế hoạch chiến lược đóng góp cho sự phát triển của Tập đoà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294A9943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294A9943c.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Đông đảo sinh viên và cựu sinh viên Khối ngành Kinh tế Đại học Duy Tân tham dự Ngày hội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ại Ngày hội, đại diện Tập đoàn Tôn Hoa Sen đã giới thiệu chi tiết về các vị trí tuyển dụng cũng như kế hoạch đào tạo nhân viên đến sinh viên Duy Tân. Theo đó, khi trở thành nhân viên của Tập đoàn Tôn Hoa Sen, các ứng viên sẽ được đào tạo nhiều kiến thức cơ bản về các sản phẩm của Tập đoàn, kỹ năng bán hàng, các nghiệp vụ chuyên sâu về quản lý và chính sách nhân sự,... cùng nhiều chế độ đãi ngộ phù hợp. Đối với vị trí Quản trị viên dự nguồn, dựa vào các tiêu chí đánh giá và mức điểm đạt được sau 52 tuần đào tạo, các ứng viên sẽ được bổ nhiệm các chức vụ Giám đốc Chi nhánh và Phó Giám đốc Chi nhánh. Ngay sau đó, sinh viên Duy Tân đã thực hiện các bài Test và được đại diện Tập đoàn Tôn Hoa Sen tiếp nhận hồ sơ cũng như trực tiếp phỏng vấn tuyển dụng.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Sinh viên Nguyễn Vĩnh Kiều (Lớp B18 PSU QTH1) chia sẻ: </w:t>
      </w:r>
      <w:r>
        <w:rPr>
          <w:rStyle w:val="Emphasis"/>
          <w:rFonts w:eastAsia="Times New Roman" w:cs="Times New Roman" w:ascii="Times New Roman" w:hAnsi="Times New Roman"/>
        </w:rPr>
        <w:t>“Ngày hội Tư vấn &amp; Tuyển dụng hôm nay thực sự là một chương trình mang ý nghĩa thiết thực đối với sinh viên chúng em. Đây là cơ hội để em có thể tiếp cận được với các doanh nghiệp, nắm bắt được những thông tin tuyển dụng để biết được mình còn thiếu gì, cần bổ sung gì để có thể đáp ứng được các yêu cầu khắt khe của nhà tuyển dụng. Em hy vọng sẽ có thêm nhiều chương trình như vậy để sinh viên chúng em có thể có được những việc làm phù hợp với sở thích và năng lực của bản thâ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Với phương châm “Tất cả vì quyền lợi học tập và việc làm của sinh viên”, ngay từ những ngày đầu thành lập, Đại học Duy Tân đã không ngừng đổi mới và nâng cao chất lượng đào tạo, đồng thời thành lập Trung tâm Xúc tiến Việc làm nhằm đẩy mạnh các hoạt động hợp tác doanh nghiệp để mang đến cho sinh viên những cơ hội việc làm tốt nhất. Bên cạnh đó, các chương trình tư vấn hướng nghiệp và ngày hội việc làm được nhà trường tổ chức thường xuyên không chỉ mang mang đến cho sinh viên nhiều cơ hội làm việc mà còn hỗ trợ doanh nghiệp tuyển dụng được nguồn nhân lực chất lượng cao.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Truyền Thông)</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1124f5"/>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124f5"/>
    <w:rPr/>
  </w:style>
  <w:style w:type="character" w:styleId="FooterChar" w:customStyle="1">
    <w:name w:val="Footer Char"/>
    <w:basedOn w:val="DefaultParagraphFont"/>
    <w:link w:val="Footer"/>
    <w:uiPriority w:val="99"/>
    <w:qFormat/>
    <w:rsid w:val="001124f5"/>
    <w:rPr/>
  </w:style>
  <w:style w:type="character" w:styleId="PlaceholderText">
    <w:name w:val="Placeholder Text"/>
    <w:basedOn w:val="DefaultParagraphFont"/>
    <w:uiPriority w:val="99"/>
    <w:semiHidden/>
    <w:qFormat/>
    <w:rsid w:val="001124f5"/>
    <w:rPr>
      <w:color w:val="808080"/>
    </w:rPr>
  </w:style>
  <w:style w:type="character" w:styleId="Heading2Char" w:customStyle="1">
    <w:name w:val="Heading 2 Char"/>
    <w:basedOn w:val="DefaultParagraphFont"/>
    <w:link w:val="Heading2"/>
    <w:uiPriority w:val="9"/>
    <w:qFormat/>
    <w:rsid w:val="001124f5"/>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1124f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124f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124f5"/>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294A9972c.jpg" TargetMode="External"/><Relationship Id="rId3" Type="http://schemas.openxmlformats.org/officeDocument/2006/relationships/image" Target="http://news.duytan.edu.vn/uploads/294A9943c.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2D203962-58A0-4F16-9060-6A6F8F599FAE}"/>
      </w:docPartPr>
      <w:docPartBody>
        <w:p w:rsidR="00000000" w:rsidRDefault="00826EAD">
          <w:r w:rsidRPr="00DA2907">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826EAD"/>
    <w:rsid w:val="00826EA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826EAD"/>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77</Words>
  <Characters>2720</Characters>
  <CharactersWithSpaces>319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09:07:00Z</dcterms:created>
  <dc:creator>thanhntcse</dc:creator>
  <dc:description/>
  <dc:language>en-US</dc:language>
  <cp:lastModifiedBy>thanhntcse</cp:lastModifiedBy>
  <dcterms:modified xsi:type="dcterms:W3CDTF">2016-07-30T09: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