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03048857"/>
          <w:placeholder>
            <w:docPart w:val="DefaultPlaceholder_1081868574"/>
          </w:placeholder>
        </w:sdtPr>
        <w:sdtContent>
          <w:bookmarkStart w:id="0" w:name="_GoBack"/>
          <w:bookmarkEnd w:id="0"/>
          <w:r>
            <w:rPr/>
            <w:t>Talk show “Tuổi trẻ và Câu chuyện Xây dựng Thương hiệu Cá nh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gày 24/1/2021, đông đảo sinh viên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rất hào hứng khi được </w:t>
      </w:r>
      <w:r>
        <w:rPr>
          <w:rStyle w:val="Strong"/>
          <w:rFonts w:eastAsia="Times New Roman" w:cs="Times New Roman" w:ascii="Times New Roman" w:hAnsi="Times New Roman"/>
        </w:rPr>
        <w:t>giao lưu</w:t>
      </w:r>
      <w:r>
        <w:rPr>
          <w:rFonts w:eastAsia="Times New Roman" w:cs="Times New Roman" w:ascii="Times New Roman" w:hAnsi="Times New Roman"/>
        </w:rPr>
        <w:t xml:space="preserve"> với </w:t>
      </w:r>
      <w:r>
        <w:rPr>
          <w:rStyle w:val="Strong"/>
          <w:rFonts w:eastAsia="Times New Roman" w:cs="Times New Roman" w:ascii="Times New Roman" w:hAnsi="Times New Roman"/>
        </w:rPr>
        <w:t>Ban Tổ chức cuộc thi Hoa khôi Du lịch Đà Nẵng 2021</w:t>
      </w:r>
      <w:r>
        <w:rPr>
          <w:rFonts w:eastAsia="Times New Roman" w:cs="Times New Roman" w:ascii="Times New Roman" w:hAnsi="Times New Roman"/>
        </w:rPr>
        <w:t xml:space="preserve"> cùng những câu chuyện thú vị với </w:t>
      </w:r>
      <w:r>
        <w:rPr>
          <w:rStyle w:val="Strong"/>
          <w:rFonts w:eastAsia="Times New Roman" w:cs="Times New Roman" w:ascii="Times New Roman" w:hAnsi="Times New Roman"/>
        </w:rPr>
        <w:t>Talk show “Tuổi trẻ &amp; Câu chuyện xây dựng thương hiệu cá nhân”</w:t>
      </w:r>
      <w:r>
        <w:rPr>
          <w:rFonts w:eastAsia="Times New Roman" w:cs="Times New Roman" w:ascii="Times New Roman" w:hAnsi="Times New Roman"/>
        </w:rPr>
        <w:t>. Chương trình có sự góp mặt của bà Trần Thị Lệ Chi - CEO Rồng Tiên Sa Media, Trưởng Ban Tổ chức cuộc thi; ông Nguyễn Đức Quỳnh - Phó Chủ tịch Hiệp hội Du lịch Tp. Đà Nẵng, Tổng Giám đốc Furama Resort, Thành viên Ban giám khảo; Hoa khôi Người đẹp Đà Nẵng 2012 - Nguyễn Xuân Trang và Top 10 Hoa hậu Việt Nam 2016 - Bùi Nữ Kiều V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71595"/>
            <wp:effectExtent l="0" t="0" r="0" b="0"/>
            <wp:docPr id="1" name="Picture 1" descr="https://cdn.duytan.edu.vn/news/uploads/images/talkshow-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talkshow-54.jpg"/>
                    <pic:cNvPicPr>
                      <a:picLocks noChangeAspect="1" noChangeArrowheads="1"/>
                    </pic:cNvPicPr>
                  </pic:nvPicPr>
                  <pic:blipFill>
                    <a:blip r:link="rId2"/>
                    <a:stretch>
                      <a:fillRect/>
                    </a:stretch>
                  </pic:blipFill>
                  <pic:spPr bwMode="auto">
                    <a:xfrm>
                      <a:off x="0" y="0"/>
                      <a:ext cx="5521960" cy="38715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Tổ chức Hoa khôi Du lịch Đà Nẵng giao lưu cùng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chương trình, ông Nguyễn Đức Quỳnh - Đại diện </w:t>
      </w:r>
      <w:r>
        <w:rPr>
          <w:rStyle w:val="Strong"/>
          <w:rFonts w:eastAsia="Times New Roman" w:cs="Times New Roman" w:ascii="Times New Roman" w:hAnsi="Times New Roman"/>
        </w:rPr>
        <w:t xml:space="preserve">Ban Tổ chức cuộc thi Hoa khôi Du lịch Đà Nẵng </w:t>
      </w:r>
      <w:r>
        <w:rPr>
          <w:rFonts w:eastAsia="Times New Roman" w:cs="Times New Roman" w:ascii="Times New Roman" w:hAnsi="Times New Roman"/>
        </w:rPr>
        <w:t>cho biết:</w:t>
      </w:r>
      <w:r>
        <w:rPr>
          <w:rStyle w:val="Emphasis"/>
          <w:rFonts w:eastAsia="Times New Roman" w:cs="Times New Roman" w:ascii="Times New Roman" w:hAnsi="Times New Roman"/>
        </w:rPr>
        <w:t xml:space="preserve"> “Ngày hôm nay, tôi rất vinh dự khi có mặt tại Đại học Duy Tân - một  trong những trường đại học thuộc Top đầu của Việt Nam, ngôi trường đã đạt được những thành tích rất ấn tượng và đã có rất nhiều sáng kiến cũng như những chương trình góp phần quảng bá du lịch của Tp. Đà Nẵng nói riêng và Việt Nam nói chung. Với tư cách là Tổng Giám đốc Furama Resort Đà Nẵng, tôi đánh giá rất cao về sinh viên Duy Tân khi chúng tôi đã từng đón rất nhiều sinh viên của nhà trường đến tham quan và làm việc. Điều chúng tôi ấn tượng nhất về sinh viên Duy Tân đó chính là tính kỷ luật của các bạn rất cao - một trong những yếu tố góp phần làm nên thành công của bất kỳ ai trong công việ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Cuộc thi Hoa khôi Du lịch Đà Nẵng</w:t>
      </w:r>
      <w:r>
        <w:rPr>
          <w:rStyle w:val="Emphasis"/>
          <w:rFonts w:eastAsia="Times New Roman" w:cs="Times New Roman" w:ascii="Times New Roman" w:hAnsi="Times New Roman"/>
        </w:rPr>
        <w:t xml:space="preserve"> là một trong những sáng kiến tuyệt vời trong thời điểm mà ngành du lịch Đà Nẵng đang phải đối mặt với những khó khăn và thách thức rất lớn.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cũng rất nổi tiếng khi có nhiều sinh viên vừa xinh đẹp vừa tài năng đã đạt được nhiều giải thưởng ở những cuộc thi uy tín và cũng có rất nhiều tấm gương tiêu biểu về khởi nghiệp thành công. Trong số đó phải kể đến ở đây chính là bà Trần Thị Lệ Chi và Hoa khôi Nguyễn Xuân Trang - những cựu sinh viên của chính nhà trường, đại diện cho những người phụ nữ không chỉ đẹp ở hình thể mà còn có cả vẻ ‘đẹp” về tri thức, về tài năng. Đó cũng chính là những tiêu chí lựa chọn thí sinh của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76345"/>
            <wp:effectExtent l="0" t="0" r="0" b="0"/>
            <wp:docPr id="2" name="Picture 2" descr="https://cdn.duytan.edu.vn/news/uploads/images/talkshow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talkshow3-21.jpg"/>
                    <pic:cNvPicPr>
                      <a:picLocks noChangeAspect="1" noChangeArrowheads="1"/>
                    </pic:cNvPicPr>
                  </pic:nvPicPr>
                  <pic:blipFill>
                    <a:blip r:link="rId3"/>
                    <a:stretch>
                      <a:fillRect/>
                    </a:stretch>
                  </pic:blipFill>
                  <pic:spPr bwMode="auto">
                    <a:xfrm>
                      <a:off x="0" y="0"/>
                      <a:ext cx="5521960" cy="377634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à Trần Thị Lệ Chi chia sẻ về hành trình "Giải mã ma trận của cuộc đ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chương trình, bà Trần Thị Lệ Chi - Trưởng </w:t>
      </w:r>
      <w:r>
        <w:rPr>
          <w:rStyle w:val="Strong"/>
          <w:rFonts w:eastAsia="Times New Roman" w:cs="Times New Roman" w:ascii="Times New Roman" w:hAnsi="Times New Roman"/>
        </w:rPr>
        <w:t>Ban Tổ chức</w:t>
      </w:r>
      <w:r>
        <w:rPr>
          <w:rFonts w:eastAsia="Times New Roman" w:cs="Times New Roman" w:ascii="Times New Roman" w:hAnsi="Times New Roman"/>
        </w:rPr>
        <w:t xml:space="preserve"> cuộc thi và là một trong những cựu sinh viên thành đạt của Đại học Duy Tân đã có những chia sẻ về hành trình “Giải mã ma trận của cuộc đời” và phát triển sự nghiệp của bản thân. Đó là hành trình của cô sinh viên Khoa Kế toán - </w:t>
      </w:r>
      <w:r>
        <w:rPr>
          <w:rStyle w:val="Strong"/>
          <w:rFonts w:eastAsia="Times New Roman" w:cs="Times New Roman" w:ascii="Times New Roman" w:hAnsi="Times New Roman"/>
        </w:rPr>
        <w:t xml:space="preserve">Đại học Duy Tân </w:t>
      </w:r>
      <w:r>
        <w:rPr>
          <w:rFonts w:eastAsia="Times New Roman" w:cs="Times New Roman" w:ascii="Times New Roman" w:hAnsi="Times New Roman"/>
        </w:rPr>
        <w:t>với nick name Chi “đại bàng” từng rất rụt rè, nhút nhát đã thay đổi để trở thành một cô sinh viên năng nổ, hoạt bát nhờ tích cực tham gia vào các hoạt động của nhà trường như Forum, các cuộc thi về thuyết trình, dẫn chương trình,… cho đến một cô Trợ giảng của Khoa Kế toán, một Biên tập viên của HTV9, VTV8 và bây giờ là một doanh nhân thành đạt với cương vị là CEO của Rồng Tiên Sa Media. Trên hành trình đó, Lệ Chi đã định hình được cá tính của bản thân, khám phá được đam mê và mục tiêu trong sự nghiệp của bản thân,… và đặc biệt là xây dựng được thương hiệu của cá nhân - những điều mà nhiều bạn trẻ hiện nay vẫn còn loay hoay, mơ hồ và chưa xác định đượ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Qua những câu chuyện thú vị của chính bản thân bà Lệ Chi được “bật mí” trong chương trình, các bạn sinh viên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rút ra được những bài học làm thế nào để phá bỏ được những “rào cản’ để chiến thẳng bản thân mình, cách để vượt qua được sự tự ti và những nỗi sợ hãi. Đặc biệt, các bạn sinh viên đã biết để </w:t>
      </w:r>
      <w:r>
        <w:rPr>
          <w:rStyle w:val="Strong"/>
          <w:rFonts w:eastAsia="Times New Roman" w:cs="Times New Roman" w:ascii="Times New Roman" w:hAnsi="Times New Roman"/>
        </w:rPr>
        <w:t>xây dựng được thương hiệu của cá nhân</w:t>
      </w:r>
      <w:r>
        <w:rPr>
          <w:rFonts w:eastAsia="Times New Roman" w:cs="Times New Roman" w:ascii="Times New Roman" w:hAnsi="Times New Roman"/>
        </w:rPr>
        <w:t xml:space="preserve"> mình cần: Xác định được mục tiêu và có định hướng rõ ràng, Trau dồi kiến thức - kỹ năng, Phải tìm kiếm và nắm bắt được những cơ hội thể hiện bản th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28720"/>
            <wp:effectExtent l="0" t="0" r="0" b="0"/>
            <wp:docPr id="3" name="Picture 3" descr="https://cdn.duytan.edu.vn/news/uploads/images/talkshow2-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cdn.duytan.edu.vn/news/uploads/images/talkshow2-83.jpg"/>
                    <pic:cNvPicPr>
                      <a:picLocks noChangeAspect="1" noChangeArrowheads="1"/>
                    </pic:cNvPicPr>
                  </pic:nvPicPr>
                  <pic:blipFill>
                    <a:blip r:link="rId4"/>
                    <a:stretch>
                      <a:fillRect/>
                    </a:stretch>
                  </pic:blipFill>
                  <pic:spPr bwMode="auto">
                    <a:xfrm>
                      <a:off x="0" y="0"/>
                      <a:ext cx="5521960" cy="37287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ạn Trần Nguyễn Diễm Quỳnh đặt câu hỏi giao lưu với Ban Tổ chức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ên cạnh những chia sẻ của bà Lệ Chi, sinh viên Duy Tân cũng đã có cơ hội được </w:t>
      </w:r>
      <w:r>
        <w:rPr>
          <w:rStyle w:val="Strong"/>
          <w:rFonts w:eastAsia="Times New Roman" w:cs="Times New Roman" w:ascii="Times New Roman" w:hAnsi="Times New Roman"/>
        </w:rPr>
        <w:t xml:space="preserve">giao lưu </w:t>
      </w:r>
      <w:r>
        <w:rPr>
          <w:rFonts w:eastAsia="Times New Roman" w:cs="Times New Roman" w:ascii="Times New Roman" w:hAnsi="Times New Roman"/>
        </w:rPr>
        <w:t>và học hỏi kinh nghiệm từ ông Nguyễn Đức Quỳnh, Người đẹp Đà Nẵng 2012 - Nguyễn Xuân Trang và Top 10 Hoa hậu Việt Nam 2016 - Bùi Nữ Kiều Vỹ. Nhiều câu hỏi của các bạn sinh viên Duy Tân về các vấn đề như cách quản lý thời gian; sắp xếp công việc cũng như kế hoạch của cá nhân; bí quyết đối mặt và vượt qua những khó khăn, thử thách; chế độ ăn uống và tập luyện để giữ sức khỏe, hình thể;… cũng được các khách mời nhiệt tình chia sẻ, giải đá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ạn Trần Nguyễn Diễm Quỳnh - Sinh viên Khóa K25, Viện Đào tào &amp; Nghiên cứu Du lịch chia sẻ: </w:t>
      </w:r>
      <w:r>
        <w:rPr>
          <w:rStyle w:val="Emphasis"/>
          <w:rFonts w:eastAsia="Times New Roman" w:cs="Times New Roman" w:ascii="Times New Roman" w:hAnsi="Times New Roman"/>
        </w:rPr>
        <w:t xml:space="preserve">“Chương trình ngày hôm nay thực sự rất bổ ích đối với sinh viên chúng em, nhất là với những người học ngành Du lịch như em. Được trực tiếp gặp gỡ và giao lưu với những khách mời nổi tiếng, những cựu sinh viên Duy Tân thành đạt giúp em không chỉ rút ra được những bài học quý cho bản thân mà còn có thêm động lực không ngừng phấn đấu để đạt được những mục tiêu mà bản thân đã đề ra. Qua chương trình, em cũng biết được bản thân mình đã có gì, cần bổ sung những gì và xây dựng kế hoạch như thế nào để xây dựng được </w:t>
      </w:r>
      <w:r>
        <w:rPr>
          <w:rStyle w:val="Strong"/>
          <w:rFonts w:eastAsia="Times New Roman" w:cs="Times New Roman" w:ascii="Times New Roman" w:hAnsi="Times New Roman"/>
          <w:i/>
          <w:iCs/>
        </w:rPr>
        <w:t>thương hiệu của cá nhân</w:t>
      </w:r>
      <w:r>
        <w:rPr>
          <w:rStyle w:val="Emphasis"/>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w:t>
      </w:r>
      <w:r>
        <w:rPr>
          <w:rStyle w:val="Emphasis"/>
          <w:rFonts w:eastAsia="Times New Roman" w:cs="Times New Roman" w:ascii="Times New Roman" w:hAnsi="Times New Roman"/>
        </w:rPr>
        <w: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7780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7802"/>
    <w:rPr/>
  </w:style>
  <w:style w:type="character" w:styleId="FooterChar" w:customStyle="1">
    <w:name w:val="Footer Char"/>
    <w:basedOn w:val="DefaultParagraphFont"/>
    <w:link w:val="Footer"/>
    <w:uiPriority w:val="99"/>
    <w:qFormat/>
    <w:rsid w:val="00977802"/>
    <w:rPr/>
  </w:style>
  <w:style w:type="character" w:styleId="PlaceholderText">
    <w:name w:val="Placeholder Text"/>
    <w:basedOn w:val="DefaultParagraphFont"/>
    <w:uiPriority w:val="99"/>
    <w:semiHidden/>
    <w:qFormat/>
    <w:rsid w:val="00977802"/>
    <w:rPr>
      <w:color w:val="808080"/>
    </w:rPr>
  </w:style>
  <w:style w:type="character" w:styleId="Heading2Char" w:customStyle="1">
    <w:name w:val="Heading 2 Char"/>
    <w:basedOn w:val="DefaultParagraphFont"/>
    <w:link w:val="Heading2"/>
    <w:uiPriority w:val="9"/>
    <w:qFormat/>
    <w:rsid w:val="0097780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77802"/>
    <w:rPr>
      <w:b/>
      <w:bCs/>
    </w:rPr>
  </w:style>
  <w:style w:type="character" w:styleId="Emphasis">
    <w:name w:val="Emphasis"/>
    <w:basedOn w:val="DefaultParagraphFont"/>
    <w:uiPriority w:val="20"/>
    <w:qFormat/>
    <w:rsid w:val="0097780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78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780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alkshow-54.jpg" TargetMode="External"/><Relationship Id="rId3" Type="http://schemas.openxmlformats.org/officeDocument/2006/relationships/image" Target="https://cdn.duytan.edu.vn/news/uploads/images/talkshow3-21.jpg" TargetMode="External"/><Relationship Id="rId4" Type="http://schemas.openxmlformats.org/officeDocument/2006/relationships/image" Target="https://cdn.duytan.edu.vn/news/uploads/images/talkshow2-83.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00DB636-E797-4281-95C1-C49FABF77CE7}"/>
      </w:docPartPr>
      <w:docPartBody>
        <w:p w:rsidR="00000000" w:rsidRDefault="009100FF">
          <w:r w:rsidRPr="00F3298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100FF"/>
    <w:rsid w:val="009100F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100F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5</Words>
  <Characters>4251</Characters>
  <CharactersWithSpaces>49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5:00Z</dcterms:created>
  <dc:creator>thanhntcse</dc:creator>
  <dc:description/>
  <dc:language>en-US</dc:language>
  <cp:lastModifiedBy>thanhntcse</cp:lastModifiedBy>
  <dcterms:modified xsi:type="dcterms:W3CDTF">2021-03-17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