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28818830"/>
          <w:placeholder>
            <w:docPart w:val="DefaultPlaceholder_1081868574"/>
          </w:placeholder>
        </w:sdtPr>
        <w:sdtContent>
          <w:bookmarkStart w:id="0" w:name="_GoBack"/>
          <w:bookmarkEnd w:id="0"/>
          <w:r>
            <w:rPr/>
            <w:t>Sức hấp dẫn của ngành Báo chí-Truyền thông trong kỷ nguyên số</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rong thời đại hoàng kim của công nghệ và số hóa, thị trường lao động đang “khát” nguồn nhân lực chất lượng cao trong lĩnh vực </w:t>
      </w:r>
      <w:r>
        <w:rPr>
          <w:rStyle w:val="Strong"/>
          <w:rFonts w:eastAsia="Times New Roman" w:cs="Times New Roman" w:ascii="Times New Roman" w:hAnsi="Times New Roman"/>
        </w:rPr>
        <w:t>Báo chí và Truyền thông.</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10915"/>
            <wp:effectExtent l="0" t="0" r="0" b="0"/>
            <wp:docPr id="1" name="Picture 1" descr="Sức hấp dẫn của ngành Báo chí-Truyền thông trong kỷ nguyên s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ức hấp dẫn của ngành Báo chí-Truyền thông trong kỷ nguyên số"/>
                    <pic:cNvPicPr>
                      <a:picLocks noChangeAspect="1" noChangeArrowheads="1"/>
                    </pic:cNvPicPr>
                  </pic:nvPicPr>
                  <pic:blipFill>
                    <a:blip r:link="rId2"/>
                    <a:stretch>
                      <a:fillRect/>
                    </a:stretch>
                  </pic:blipFill>
                  <pic:spPr bwMode="auto">
                    <a:xfrm>
                      <a:off x="0" y="0"/>
                      <a:ext cx="5520690" cy="35109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hoa Khoa học Xã hội &amp; Nhân văn tổ chức hội thảo giáo dục nhân văn cho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ận thức rõ điều đó, các cơ sở giáo dục nhanh chóng xây dựng chương trình đào tạo một cách bài bản, chuyên sâu nhằm cung cấp cho xã hội những phóng viên, nhà báo, chuyên viên truyền thông giỏi và năng động. Với thời gian dài đào tạo các ngành về </w:t>
      </w:r>
      <w:r>
        <w:rPr>
          <w:rStyle w:val="Strong"/>
          <w:rFonts w:eastAsia="Times New Roman" w:cs="Times New Roman" w:ascii="Times New Roman" w:hAnsi="Times New Roman"/>
        </w:rPr>
        <w:t>Báo chí và Truyền thông</w:t>
      </w:r>
      <w:r>
        <w:rPr>
          <w:rFonts w:eastAsia="Times New Roman" w:cs="Times New Roman" w:ascii="Times New Roman" w:hAnsi="Times New Roman"/>
        </w:rPr>
        <w:t xml:space="preserve">, </w:t>
      </w:r>
      <w:hyperlink r:id="rId3">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đã tạo được thương hiệu đáng tin cậy để các bạn trẻ tìm đến theo học và hiện thực hóa ước mơ trở thành chuyên gia truyền thông hay nhà báo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gành Văn Báo chí: Nâng cao nghiệp vụ cho người cầm bú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ó không ít các cuộc tranh luận về sự “lên ngôi” của các loại hình báo chí hiện đại như báo điện tử, đa dạng các hình thức truyền hình,…đang thay thế dần các loại hình báo chí truyền thống như báo in, báo nói,… Tuy nhiên, khi nhiều người già vẫn giữ thói quen đón chờ một tờ báo giấy mỗi sáng hay không ít người trẻ vẫn bật radio để nghe tin tức trên các phương tiện giao thông, lúc thảnh thơi đọc các tạp chí giải trí thì sự thành công thật sự không nằm ở mới hay cũ, truyền thống hay hiện đại mà là ở sân chơi của những tài năng có thể giữ chân được độc giả hay thính giả của chính mình. Những tài năng đó không đâu khác chính là ở các nhà báo, phóng viên biết độc giả của mình cần gì, thích gì để từ đó nâng cao nghiệp vụ, cung cấp đến mọi người những thông tin “nóng” và chính x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iểu sâu vấn đề đó, 13 năm qua, khoa </w:t>
      </w:r>
      <w:r>
        <w:rPr>
          <w:rStyle w:val="Strong"/>
          <w:rFonts w:eastAsia="Times New Roman" w:cs="Times New Roman" w:ascii="Times New Roman" w:hAnsi="Times New Roman"/>
        </w:rPr>
        <w:t>Khoa học Xã hội &amp; Nhân văn</w:t>
      </w:r>
      <w:r>
        <w:rPr>
          <w:rFonts w:eastAsia="Times New Roman" w:cs="Times New Roman" w:ascii="Times New Roman" w:hAnsi="Times New Roman"/>
        </w:rPr>
        <w:t>, ĐH Duy Tân luôn kiên định trong việc đào tạo và nâng cao nghiệp vụ cho tất cả các sinh viên theo học ngành Văn Báo chí tại trường. Dù ngay khi vào trường, nhiều sinh viên có thể đã định hướng theo đuổi các loại hình báo chí khác nhau nhưng ĐH Duy Tân luôn khuyến khích và yêu cầu sinh viên phải trang bị đầy đủ các kiến thức về tất cả các loại hình và lĩnh vực từ Văn học - Ngôn ngữ đến Báo chí đến Truyền thông. Bởi tất cả các loại hình báo chí truyền thống hay hiện đại hiện nay đều đòi hỏi các cây bút phải giỏi tay nghề, có khả năng viết lách, biên tập, lập luận, nhận biết vấn đề để có thể xử lý một cách thấu đ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học tại trường, sinh viên Văn Báo chí sẽ được học tập theo một mô hình đào tạo rất thú vị là PBL (Problem-Based Learning/Project-Based Learning - Học theo Vấn đề/Học theo Dự án). Đây là phương pháp đào tạo đã được nhiều quốc gia có nền giáo dục phát triển áp dụng để sinh viên có thể nắm bắt tốt kiến thức, có tư duy sáng tạo và có khả năng phản ứng nhanh trước nhiều vấn đề có thể nảy sinh. Ngoài ra, trong quá trình học, sinh viên còn được giới thiệu thực tập tại các nhà xuất bản, tòa soạn báo, đài truyền hình,… để cho ra đời các bài báo, ấn phẩm và nhiều chương trình truyền hình chất lượ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ia sẻ về cơ hội cũng như thách thức đối với các tân Cử nhân </w:t>
      </w:r>
      <w:r>
        <w:rPr>
          <w:rStyle w:val="Strong"/>
          <w:rFonts w:eastAsia="Times New Roman" w:cs="Times New Roman" w:ascii="Times New Roman" w:hAnsi="Times New Roman"/>
        </w:rPr>
        <w:t>Văn Báo chí</w:t>
      </w:r>
      <w:r>
        <w:rPr>
          <w:rFonts w:eastAsia="Times New Roman" w:cs="Times New Roman" w:ascii="Times New Roman" w:hAnsi="Times New Roman"/>
        </w:rPr>
        <w:t xml:space="preserve">, ThS. Võ Thị Kim Ngân - Trưởng bộ môn Báo chí &amp; Truyền thông bày tỏ: </w:t>
      </w:r>
      <w:r>
        <w:rPr>
          <w:rStyle w:val="Emphasis"/>
          <w:rFonts w:eastAsia="Times New Roman" w:cs="Times New Roman" w:ascii="Times New Roman" w:hAnsi="Times New Roman"/>
        </w:rPr>
        <w:t>“Trong thời đại bùng nổ thông tin như hiện nay, báo chí đang trở thành một ngành học ‘hot’ và mở ra nhiều triển vọng nghề nghiệp cho sinh viên. Tính đến nay, ĐH Duy Tân có đến 90% tỷ lệ sinh viên tốt nghiệp chuyên ngành Văn Báo chí có việc làm và nhiều bạn hiện đang công tác tại các cơ quan báo đài địa phương hay các công ty truyền thông trên cả nước. Tiêu biểu như bạn Nguyễn Thị Thuận - Phóng viên báo Người lao động (Tp. Hồ Chí Minh), Đặng Xuân Huy - Chuyên viên Đài Truyền thanh huyện Điện Bàn, Quảng Nam, Lê Hoàng Hiệp - Phóng viên báo Đà Nẵng, Nguyễn Thanh Hảo - Biên tập viên Công ty Truyền thông giải trí Điền Quân, Nguyễn Thanh Đức - Phóng viên báo Z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gành Truyền thông Đa phương tiện: Cơ hội “vàng” giữa thời đại công nghệ số</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ự phát triển nhanh chóng của Công nghệ Thông tin đã tạo tiền đề để cho sự ra đời nhiều ngành nghề mới hấp dẫn, trong đó có ngành Truyền thông Đa phương tiện. Ngành học này đang trở thành “đích ngắm” hấp dẫn và thu hút đông đảo các sĩ tử tham gia lựa chọn vào các mùa tuyển sinh gần đây.</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726815"/>
            <wp:effectExtent l="0" t="0" r="0" b="0"/>
            <wp:docPr id="2" name="Picture 2" descr="Sức hấp dẫn của ngành Báo chí-Truyền thông trong kỷ nguyên s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ức hấp dẫn của ngành Báo chí-Truyền thông trong kỷ nguyên số"/>
                    <pic:cNvPicPr>
                      <a:picLocks noChangeAspect="1" noChangeArrowheads="1"/>
                    </pic:cNvPicPr>
                  </pic:nvPicPr>
                  <pic:blipFill>
                    <a:blip r:link="rId4"/>
                    <a:stretch>
                      <a:fillRect/>
                    </a:stretch>
                  </pic:blipFill>
                  <pic:spPr bwMode="auto">
                    <a:xfrm>
                      <a:off x="0" y="0"/>
                      <a:ext cx="5520690" cy="37268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rPr>
        <w:t>và lập câu lạc bộ cùng nhiều sân chơi thú vị giúp sinh viên giao lưu, nâng cao nghiệp vụ</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ĐH Duy Tân, ngày càng có nhiều thí sinh đăng ký theo học ngành </w:t>
      </w:r>
      <w:r>
        <w:rPr>
          <w:rStyle w:val="Strong"/>
          <w:rFonts w:eastAsia="Times New Roman" w:cs="Times New Roman" w:ascii="Times New Roman" w:hAnsi="Times New Roman"/>
        </w:rPr>
        <w:t>Truyền thông Đa phương tiện</w:t>
      </w:r>
      <w:r>
        <w:rPr>
          <w:rFonts w:eastAsia="Times New Roman" w:cs="Times New Roman" w:ascii="Times New Roman" w:hAnsi="Times New Roman"/>
        </w:rPr>
        <w:t>, bởi sự hấp dẫn từ ngành học mang đến cho sinh viên cơ hội được sáng tạo và truyền tải đến độc giả các thông điệp ý nghĩa thông qua các sản phẩm tinh tế và đầy tính nghệ thuật. Sau 4 năm học, tốt nghiệp ngành Truyền thông Đa phương tiện, các tân sinh viên có đủ năng lực để xây dự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hương trình truyền h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phim điện ả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ỹ xảo điện ả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ấn phẩm đồ họ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mô phỏng ứng dụng trong y học, công nghiệp, du l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ặc biệt, các bạn cũng có thể tạo ra các sản phẩm đồ họa đa phương tiện như: banner quảng cáo, video viral (video lan truyền trên mạng) hay xây dựng website, thiết kế giao d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theo học các ngành </w:t>
      </w:r>
      <w:r>
        <w:rPr>
          <w:rStyle w:val="Strong"/>
          <w:rFonts w:eastAsia="Times New Roman" w:cs="Times New Roman" w:ascii="Times New Roman" w:hAnsi="Times New Roman"/>
        </w:rPr>
        <w:t>Báo chí và Truyền thông</w:t>
      </w:r>
      <w:r>
        <w:rPr>
          <w:rFonts w:eastAsia="Times New Roman" w:cs="Times New Roman" w:ascii="Times New Roman" w:hAnsi="Times New Roman"/>
        </w:rPr>
        <w:t xml:space="preserve"> tại ĐH Duy Tân đang có một lợi thế rất lớn. Ngoài việc được tiếp thu nền tảng kiến thức sâu rộng về Phát thanh, Truyền hình, Báo điện tử, Tổ chức sự kiện, Thiết kế thông điệp truyền thông, Xử lý khủng hoảng truyền thông, Sản xuất Điện ảnh - Truyền hình,… sinh viên còn được thực tập trong hệ thống nhà xưởng, phòng học có trang thiết bị hiện đại. Trong đó, có Xưởng phim Silver Swallows Studio, Tạp chí Khoa học Công nghệ DTU, Trung tâm Truyền thông Duy Tân, Trung tâm Công nghệ Thông tin CIT, Trung tâm Công nghệ phần mềm CSE,… hỗ trợ trực tiếp giúp sinh viên được thực tập và nâng cao tay nghề để có thể làm tốt công việc và nhận một mức lương như mơ ước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ùa Tuyển sinh 2020, ĐH Duy Tân quyết định trao Học bổng cho các thí sinh theo học ngành Văn Báo chí, ngành Truyền thông Đa phương t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700 suất học bổng trị giá từ 500.000 - 2.000.000 VNĐ/suất cho những thí sinh có tổng điểm Xét tuyển Học bạ THPT từ 22 điểm trở lên, trong đó có thí sinh theo học ngành Văn Báo chí, ngành Truyền thông Đa phương t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ọc bổng điểm cao: 720 suất học bổng với trị giá từ 1.000.000 5.000.000VNĐ/suất cho những thí sinh đăng ký có tổng điểm xét tuyển 3 môn từ Kỳ thi THPT Quốc gia &gt;= Điểm trúng tuyển từ 3 đến 10 điểm, trong đó có thí sinh theo học ngành Văn Báo chí, ngành Truyền thông Đa phương t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ấp 50 suất học bổng giảm 15% học phí năm học đầu tiên cho thí sinh đăng ký ngành Văn Báo chí và 50 suất học bổng giảm 10% học phí năm học đầu tiên cho thí sinh đăng ký Truyền thông Đa phương t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ổ hợp Môn xét tuy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301625" cy="301625"/>
            <wp:effectExtent l="0" t="0" r="0" b="0"/>
            <wp:docPr id="3" name="Picture 3" descr="Sức hấp dẫn của ngành Báo chí-Truyền thông trong kỷ nguyên s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ức hấp dẫn của ngành Báo chí-Truyền thông trong kỷ nguyên số"/>
                    <pic:cNvPicPr>
                      <a:picLocks noChangeAspect="1" noChangeArrowheads="1"/>
                    </pic:cNvPicPr>
                  </pic:nvPicPr>
                  <pic:blipFill>
                    <a:blip r:link="rId5"/>
                    <a:stretch>
                      <a:fillRect/>
                    </a:stretch>
                  </pic:blipFill>
                  <pic:spPr bwMode="auto">
                    <a:xfrm>
                      <a:off x="0" y="0"/>
                      <a:ext cx="301625" cy="3016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có thể xem thêm thông tin về đào tạo chuyên ngành </w:t>
      </w:r>
      <w:r>
        <w:rPr>
          <w:rStyle w:val="Strong"/>
          <w:rFonts w:eastAsia="Times New Roman" w:cs="Times New Roman" w:ascii="Times New Roman" w:hAnsi="Times New Roman"/>
        </w:rPr>
        <w:t>Văn Báo chí</w:t>
      </w:r>
      <w:r>
        <w:rPr>
          <w:rFonts w:eastAsia="Times New Roman" w:cs="Times New Roman" w:ascii="Times New Roman" w:hAnsi="Times New Roman"/>
        </w:rPr>
        <w:t>, ngành</w:t>
      </w:r>
      <w:r>
        <w:rPr>
          <w:rStyle w:val="Strong"/>
          <w:rFonts w:eastAsia="Times New Roman" w:cs="Times New Roman" w:ascii="Times New Roman" w:hAnsi="Times New Roman"/>
        </w:rPr>
        <w:t xml:space="preserve"> Truyền thông Đa phương tiện</w:t>
      </w:r>
      <w:r>
        <w:rPr>
          <w:rFonts w:eastAsia="Times New Roman" w:cs="Times New Roman" w:ascii="Times New Roman" w:hAnsi="Times New Roman"/>
        </w:rPr>
        <w:t xml:space="preserve"> của ĐH Duy Tân tại đây: </w:t>
      </w:r>
      <w:hyperlink r:id="rId6">
        <w:r>
          <w:rPr>
            <w:rStyle w:val="Strong"/>
            <w:rFonts w:eastAsia="Times New Roman" w:cs="Times New Roman" w:ascii="Times New Roman" w:hAnsi="Times New Roman"/>
            <w:color w:val="FF0000"/>
            <w:u w:val="single"/>
          </w:rPr>
          <w:t>Văn Báo chí</w:t>
        </w:r>
      </w:hyperlink>
      <w:r>
        <w:rPr>
          <w:rFonts w:eastAsia="Times New Roman" w:cs="Times New Roman" w:ascii="Times New Roman" w:hAnsi="Times New Roman"/>
        </w:rPr>
        <w:t xml:space="preserve">, </w:t>
      </w:r>
      <w:hyperlink r:id="rId7">
        <w:r>
          <w:rPr>
            <w:rStyle w:val="Strong"/>
            <w:rFonts w:eastAsia="Times New Roman" w:cs="Times New Roman" w:ascii="Times New Roman" w:hAnsi="Times New Roman"/>
            <w:color w:val="FF0000"/>
            <w:u w:val="single"/>
          </w:rPr>
          <w:t>Truyền thông Đa phương tiện</w:t>
        </w:r>
      </w:hyperlink>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tbl>
      <w:tblPr>
        <w:tblW w:w="98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840"/>
      </w:tblGrid>
      <w:tr>
        <w:trPr/>
        <w:tc>
          <w:tcPr>
            <w:tcW w:w="98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Style w:val="Strong"/>
                <w:rFonts w:eastAsia="Times New Roman" w:cs="Times New Roman" w:ascii="Times New Roman" w:hAnsi="Times New Roman"/>
              </w:rPr>
              <w:t>1 trong 500</w:t>
            </w:r>
            <w:r>
              <w:rPr>
                <w:rFonts w:eastAsia="Times New Roman" w:cs="Times New Roman" w:ascii="Times New Roman" w:hAnsi="Times New Roman"/>
              </w:rPr>
              <w:t xml:space="preserve"> Đại học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Đại học</w:t>
            </w:r>
            <w:r>
              <w:rPr>
                <w:rStyle w:val="Strong"/>
                <w:rFonts w:eastAsia="Times New Roman" w:cs="Times New Roman" w:ascii="Times New Roman" w:hAnsi="Times New Roman"/>
              </w:rPr>
              <w:t xml:space="preserve"> thứ 2 của Việt Nam</w:t>
            </w:r>
            <w:r>
              <w:rPr>
                <w:rFonts w:eastAsia="Times New Roman" w:cs="Times New Roman" w:ascii="Times New Roman" w:hAnsi="Times New Roman"/>
              </w:rPr>
              <w:t xml:space="preserve">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Xếp thứ </w:t>
            </w:r>
            <w:r>
              <w:rPr>
                <w:rStyle w:val="Strong"/>
                <w:rFonts w:eastAsia="Times New Roman" w:cs="Times New Roman" w:ascii="Times New Roman" w:hAnsi="Times New Roman"/>
              </w:rPr>
              <w:t>3 trong 8 trường</w:t>
            </w:r>
            <w:r>
              <w:rPr>
                <w:rFonts w:eastAsia="Times New Roman" w:cs="Times New Roman" w:ascii="Times New Roman" w:hAnsi="Times New Roman"/>
              </w:rPr>
              <w:t xml:space="preserve"> Đại học của Việt Nam trên bảng xếp hạng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Xếp 1854 thế giới và </w:t>
            </w:r>
            <w:r>
              <w:rPr>
                <w:rStyle w:val="Strong"/>
                <w:rFonts w:eastAsia="Times New Roman" w:cs="Times New Roman" w:ascii="Times New Roman" w:hAnsi="Times New Roman"/>
              </w:rPr>
              <w:t>thứ 3 trong 4 Đại học của Việt Nam</w:t>
            </w:r>
            <w:r>
              <w:rPr>
                <w:rFonts w:eastAsia="Times New Roman" w:cs="Times New Roman" w:ascii="Times New Roman" w:hAnsi="Times New Roman"/>
              </w:rPr>
              <w:t xml:space="preserve"> trên bảng xếp hạng CWUR.</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chi tiết liên hệ:</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ung tâm Tuyển sinh,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254 Nguyễn Văn Linh,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 Facebook: tuyensinh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www.tienphong.vn/giao-duc/suc-hap-dan-cua-nganh-bao-chitruyen-thong-trong-ky-nguyen-so-1618549.tp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04da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4da6"/>
    <w:rPr/>
  </w:style>
  <w:style w:type="character" w:styleId="FooterChar" w:customStyle="1">
    <w:name w:val="Footer Char"/>
    <w:basedOn w:val="DefaultParagraphFont"/>
    <w:link w:val="Footer"/>
    <w:uiPriority w:val="99"/>
    <w:qFormat/>
    <w:rsid w:val="00004da6"/>
    <w:rPr/>
  </w:style>
  <w:style w:type="character" w:styleId="PlaceholderText">
    <w:name w:val="Placeholder Text"/>
    <w:basedOn w:val="DefaultParagraphFont"/>
    <w:uiPriority w:val="99"/>
    <w:semiHidden/>
    <w:qFormat/>
    <w:rsid w:val="00004da6"/>
    <w:rPr>
      <w:color w:val="808080"/>
    </w:rPr>
  </w:style>
  <w:style w:type="character" w:styleId="Heading2Char" w:customStyle="1">
    <w:name w:val="Heading 2 Char"/>
    <w:basedOn w:val="DefaultParagraphFont"/>
    <w:link w:val="Heading2"/>
    <w:uiPriority w:val="9"/>
    <w:qFormat/>
    <w:rsid w:val="00004da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04da6"/>
    <w:rPr>
      <w:b/>
      <w:bCs/>
    </w:rPr>
  </w:style>
  <w:style w:type="character" w:styleId="Emphasis">
    <w:name w:val="Emphasis"/>
    <w:basedOn w:val="DefaultParagraphFont"/>
    <w:uiPriority w:val="20"/>
    <w:qFormat/>
    <w:rsid w:val="00004da6"/>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4d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4da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vanbaochi1-2.jpg" TargetMode="External"/><Relationship Id="rId3" Type="http://schemas.openxmlformats.org/officeDocument/2006/relationships/hyperlink" Target="https://duytan.edu.vn/" TargetMode="External"/><Relationship Id="rId4" Type="http://schemas.openxmlformats.org/officeDocument/2006/relationships/image" Target="https://cdn.duytan.edu.vn/news/uploads/images/vanbaochi2-18.jpg" TargetMode="External"/><Relationship Id="rId5" Type="http://schemas.openxmlformats.org/officeDocument/2006/relationships/image" Target="file:///F:/news/uploads/images/anh_2_pr_duy_tan_kkgv-20.jpg" TargetMode="External"/><Relationship Id="rId6" Type="http://schemas.openxmlformats.org/officeDocument/2006/relationships/hyperlink" Target="https://duytan.edu.vn/van-bao-chi" TargetMode="External"/><Relationship Id="rId7" Type="http://schemas.openxmlformats.org/officeDocument/2006/relationships/hyperlink" Target="https://duytan.edu.vn/truyen-thong-da-phuong-ti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DFF896E-932E-425E-BEC7-FEEBF6A5A321}"/>
      </w:docPartPr>
      <w:docPartBody>
        <w:p w:rsidR="00000000" w:rsidRDefault="00B54651">
          <w:r w:rsidRPr="00D8471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54651"/>
    <w:rsid w:val="00B5465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5465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19</Words>
  <Characters>6381</Characters>
  <CharactersWithSpaces>74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8:00Z</dcterms:created>
  <dc:creator>thanhntcse</dc:creator>
  <dc:description/>
  <dc:language>en-US</dc:language>
  <cp:lastModifiedBy>thanhntcse</cp:lastModifiedBy>
  <dcterms:modified xsi:type="dcterms:W3CDTF">2020-05-12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