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5090917"/>
          <w:placeholder>
            <w:docPart w:val="DefaultPlaceholder_1082065158"/>
          </w:placeholder>
        </w:sdtPr>
        <w:sdtContent>
          <w:bookmarkStart w:id="0" w:name="_GoBack"/>
          <w:bookmarkEnd w:id="0"/>
          <w:r>
            <w:rPr/>
            <w:t>Sự kiện Đặc biệt “Microsoft Azure Developer Camp &amp; Xamarin”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ạn là người đam mê và luôn tìm kiếm cơ hội được trải nghiệm những Công nghệ mới? Bạn mong được lĩnh hội kiến thức từ những chuyên gia hàng đầu trên thế giới? Cơ hội học tập và trải nghiệm tuyệt vời với các chuyên gia đến từ Tập đoàn Microsoft trong sự kiện đặc biệt “Microsoft Azure Developer Camp &amp; Xamarin” sẽ hiện thực hóa ước mơ của bạn. Chương trình do Trung tâm Sáng tạo Microsoft tại Đại học Duy Tân tổ chức diễn ra vào ngày 24/9/2014 tại Phòng 702 - K7/25 Quang Trung,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anner-We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anner-Web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ời các bạn tham gia sự kiện “Microsoft Azure Developer Camp &amp; Xamar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crosoft Azure Developer Camp &amp; Xamarin” (DevCamp) là sự kiện dành cho những người yêu Công nghệ khu vực miền Trung - Tây Nguyên do Trung tâm Sáng Tạo Microsoft tại Đại Học Duy Tân phối hợp với tập đoàn Microsoft tổ chức. Tại sự kiện DevCamp, các bạn được học cách sử dụng các tính năng và dịch vụ mới của Microsoft Azure bao gồm Microsoft Azure Virtual Machines, Websites, Visual Studio 2013 và tìm hiểu thêm về Xamarin - ngôn ngữ lập trình hữu ích giúp dân Công nghệ có thể viết được những ứng dụng chạy trên đa nền tả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ể tham dự sự kiện đặc biệt này, bạn cần:</w:t>
      </w:r>
    </w:p>
    <w:p>
      <w:pPr>
        <w:pStyle w:val="Normal"/>
        <w:rPr>
          <w:rFonts w:ascii="Times New Roman" w:hAnsi="Times New Roman" w:eastAsia="Times New Roman" w:cs="Times New Roman"/>
        </w:rPr>
      </w:pPr>
      <w:r>
        <w:rPr>
          <w:rFonts w:eastAsia="Times New Roman" w:cs="Times New Roman" w:ascii="Times New Roman" w:hAnsi="Times New Roman"/>
        </w:rPr>
        <w:t xml:space="preserve">- Đăng ký tài khoản Microsoft Azure để chuẩn bị cho khóa học ở trang Web: </w:t>
      </w:r>
      <w:hyperlink r:id="rId3" w:tgtFrame="_blank">
        <w:r>
          <w:rPr>
            <w:rStyle w:val="InternetLink"/>
            <w:rFonts w:eastAsia="Times New Roman" w:cs="Times New Roman" w:ascii="Times New Roman" w:hAnsi="Times New Roman"/>
          </w:rPr>
          <w:t>account.windowsazure.com</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Đăng ký danh sách tham dự ở trang Web: </w:t>
      </w:r>
      <w:hyperlink r:id="rId4" w:tgtFrame="_blank">
        <w:r>
          <w:rPr>
            <w:rStyle w:val="InternetLink"/>
            <w:rFonts w:eastAsia="Times New Roman" w:cs="Times New Roman" w:ascii="Times New Roman" w:hAnsi="Times New Roman"/>
          </w:rPr>
          <w:t>1drv.ms</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ải về dùng thử Microsoft Azure 30 ngày miễn phí (</w:t>
      </w:r>
      <w:hyperlink r:id="rId5" w:tgtFrame="_blank">
        <w:r>
          <w:rPr>
            <w:rStyle w:val="InternetLink"/>
            <w:rFonts w:eastAsia="Times New Roman" w:cs="Times New Roman" w:ascii="Times New Roman" w:hAnsi="Times New Roman"/>
          </w:rPr>
          <w:t>azure.microsoft.com</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Mang theo Thẻ đăng ký Microsoft Azure, Máy tính xách tay, Chứng minh thư, Bút và vở để ghi chép khi đến tham gia sự kiệ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ọi thông tin, các bạn có thể liên lạc theo số điện thoại: 0935999528 (Mr.Hiếu) hoặc e-mail: </w:t>
      </w:r>
      <w:r>
        <w:rPr>
          <w:rFonts w:eastAsia="Times New Roman" w:cs="Times New Roman" w:ascii="Times New Roman" w:hAnsi="Times New Roman"/>
          <w:color w:val="0000FF"/>
        </w:rPr>
        <w:t>doantrunghieu@dtu.edu.vn</w:t>
      </w:r>
      <w:r>
        <w:rPr>
          <w:rFonts w:eastAsia="Times New Roman" w:cs="Times New Roman" w:ascii="Times New Roman" w:hAnsi="Times New Roman"/>
        </w:rPr>
        <w:t xml:space="preserve"> và </w:t>
      </w:r>
      <w:r>
        <w:rPr>
          <w:rFonts w:eastAsia="Times New Roman" w:cs="Times New Roman" w:ascii="Times New Roman" w:hAnsi="Times New Roman"/>
          <w:color w:val="0000FF"/>
        </w:rPr>
        <w:t>v-pnguye@microsoft.com</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ãy cùng trải nghiệm với “Microsoft Azure Developer Camp &amp; Xamarin” để nhân thêm niềm đam mê và phát huy khả năng sáng tạo với công nghệ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d226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262"/>
    <w:rPr/>
  </w:style>
  <w:style w:type="character" w:styleId="FooterChar" w:customStyle="1">
    <w:name w:val="Footer Char"/>
    <w:basedOn w:val="DefaultParagraphFont"/>
    <w:link w:val="Footer"/>
    <w:uiPriority w:val="99"/>
    <w:qFormat/>
    <w:rsid w:val="001d2262"/>
    <w:rPr/>
  </w:style>
  <w:style w:type="character" w:styleId="PlaceholderText">
    <w:name w:val="Placeholder Text"/>
    <w:basedOn w:val="DefaultParagraphFont"/>
    <w:uiPriority w:val="99"/>
    <w:semiHidden/>
    <w:qFormat/>
    <w:rsid w:val="001d2262"/>
    <w:rPr>
      <w:color w:val="808080"/>
    </w:rPr>
  </w:style>
  <w:style w:type="character" w:styleId="Heading2Char" w:customStyle="1">
    <w:name w:val="Heading 2 Char"/>
    <w:basedOn w:val="DefaultParagraphFont"/>
    <w:link w:val="Heading2"/>
    <w:uiPriority w:val="9"/>
    <w:qFormat/>
    <w:rsid w:val="001d226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d2262"/>
    <w:rPr>
      <w:i/>
      <w:iCs/>
    </w:rPr>
  </w:style>
  <w:style w:type="character" w:styleId="InternetLink">
    <w:name w:val="Hyperlink"/>
    <w:basedOn w:val="DefaultParagraphFont"/>
    <w:uiPriority w:val="99"/>
    <w:semiHidden/>
    <w:unhideWhenUsed/>
    <w:rsid w:val="001d22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2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22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anner-Webc.jpg" TargetMode="External"/><Relationship Id="rId3" Type="http://schemas.openxmlformats.org/officeDocument/2006/relationships/hyperlink" Target="https://account.windowsazure.com/signup?offer=ms-azr-0044p" TargetMode="External"/><Relationship Id="rId4" Type="http://schemas.openxmlformats.org/officeDocument/2006/relationships/hyperlink" Target="http://1drv.ms/1vZwV6o" TargetMode="External"/><Relationship Id="rId5" Type="http://schemas.openxmlformats.org/officeDocument/2006/relationships/hyperlink" Target="http://azure.microsoft.com/en-us/pricing/free-tri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8A1327-C4AC-49D9-8014-29FD288D66DC}"/>
      </w:docPartPr>
      <w:docPartBody>
        <w:p w:rsidR="00000000" w:rsidRDefault="00A702C3">
          <w:r w:rsidRPr="007516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02C3"/>
    <w:rsid w:val="00A702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02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2</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