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03388547"/>
          <w:placeholder>
            <w:docPart w:val="DefaultPlaceholder_1082065158"/>
          </w:placeholder>
        </w:sdtPr>
        <w:sdtContent>
          <w:bookmarkStart w:id="0" w:name="_GoBack"/>
          <w:bookmarkEnd w:id="0"/>
          <w:r>
            <w:rPr/>
            <w:t>Study-Abroad - A “Point of Light “ in Education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keeping with its strategy of continually enhancing the quality of education, Duy Tan University has partnered with several well-known universities worldwide and provides opportunities for advanced study and research by working with them to develop Study-Abroad and On-Site Study-Abroad progr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3886200" cy="2924175"/>
            <wp:effectExtent l="0" t="0" r="0" b="0"/>
            <wp:docPr id="1" name="Picture 1" descr="ÐH Duy Tân ký k?t h?p tác tri?n khai các chuong trình Du h?c Anh Qu?c và Hoa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ký k?t h?p tác tri?n khai các chuong trình Du h?c Anh Qu?c và Hoa K?"/>
                    <pic:cNvPicPr>
                      <a:picLocks noChangeAspect="1" noChangeArrowheads="1"/>
                    </pic:cNvPicPr>
                  </pic:nvPicPr>
                  <pic:blipFill>
                    <a:blip r:link="rId2"/>
                    <a:stretch>
                      <a:fillRect/>
                    </a:stretch>
                  </pic:blipFill>
                  <pic:spPr bwMode="auto">
                    <a:xfrm>
                      <a:off x="0" y="0"/>
                      <a:ext cx="3886200" cy="2924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igns agreements with UK and US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tudy abroad in developed countr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K and US universities are always the top choice because of their reputation for high quality of education and research. With the slogan: "Partnering with Giants”, Duy Tan University has gradually expanded these partnerships. In 2010, DTU partnered with the Lorain County Community College, in Elyria, Ohio in the US to develop a 1+1+2 program, in which students study for 1 year at DTU and 3 years in America to obtain degree granted by universities such as Ohio State University, Ohio University, Kent State University, Cleveland State University and Green Bowl State Univers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1, DTU signed agreements for a 2+2 Study-Abroad program with Appalachian State University in North Carolina, Medaille College in Buffalo and Purdue University in Indiana, which ranks 6th in Engineering and Technology and 53rd in Economics and Administration Management in America. These students have the opportunity to be granted scholarships for further study in the 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ese initial successes, DTU signed a 3+1 study-abroad program with Coventry University, ranked in the top 20 UK universities. After completing the 3 first years at DTU, students will study their final year in the UK to obtain a Coventry University diploma in Business Management, Finance and Banking, Accounting, Tourism, IT or Electrical Engineering and then helped to plan their future careers on gradu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3171825"/>
            <wp:effectExtent l="0" t="0" r="0" b="0"/>
            <wp:docPr id="2" name="Picture 2" descr="ÐH Duy Tân Ký k?t Chuong trình Du h?c T?i ch? v?i ÐH Upper Iowa và trao t?ng h?c b?ng cho sinh viên c?a chuong trình">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H Duy Tân Ký k?t Chuong trình Du h?c T?i ch? v?i ÐH Upper Iowa và trao t?ng h?c b?ng cho sinh viên c?a chuong trình">
                      <a:hlinkClick r:id="rId4"/>
                    </pic:cNvPr>
                    <pic:cNvPicPr>
                      <a:picLocks noChangeAspect="1" noChangeArrowheads="1"/>
                    </pic:cNvPicPr>
                  </pic:nvPicPr>
                  <pic:blipFill>
                    <a:blip r:link="rId3"/>
                    <a:stretch>
                      <a:fillRect/>
                    </a:stretch>
                  </pic:blipFill>
                  <pic:spPr bwMode="auto">
                    <a:xfrm>
                      <a:off x="0" y="0"/>
                      <a:ext cx="3886200" cy="3171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igns agreements with UK and US universities  </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 Breakthrough with On-Site Study-Abroad progr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to sending students to study abroad, DTU offers an economical American accredited degree in Vietnam through the On-Site Study-Abroad program with Upper Iowa University. After signing an agreement in late 2014, Upper Iowa University and DTU officially opened the Upper Iowa Representative Office and On-Site Study-Abroad program, the 4+0 program, at the DTU Nguyen Van Linh campus, welcoming the first students in 2015.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grams are offered in Business Administration, Financial Management, Information Technology and Information Systems. Students will study a full four years at DTU and receive an American degree from UIU, with North Central Regional Accreditation, which is the most advanced American all-school accreditation system. They will be taught solely in English, with over 60% of the lecturers from UIU and the remainder from Vietnam or abroad. During the program students will spend a “Discovery Semester” studying in the US, Hong Kong or Malaysia. They will be able to improve their English and explore different cultures. Graduates will have career opportunities in both in Vietnam and overseas.</w:t>
      </w:r>
    </w:p>
    <w:p>
      <w:pPr>
        <w:pStyle w:val="Normal"/>
        <w:rPr>
          <w:rFonts w:ascii="Times New Roman" w:hAnsi="Times New Roman" w:eastAsia="Times New Roman" w:cs="Times New Roman"/>
        </w:rPr>
      </w:pPr>
      <w:r>
        <w:rPr>
          <w:rFonts w:eastAsia="Times New Roman" w:cs="Times New Roman" w:ascii="Times New Roman" w:hAnsi="Times New Roman"/>
        </w:rPr>
        <w:t xml:space="preserve">In the 2015 to 2016 academic year, many students with a score of over 20 enrolled in the On-Site Study-Abroad program. The university granted full and partial scholarships to 50 enrollees with a score of more than 22. Nguyen Thi Thanh, who scored 28.25/30, became the first Valedictorian of On-Site program and received a full scholarship worth approximately 800 million VND. She said: </w:t>
      </w:r>
      <w:r>
        <w:rPr>
          <w:rStyle w:val="Emphasis"/>
          <w:rFonts w:eastAsia="Times New Roman" w:cs="Times New Roman" w:ascii="Times New Roman" w:hAnsi="Times New Roman"/>
        </w:rPr>
        <w:t>“I don’t need to travel to America tor study, by enrolling at DTU I can obtain an American degree at home here in Danang. Now I feel quite secure with my decision in choosing DTU, as I know about the program and job opportunities available on graduation. I will try my best in study to make my dream come tru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513c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13c0"/>
    <w:rPr/>
  </w:style>
  <w:style w:type="character" w:styleId="FooterChar" w:customStyle="1">
    <w:name w:val="Footer Char"/>
    <w:basedOn w:val="DefaultParagraphFont"/>
    <w:link w:val="Footer"/>
    <w:uiPriority w:val="99"/>
    <w:qFormat/>
    <w:rsid w:val="00f513c0"/>
    <w:rPr/>
  </w:style>
  <w:style w:type="character" w:styleId="PlaceholderText">
    <w:name w:val="Placeholder Text"/>
    <w:basedOn w:val="DefaultParagraphFont"/>
    <w:uiPriority w:val="99"/>
    <w:semiHidden/>
    <w:qFormat/>
    <w:rsid w:val="00f513c0"/>
    <w:rPr>
      <w:color w:val="808080"/>
    </w:rPr>
  </w:style>
  <w:style w:type="character" w:styleId="Heading2Char" w:customStyle="1">
    <w:name w:val="Heading 2 Char"/>
    <w:basedOn w:val="DefaultParagraphFont"/>
    <w:link w:val="Heading2"/>
    <w:uiPriority w:val="9"/>
    <w:qFormat/>
    <w:rsid w:val="00f513c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513c0"/>
    <w:rPr>
      <w:i/>
      <w:iCs/>
    </w:rPr>
  </w:style>
  <w:style w:type="character" w:styleId="Strong">
    <w:name w:val="Strong"/>
    <w:basedOn w:val="DefaultParagraphFont"/>
    <w:uiPriority w:val="22"/>
    <w:qFormat/>
    <w:rsid w:val="00f513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13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13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trandong/2016_02_06/dh-duy-tan-1_dltb.jpg?w=500&amp;encoder=wic&amp;subsampling=444" TargetMode="External"/><Relationship Id="rId3" Type="http://schemas.openxmlformats.org/officeDocument/2006/relationships/image" Target="http://static.thanhnien.com.vn/uploaded/trandong/2016_02_06/dh-duy-tan-2_lxlw.jpg?width=500&amp;encoder=wic&amp;subsampling=444" TargetMode="External"/><Relationship Id="rId4" Type="http://schemas.openxmlformats.org/officeDocument/2006/relationships/hyperlink" Target="http://static.thanhnien.com.vn/uploaded/trandong/2016_02_06/dh-duy-tan-2_lxlw.jpg?width=1600&amp;encoder=wic&amp;subsampling=4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B1AE5C-B73F-43AE-BA2D-EAF39F1A17D9}"/>
      </w:docPartPr>
      <w:docPartBody>
        <w:p w:rsidR="00000000" w:rsidRDefault="00062110">
          <w:r w:rsidRPr="006346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2110"/>
    <w:rsid w:val="000621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21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5</Words>
  <Characters>3225</Characters>
  <CharactersWithSpaces>37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7:00Z</dcterms:created>
  <dc:creator>thanhntcse</dc:creator>
  <dc:description/>
  <dc:language>en-US</dc:language>
  <cp:lastModifiedBy>thanhntcse</cp:lastModifiedBy>
  <dcterms:modified xsi:type="dcterms:W3CDTF">2016-07-3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