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12868981"/>
          <w:placeholder>
            <w:docPart w:val="DefaultPlaceholder_1081868574"/>
          </w:placeholder>
        </w:sdtPr>
        <w:sdtContent>
          <w:bookmarkStart w:id="0" w:name="_GoBack"/>
          <w:bookmarkEnd w:id="0"/>
          <w:r>
            <w:rPr/>
            <w:t>Startup Center towards Robust Future: Encouraging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anang, the economic hub of Central Region, is a place rich in potential where young people can find opportunities for startups and creativity. Providing students with startup advice when they are still at university is vital. DTU is a pioneer who made startups parts of its mission. In particular, DTU’s objective for 2024 is to become a startup university. Founded on November 5th, 2015, the DTU Startup Center has been developing for five years, during which it realized many startup consultancy activities for students and introduced students’ startup ideas to interested businesses and investo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iversities provide an environment full of potential, which is conducive for the development of a startup ecosystem and the training of human resources for such an ecosystem. The objective of having access to an innovative and creative system is a potential factor. Young people and teachers are the ones with the mindset to approach technology and change their thinking. At DTU, students try their hand at startups, innovation, and creativity; lecturers and university leadership are crucial factors. The leadership will create the conditions for talent and innovative thinkers to meet with special ideas, creating a small startup community at the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95700"/>
            <wp:effectExtent l="0" t="0" r="0" b="0"/>
            <wp:docPr id="1" name="Picture 1" descr="Trung tâm Kh?i nghi?p v?ng bu?c tuong lai: Ð?ng l?c cho các b?n sinh viên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ung tâm Kh?i nghi?p v?ng bu?c tuong lai: Ð?ng l?c cho các b?n sinh viên Ð?i h?c Duy Tân"/>
                    <pic:cNvPicPr>
                      <a:picLocks noChangeAspect="1" noChangeArrowheads="1"/>
                    </pic:cNvPicPr>
                  </pic:nvPicPr>
                  <pic:blipFill>
                    <a:blip r:link="rId2"/>
                    <a:stretch>
                      <a:fillRect/>
                    </a:stretch>
                  </pic:blipFill>
                  <pic:spPr bwMode="auto">
                    <a:xfrm>
                      <a:off x="0" y="0"/>
                      <a:ext cx="5524500" cy="36957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Over 300 students taking part in the DTU startup contest. Photo: interne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For DTU, becoming a startup university is an important objective the university’s development strategy,”</w:t>
      </w:r>
      <w:r>
        <w:rPr>
          <w:rFonts w:eastAsia="Times New Roman" w:cs="Times New Roman" w:ascii="Times New Roman" w:hAnsi="Times New Roman"/>
        </w:rPr>
        <w:t xml:space="preserve"> DTU Startup Center Director MSc Truong Tien Vu explains. </w:t>
      </w:r>
      <w:r>
        <w:rPr>
          <w:rStyle w:val="Emphasis"/>
          <w:rFonts w:eastAsia="Times New Roman" w:cs="Times New Roman" w:ascii="Times New Roman" w:hAnsi="Times New Roman"/>
        </w:rPr>
        <w:t>“Startup training has been introduced into the school’s training programs many years ago through subject like Career Orientation. Furthermore, the DTU Startup Center was also founded a long while ago, in 2015. The club of students with a passion for startups is very active and livery and complements startup activ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67125"/>
            <wp:effectExtent l="0" t="0" r="0" b="0"/>
            <wp:docPr id="2" name="Picture 2" descr="H?i th?o Kh?i nghi?p v? m?ng nang lu?ng tái t?o t?i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i th?o Kh?i nghi?p v? m?ng nang lu?ng tái t?o t?i Ð?i h?c Duy Tân"/>
                    <pic:cNvPicPr>
                      <a:picLocks noChangeAspect="1" noChangeArrowheads="1"/>
                    </pic:cNvPicPr>
                  </pic:nvPicPr>
                  <pic:blipFill>
                    <a:blip r:link="rId3"/>
                    <a:stretch>
                      <a:fillRect/>
                    </a:stretch>
                  </pic:blipFill>
                  <pic:spPr bwMode="auto">
                    <a:xfrm>
                      <a:off x="0" y="0"/>
                      <a:ext cx="5524500" cy="36671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artup Center Director MSc Truong Tien Vu</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524250"/>
            <wp:effectExtent l="0" t="0" r="0" b="0"/>
            <wp:docPr id="3" name="Picture 3" descr="Ð?i h?c Duy Tân t? ch?c Ngày h?i Vi?c làm Công ngh? Thông tin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Ð?i h?c Duy Tân t? ch?c Ngày h?i Vi?c làm Công ngh? Thông tin 2019"/>
                    <pic:cNvPicPr>
                      <a:picLocks noChangeAspect="1" noChangeArrowheads="1"/>
                    </pic:cNvPicPr>
                  </pic:nvPicPr>
                  <pic:blipFill>
                    <a:blip r:link="rId4"/>
                    <a:stretch>
                      <a:fillRect/>
                    </a:stretch>
                  </pic:blipFill>
                  <pic:spPr bwMode="auto">
                    <a:xfrm>
                      <a:off x="0" y="0"/>
                      <a:ext cx="5524500" cy="35242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usiness representatives and DTU students at the 2019 IT Job Fai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introduced startups and career orientation into its official freshman-year curriculums for all fields with two subjects. Each of the subjects provides students with a general overview of the major they are pursuing, demand from society, requirements for the profession, and job opportunities. The university also regularly organizes contest for business plans, startup ideas, and social venture plans. These competitions make startup projects by DTU students better known and highly appreciated for their feasibility for practical application. Training students in comprehensive skills and combining a firm foundation of specialized knowledge with their acumen when choosing an appropriate school are what makes 94.4% of DTU students find employment within six months after graduating. IT students in particular all without exception find employment at the moment they graduat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67100"/>
            <wp:effectExtent l="0" t="0" r="0" b="0"/>
            <wp:docPr id="4" name="Picture 4" descr="Trung tâm Kh?i nghi?p v?ng bu?c tuong lai: Ð?ng l?c cho các b?n sinh viên Ð?i h?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rung tâm Kh?i nghi?p v?ng bu?c tuong lai: Ð?ng l?c cho các b?n sinh viên Ð?i h?c Duy Tân"/>
                    <pic:cNvPicPr>
                      <a:picLocks noChangeAspect="1" noChangeArrowheads="1"/>
                    </pic:cNvPicPr>
                  </pic:nvPicPr>
                  <pic:blipFill>
                    <a:blip r:link="rId5"/>
                    <a:stretch>
                      <a:fillRect/>
                    </a:stretch>
                  </pic:blipFill>
                  <pic:spPr bwMode="auto">
                    <a:xfrm>
                      <a:off x="0" y="0"/>
                      <a:ext cx="5524500" cy="34671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group of students behind the project “DTU Bestork Student Cantee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The Sun ASTERISK company and DTU have worked together for two years and organized many events and joint programs to provide DTU students with guidance and career orientation,” </w:t>
      </w:r>
      <w:r>
        <w:rPr>
          <w:rFonts w:eastAsia="Times New Roman" w:cs="Times New Roman" w:ascii="Times New Roman" w:hAnsi="Times New Roman"/>
        </w:rPr>
        <w:t xml:space="preserve">Ms Tran Thi Kim Ngan, Head of the Sun ASTERISK HR department, explains. </w:t>
      </w:r>
      <w:r>
        <w:rPr>
          <w:rStyle w:val="Emphasis"/>
          <w:rFonts w:eastAsia="Times New Roman" w:cs="Times New Roman" w:ascii="Times New Roman" w:hAnsi="Times New Roman"/>
        </w:rPr>
        <w:t>“And I find that DTU students have quite solid career orientations; they’re very proactive in approaching businesses, create opportunities for information exchange, and share their desires and career go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the motto WE DO ALL FOR STUDENTS' RIGHTS AND FUTURE CAREERS, meeting the requirements of society and international demand, DTU works with local businesses to organize annual job fairs, career orientation consultancy, and interviews for job opportunities for students already when they are still in the school bank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76650"/>
            <wp:effectExtent l="0" t="0" r="0" b="0"/>
            <wp:docPr id="5" name="Picture 5" descr="Ð?i h?c Duy Tân t? ch?c Ngày h?i Vi?c làm Công ngh? Thông tin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Ð?i h?c Duy Tân t? ch?c Ngày h?i Vi?c làm Công ngh? Thông tin 2019"/>
                    <pic:cNvPicPr>
                      <a:picLocks noChangeAspect="1" noChangeArrowheads="1"/>
                    </pic:cNvPicPr>
                  </pic:nvPicPr>
                  <pic:blipFill>
                    <a:blip r:link="rId6"/>
                    <a:stretch>
                      <a:fillRect/>
                    </a:stretch>
                  </pic:blipFill>
                  <pic:spPr bwMode="auto">
                    <a:xfrm>
                      <a:off x="0" y="0"/>
                      <a:ext cx="5524500" cy="3676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Nguyen Huu Phu, DTU Vice-Provo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r. Nguyen Huu Phu, DTU Vice-Provost, said:</w:t>
      </w:r>
      <w:r>
        <w:rPr>
          <w:rStyle w:val="Emphasis"/>
          <w:rFonts w:eastAsia="Times New Roman" w:cs="Times New Roman" w:ascii="Times New Roman" w:hAnsi="Times New Roman"/>
        </w:rPr>
        <w:t xml:space="preserve"> “As you know, DTU was one of eight Vietnamese universities to be included in the top 500 Asian universities this year and also ranks highly worldwide. As the university’s prestige rises year-by-year, more and more recruiters come to find candidates that fit their requirements and resource development strateg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 xml:space="preserve">Members of the DTU Alumni Business Club have succeeded in business and are now returning to recruit for their own companies.” </w:t>
      </w:r>
      <w:r>
        <w:rPr>
          <w:rFonts w:eastAsia="Times New Roman" w:cs="Times New Roman" w:ascii="Times New Roman" w:hAnsi="Times New Roman"/>
        </w:rPr>
        <w:t>Tran Thi Le Chi, Director of Rong Tien Sa Media - Arts &amp; Entertainment, says.</w:t>
      </w:r>
      <w:r>
        <w:rPr>
          <w:rStyle w:val="Emphasis"/>
          <w:rFonts w:eastAsia="Times New Roman" w:cs="Times New Roman" w:ascii="Times New Roman" w:hAnsi="Times New Roman"/>
        </w:rPr>
        <w:t xml:space="preserve"> “I believe that the professional education environment and dedicated lecturers at DTU will off students who meet our requirem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c7f7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7f7b"/>
    <w:rPr/>
  </w:style>
  <w:style w:type="character" w:styleId="FooterChar" w:customStyle="1">
    <w:name w:val="Footer Char"/>
    <w:basedOn w:val="DefaultParagraphFont"/>
    <w:link w:val="Footer"/>
    <w:uiPriority w:val="99"/>
    <w:qFormat/>
    <w:rsid w:val="004c7f7b"/>
    <w:rPr/>
  </w:style>
  <w:style w:type="character" w:styleId="PlaceholderText">
    <w:name w:val="Placeholder Text"/>
    <w:basedOn w:val="DefaultParagraphFont"/>
    <w:uiPriority w:val="99"/>
    <w:semiHidden/>
    <w:qFormat/>
    <w:rsid w:val="004c7f7b"/>
    <w:rPr>
      <w:color w:val="808080"/>
    </w:rPr>
  </w:style>
  <w:style w:type="character" w:styleId="Heading2Char" w:customStyle="1">
    <w:name w:val="Heading 2 Char"/>
    <w:basedOn w:val="DefaultParagraphFont"/>
    <w:link w:val="Heading2"/>
    <w:uiPriority w:val="9"/>
    <w:qFormat/>
    <w:rsid w:val="004c7f7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c7f7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7f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7f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ttkn-56.jpg" TargetMode="External"/><Relationship Id="rId3" Type="http://schemas.openxmlformats.org/officeDocument/2006/relationships/image" Target="https://cdn.duytan.edu.vn/news/uploads/images/2G6A8484c-92.jpg" TargetMode="External"/><Relationship Id="rId4" Type="http://schemas.openxmlformats.org/officeDocument/2006/relationships/image" Target="https://cdn.duytan.edu.vn/news/uploads/images/NHViecLam2-89.png" TargetMode="External"/><Relationship Id="rId5" Type="http://schemas.openxmlformats.org/officeDocument/2006/relationships/image" Target="https://cdn.duytan.edu.vn/news/uploads/images/vnkn-37.jpg" TargetMode="External"/><Relationship Id="rId6" Type="http://schemas.openxmlformats.org/officeDocument/2006/relationships/image" Target="https://cdn.duytan.edu.vn/news/uploads/images/NHViecLam1-49.p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718DEB4F-EC74-4321-B2EA-AEAEA5EAF60B}"/>
      </w:docPartPr>
      <w:docPartBody>
        <w:p w:rsidR="00000000" w:rsidRDefault="00747032">
          <w:r w:rsidRPr="00120B3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47032"/>
    <w:rsid w:val="0074703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4703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5</Words>
  <Characters>3848</Characters>
  <CharactersWithSpaces>45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8:00Z</dcterms:created>
  <dc:creator>thanhntcse</dc:creator>
  <dc:description/>
  <dc:language>en-US</dc:language>
  <cp:lastModifiedBy>thanhntcse</cp:lastModifiedBy>
  <dcterms:modified xsi:type="dcterms:W3CDTF">2020-09-07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