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3211460"/>
          <w:placeholder>
            <w:docPart w:val="DefaultPlaceholder_1082065158"/>
          </w:placeholder>
        </w:sdtPr>
        <w:sdtContent>
          <w:bookmarkStart w:id="0" w:name="_GoBack"/>
          <w:bookmarkEnd w:id="0"/>
          <w:r>
            <w:rPr/>
            <w:t>Sôi nổi và Hấp dẫn với Bán kết “Sinh viên Tài năng - Thanh lịch DTU 2016”</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iều ngày 12/3/2016, sân trường Đại học Duy Tân cơ sở 182 Nguyễn Văn Linh, Tp. Đà Nẵng trở nên sôi động và náo nhiệt hơn bao giờ hết với những phần thi tài năng hấp dẫn của các “Nam thanh - Nữ tú” trong vòng Bán kết “Sinh viên Tài năng - Thanh lịch DTU 2016”.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IMG_003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0033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ác thí sinh tự tin thể hiện tài năng trên sân khấ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ới tài năng, phong cách và cá tính riêng của mình, các thí sinh dự thi Tài năng trong Bán kết “Sinh viên Tài năng - Thanh lịch DTU 2016” đã mang đến cho Ban Giám khảo cũng như khán giả những tiết mục biểu diễn ấn tượng và thật nhiều cảm xúc. Đó là những giọng ca, tiếng hát ngọt ngào với những bản tình ca nhẹ nhàng và sâu lắng. Là những bài múa dân gian mềm mại và uyển chuyển. Là hình ảnh các cô gái khỏe khoắn, mạnh mẽ với những màn biểu diễn võ thuật hấp dẫn khiến người xem phải ngạc nhiên và thán phục,...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015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0151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 và chụp hình lưu niệm cùng Ban Tổ chức và các Nhà tài trợ</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Sau phần thi Tài năng, 17 thí sinh xuất sắc nhất đã được lựa chọn và tiếp tục đồng hành với Ban Tổ chức cũng như các Nhà tài trợ trong chuỗi các hoạt động bổ ích và ý nghĩa. Đến từ Khoa Du lịch, Thí sinh Nguyễn Phan Thùy Ngân chia sẻ: </w:t>
      </w:r>
      <w:r>
        <w:rPr>
          <w:rStyle w:val="Emphasis"/>
          <w:rFonts w:eastAsia="Times New Roman" w:cs="Times New Roman" w:ascii="Times New Roman" w:hAnsi="Times New Roman"/>
        </w:rPr>
        <w:t>“Cuộc thi đã mang đến cho em những trải nghiệm thú vị và cơ hội hoàn thiện bản thân. Thông qua các hoạt động giao lưu và thiện nguyện với các nhà tài trợ, em đã trở nên năng động hơn, tự tin hơn và nâng cao được nhận thức về trách nhiệm của bản thân đối với cộng đồ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ong những ngày tiếp theo, các thí sinh sẽ đồng hành với Bếp Trang trong hoạt động thiện nguyện “Phát mỳ Quảng miễn phí cho người nghèo”, Được các chuyên gia của Hongkong wedding hướng dẫn trang điểm cá nhân và định hình phong cách, Tham gia ngày hội hướng dẫn lái xe an toàn cho sinh viên Duy Tân do Piaggio Trang Lee tổ chức, Chụp hình trong Asia Park và Giao lưu với Feeling Tea. Bên cạnh đó, để chuẩn bị cho Chung kết diễn ra tại Nhà hát Trưng Vương vào tối ngày 20/3/2016, các thí sinh sẽ được hướng dẫn tập luyện vũ đạo và khả năng trình diễn trên sân khấu.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oài ra, khán giả đồng hành với cuộc thi còn có cơ hội tham gia nhiều chương trình ưu đãi hấp dẫn do các Nhà tài trợ tổ chức để nhận những phần quà giá trị như: Giảm giá 20% trà sữa Feeling Tea; Tham gia Ngày hội lái xe an toàn tại Ký túc xá DMC phía đông thành phố, lái thử xe Liberty ABS và thay nhớt xe miễn phí. Đặc biệt là chương trình bốc thăm may mắn cho khán giả đêm chung kết với giải Nhất: 1 điện thoại samsung Galaxy J +  Đồng hồ, 1 giải Nhì là voucher trị giá 1 triệu khi mua xe tại Piaggio Trang Lee + Đồng hồ, 5 giải Ba mỗi giải 1 Đồng hồ.</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2211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2211e"/>
    <w:rPr/>
  </w:style>
  <w:style w:type="character" w:styleId="FooterChar" w:customStyle="1">
    <w:name w:val="Footer Char"/>
    <w:basedOn w:val="DefaultParagraphFont"/>
    <w:link w:val="Footer"/>
    <w:uiPriority w:val="99"/>
    <w:qFormat/>
    <w:rsid w:val="0032211e"/>
    <w:rPr/>
  </w:style>
  <w:style w:type="character" w:styleId="PlaceholderText">
    <w:name w:val="Placeholder Text"/>
    <w:basedOn w:val="DefaultParagraphFont"/>
    <w:uiPriority w:val="99"/>
    <w:semiHidden/>
    <w:qFormat/>
    <w:rsid w:val="0032211e"/>
    <w:rPr>
      <w:color w:val="808080"/>
    </w:rPr>
  </w:style>
  <w:style w:type="character" w:styleId="Heading2Char" w:customStyle="1">
    <w:name w:val="Heading 2 Char"/>
    <w:basedOn w:val="DefaultParagraphFont"/>
    <w:link w:val="Heading2"/>
    <w:uiPriority w:val="9"/>
    <w:qFormat/>
    <w:rsid w:val="0032211e"/>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2211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2211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2211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0033c.jpg" TargetMode="External"/><Relationship Id="rId3" Type="http://schemas.openxmlformats.org/officeDocument/2006/relationships/image" Target="http://news.duytan.edu.vn/uploads/IMG_0151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F89A92F-7162-48B2-9396-B9BE511C9E67}"/>
      </w:docPartPr>
      <w:docPartBody>
        <w:p w:rsidR="00000000" w:rsidRDefault="004D7507">
          <w:r w:rsidRPr="006E5F0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D7507"/>
    <w:rsid w:val="004D750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D750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2</Words>
  <Characters>2238</Characters>
  <CharactersWithSpaces>262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52:00Z</dcterms:created>
  <dc:creator>thanhntcse</dc:creator>
  <dc:description/>
  <dc:language>en-US</dc:language>
  <cp:lastModifiedBy>thanhntcse</cp:lastModifiedBy>
  <dcterms:modified xsi:type="dcterms:W3CDTF">2016-07-30T0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