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02178266"/>
          <w:placeholder>
            <w:docPart w:val="DefaultPlaceholder_1082065158"/>
          </w:placeholder>
        </w:sdtPr>
        <w:sdtContent>
          <w:bookmarkStart w:id="0" w:name="_GoBack"/>
          <w:bookmarkEnd w:id="0"/>
          <w:r>
            <w:rPr/>
            <w:t>Sôi nổi cuộc thi hát tiếng Anh của sinh viên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Chiều ngày 04/10/2012, cuộc thi hát tiếng Anh với chủ đề “Rock Your English Out” do cô Pamela Viernes Dy - Giảng viên tiếng Anh khoa Đào tạo Quốc tế, ĐH Duy Tân tổ chức đã diễn ra tại Hội trường 713, K7/25 Quang Trung. Cuộc thi là dịp để sinh viên đang theo học các chương trình quốc tế tại Duy Tân giao lưu, học hỏi và đặc biệt thể hiện khả năng hát tiếng Anh cũng như khả năng sáng tạo của mình.</w:t>
      </w:r>
    </w:p>
    <w:p>
      <w:pPr>
        <w:pStyle w:val="NormalWeb"/>
        <w:spacing w:before="280" w:after="280"/>
        <w:rPr/>
      </w:pPr>
      <w:r>
        <w:rPr>
          <w:sz w:val="20"/>
          <w:szCs w:val="20"/>
        </w:rPr>
        <w:t>Tham dự cuộc thi gồm các sinh viên Khoa Đào tạo Quốc tế thuộc 3 chương trình tiên tiến CMU, PSU và CSU. Tất cả sinh viên đều trải qua hai vòng thi: song ca và tốp ca. Ở mỗi vòng thi, các lớp sẽ cùng trình diễn một ca khúc do Ban Tổ chức chỉ định trước. Căn cứ vào sự thể hiện, khả năng hát tiếng Anh và sự sáng tạo của mỗi lớp, Ban Giám khảo sẽ quyết định và chọn ra đội chiến thắng.</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Mở đầu cuộc thi là màn trình diễn của Thái Sơn. Với ca khúc “Billy Jeans” sôi động và những bước nhảy điêu luyện, Thái Sơn đã tái hiện lại hình ảnh của ông hoàng nhạc Pop Michael Jackson khiến cả hội trường ngây ngất. Cùng với các thầy Bryan Thacker, Sherman Graham, Trần Lê Minh Châu - giảng viên Khoa Đào tạo Quốc tế, Thái sơn cũng chính là một trong những giám khảo của cuộc thi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IMG_84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IMG_840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K17 PSU FIS - giải Nhất tốp ca </w:t>
      </w:r>
    </w:p>
    <w:p>
      <w:pPr>
        <w:pStyle w:val="NormalWeb"/>
        <w:spacing w:before="280" w:after="280"/>
        <w:rPr/>
      </w:pPr>
      <w:r>
        <w:rPr>
          <w:sz w:val="20"/>
          <w:szCs w:val="20"/>
        </w:rPr>
        <w:t>Với sự phối hợp ăn ý, giọng hát trầm ấm và khả năng tiếng Anh khá chuẩn hai chàng trai của K17 CSU AIS đã mang giải Nhất vòng song ca về cho lớp mình. Vòng tốp ca được xem là gay cấn hơn, đây là vòng thi của cả tập thể nên yếu tố đoàn kết và hài hòa được đặt lên hàng đầu. Bằng sự chuẩn bị công phu, vũ đạo đẹp cùng khả năng hát bè tương đối tốt, tập thể K17 PSU FIS đã chuyển tải thành công thông điệp về tình bạn của bài hát “Bring Me To Life”. Phần trình diễn của K17 PSU FIS đã hoàn toàn chinh phục được khán giả cũng như Ban Giám khảo mang về cho lớp giải Nhất vòng thi tập thể.</w:t>
      </w:r>
    </w:p>
    <w:p>
      <w:pPr>
        <w:pStyle w:val="NormalWeb"/>
        <w:spacing w:before="280" w:after="280"/>
        <w:rPr/>
      </w:pPr>
      <w:r>
        <w:rPr>
          <w:rStyle w:val="Emphasis"/>
          <w:sz w:val="20"/>
          <w:szCs w:val="20"/>
        </w:rPr>
        <w:t>“</w:t>
      </w:r>
      <w:r>
        <w:rPr>
          <w:rStyle w:val="Emphasis"/>
          <w:sz w:val="20"/>
          <w:szCs w:val="20"/>
        </w:rPr>
        <w:t>Em cảm thấy rất háo hức khi tham dự chương trình. Các thầy cô giáo trong Ban Giám khảo khá thân thiện và hài hước. Các anh chị khóa trước rất tự tin và kỹ năng tiếng Anh thật lưu loát. Em hy vọng lớp em cũng sẽ được tham gia ở cuộc thi ở những lần tiếp theo.”</w:t>
      </w:r>
      <w:r>
        <w:rPr>
          <w:sz w:val="20"/>
          <w:szCs w:val="20"/>
        </w:rPr>
        <w:t xml:space="preserve">  Vũ Hoài Thương - Tân sinh viên K18 chương trình PSU bày tỏ.</w:t>
      </w:r>
    </w:p>
    <w:p>
      <w:pPr>
        <w:pStyle w:val="NormalWeb"/>
        <w:spacing w:before="280" w:after="280"/>
        <w:rPr/>
      </w:pPr>
      <w:r>
        <w:rPr>
          <w:sz w:val="20"/>
          <w:szCs w:val="20"/>
        </w:rPr>
        <w:t>Sinh viên theo học các chương trình tiên tiến sẽ được học tiếng Anh thường xuyên với những giảng viên nước ngoài với phương pháp học tại các đại học Mỹ. Cuộc thi hát tiếng Anh là một trong những hoạt động ngoại khóa nhằm giúp sinh viên nâng cao kỹ năng ngoại ngữ cũng như tự tin vận dụng tiếng Anh trong đời sống thường ngày.</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96729"/>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96729"/>
    <w:rPr/>
  </w:style>
  <w:style w:type="character" w:styleId="FooterChar" w:customStyle="1">
    <w:name w:val="Footer Char"/>
    <w:basedOn w:val="DefaultParagraphFont"/>
    <w:link w:val="Footer"/>
    <w:uiPriority w:val="99"/>
    <w:qFormat/>
    <w:rsid w:val="00596729"/>
    <w:rPr/>
  </w:style>
  <w:style w:type="character" w:styleId="PlaceholderText">
    <w:name w:val="Placeholder Text"/>
    <w:basedOn w:val="DefaultParagraphFont"/>
    <w:uiPriority w:val="99"/>
    <w:semiHidden/>
    <w:qFormat/>
    <w:rsid w:val="00596729"/>
    <w:rPr>
      <w:color w:val="808080"/>
    </w:rPr>
  </w:style>
  <w:style w:type="character" w:styleId="Heading2Char" w:customStyle="1">
    <w:name w:val="Heading 2 Char"/>
    <w:basedOn w:val="DefaultParagraphFont"/>
    <w:link w:val="Heading2"/>
    <w:uiPriority w:val="9"/>
    <w:qFormat/>
    <w:rsid w:val="00596729"/>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9672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9672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9672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96729"/>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IMG_840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3777084-D173-4560-885B-FAE288EDCE4C}"/>
      </w:docPartPr>
      <w:docPartBody>
        <w:p w:rsidR="00000000" w:rsidRDefault="00292729">
          <w:r w:rsidRPr="0004707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92729"/>
    <w:rsid w:val="002927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9272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4</Words>
  <Characters>2135</Characters>
  <CharactersWithSpaces>250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5:00Z</dcterms:created>
  <dc:creator>Thanh Nguyen Trong</dc:creator>
  <dc:description/>
  <dc:language>en-US</dc:language>
  <cp:lastModifiedBy>Thanh Nguyen Trong</cp:lastModifiedBy>
  <dcterms:modified xsi:type="dcterms:W3CDTF">2015-04-20T04: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