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07417445"/>
          <w:placeholder>
            <w:docPart w:val="DefaultPlaceholder_1082065158"/>
          </w:placeholder>
        </w:sdtPr>
        <w:sdtContent>
          <w:bookmarkStart w:id="0" w:name="_GoBack"/>
          <w:bookmarkEnd w:id="0"/>
          <w:r>
            <w:rPr/>
            <w:t>Sôi động Giải Bóng đá Mini Nam Khoa Kiến trúc lần thứ IV- 2014</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ào mừng Kỷ niệm 20 năm ngày thành lập Đại học Duy Tân (11/11/1994 - 11/11/2014), chào mừng Tân sinh viên Khóa K20 và 10 năm đào tạo ngành Kiến trúc, Đoàn Thành niên Khoa Kiến trúc đã tổ chức Giải Bóng đá Mini Nam lần thứ IV-2014 tại cơ sở 3,5 ha, quận Liên Chiểu, Tp. Đà Nẵng. Đây là mùa giải có quy mô lớn nhất từ trước đến nay của Khoa Kiến trúc khi quy tụ được 24 đội bóng với hơn 300 cầu thủ là cựu sinh viên và sinh viên đến từ nhiều khóa khác nha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006-hinh-luu-niem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006-hinh-luu-niem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c đội tuyển chụp ảnh lưu hiệ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iải bóng đá mini nam Khoa Kiến trúc lần thứ IV-2014 diễn ra từ ngày 17 - 31/10/2014. 24 đội bóng được chia làm 8 bảng thi đấu vòng loại, hai đội xuất sắc nhất của mỗi bảng sẽ tranh tài tại vòng 1/16 để tiếp tục đi vào vòng Bán kết, Tứ kết và tranh ngôi Vô địch tại trận Chung kết. Với tinh thần thi đấu Fair play, các tài năng sân cỏ đã mang đến cho khán giả những trận cầu hấp dẫn, ấn tượ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001-giai-vo-dich-k17ktr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001-giai-vo-dich-k17ktr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ội vô địch nhận Huy chương Và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2 tuần thi đấu sôi nổi, quyết liệt và kịch tích, Lễ Bế mạc và Trao giải đã diễn ra vào tối ngày 31/10/2014. Ban Tổ chức đã trao Huy chương Vàng cho đội tuyển K17KTR2, Huy chương Bạc cho đội tuyển K16KTR3, Huy chương Đồng cho đội tuyển K14KTR1 và đội tuyển K18KTR1 nhận giải Phong cách. Cũng tại Lễ Bế mạc, Công ty Phong Cách Việt đã trao 10 suất học bổng với tổng trị giá 10.000.000 đồng cho các sinh viên Khóa K19 và K20, Trung tâm Gia sư Revit Ngô Quang Tâm trao 6 suất học bổng với tổng trị giá 6.000.000 đồng cho sinh viên các Khóa K17 và K18.</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iải Bóng đá Mini Nam Khoa Kiến trúc lần thứ IV- 2014 khép lại thành công tốt đẹp, góp phần tạo nên một sân chơi lành mạnh, bổ ích và tạo cơ hội giao lưu giữa cựu sinh viên và sinh viên các Khóa. Giải đấu cũng là một trong những hoạt động thiết thực và ý nghĩa của các Đoàn Khoa chào mừng 20 năm kỷ niệm ngày thành lập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4279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2796"/>
    <w:rPr/>
  </w:style>
  <w:style w:type="character" w:styleId="FooterChar" w:customStyle="1">
    <w:name w:val="Footer Char"/>
    <w:basedOn w:val="DefaultParagraphFont"/>
    <w:link w:val="Footer"/>
    <w:uiPriority w:val="99"/>
    <w:qFormat/>
    <w:rsid w:val="00842796"/>
    <w:rPr/>
  </w:style>
  <w:style w:type="character" w:styleId="PlaceholderText">
    <w:name w:val="Placeholder Text"/>
    <w:basedOn w:val="DefaultParagraphFont"/>
    <w:uiPriority w:val="99"/>
    <w:semiHidden/>
    <w:qFormat/>
    <w:rsid w:val="00842796"/>
    <w:rPr>
      <w:color w:val="808080"/>
    </w:rPr>
  </w:style>
  <w:style w:type="character" w:styleId="Heading2Char" w:customStyle="1">
    <w:name w:val="Heading 2 Char"/>
    <w:basedOn w:val="DefaultParagraphFont"/>
    <w:link w:val="Heading2"/>
    <w:uiPriority w:val="9"/>
    <w:qFormat/>
    <w:rsid w:val="0084279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427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27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279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006-hinh-luu-niemc.jpg" TargetMode="External"/><Relationship Id="rId3" Type="http://schemas.openxmlformats.org/officeDocument/2006/relationships/image" Target="http://news.duytan.edu.vn/uploads/001-giai-vo-dich-k17ktr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B211051-E828-4E66-961E-EE6B88022572}"/>
      </w:docPartPr>
      <w:docPartBody>
        <w:p w:rsidR="00000000" w:rsidRDefault="00AC10F8">
          <w:r w:rsidRPr="00515F0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C10F8"/>
    <w:rsid w:val="00AC10F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C1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19</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35:00Z</dcterms:created>
  <dc:creator>Thanh Nguyen Trong</dc:creator>
  <dc:description/>
  <dc:language>en-US</dc:language>
  <cp:lastModifiedBy>Thanh Nguyen Trong</cp:lastModifiedBy>
  <dcterms:modified xsi:type="dcterms:W3CDTF">2015-04-15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