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6551072"/>
          <w:placeholder>
            <w:docPart w:val="DefaultPlaceholder_1082065158"/>
          </w:placeholder>
        </w:sdtPr>
        <w:sdtContent>
          <w:bookmarkStart w:id="0" w:name="_GoBack"/>
          <w:bookmarkEnd w:id="0"/>
          <w:r>
            <w:rPr/>
            <w:t>Sinh viên Việt giới thiệu trò chơi dân gian cho bạn bè ASEA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ừ ngày 19-22/12, hơn 200 sinh viên đến từ các nước ASEAN đã tập trung ở trường Đại học Polytechnic của Singapore để tham dự Hội nghị Thanh niên kiểu mẫu ASEAN 2014 (YMAC).</w:t>
        <w:br/>
        <w:br/>
        <w:t>Với chủ đề “Tiếng nói ngày nay, vang vọng tương lai,” YMAC năm nay tập trung tăng cường quan hệ quốc tế và thúc đẩy hợp tác khu vực thông qua cộng đồng thanh niên các nước ASEAN. Đây cũng là lần đầu tiên YMAC có sự tham gia đầy đủ của tất cả 10 nước thành viên ASEA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2f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2f84"/>
    <w:rPr/>
  </w:style>
  <w:style w:type="character" w:styleId="FooterChar" w:customStyle="1">
    <w:name w:val="Footer Char"/>
    <w:basedOn w:val="DefaultParagraphFont"/>
    <w:link w:val="Footer"/>
    <w:uiPriority w:val="99"/>
    <w:qFormat/>
    <w:rsid w:val="00d92f84"/>
    <w:rPr/>
  </w:style>
  <w:style w:type="character" w:styleId="PlaceholderText">
    <w:name w:val="Placeholder Text"/>
    <w:basedOn w:val="DefaultParagraphFont"/>
    <w:uiPriority w:val="99"/>
    <w:semiHidden/>
    <w:qFormat/>
    <w:rsid w:val="00d92f84"/>
    <w:rPr>
      <w:color w:val="808080"/>
    </w:rPr>
  </w:style>
  <w:style w:type="character" w:styleId="Heading2Char" w:customStyle="1">
    <w:name w:val="Heading 2 Char"/>
    <w:basedOn w:val="DefaultParagraphFont"/>
    <w:link w:val="Heading2"/>
    <w:uiPriority w:val="9"/>
    <w:qFormat/>
    <w:rsid w:val="00d92f84"/>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2f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2f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80B520-F597-47C5-9A86-F998F0E78B1A}"/>
      </w:docPartPr>
      <w:docPartBody>
        <w:p w:rsidR="00000000" w:rsidRDefault="000B2838">
          <w:r w:rsidRPr="005A27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2838"/>
    <w:rsid w:val="000B28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28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32</Characters>
  <CharactersWithSpaces>5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0:00Z</dcterms:created>
  <dc:creator>Thanh Nguyen Trong</dc:creator>
  <dc:description/>
  <dc:language>en-US</dc:language>
  <cp:lastModifiedBy>Thanh Nguyen Trong</cp:lastModifiedBy>
  <dcterms:modified xsi:type="dcterms:W3CDTF">2015-04-2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