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662134"/>
          <w:placeholder>
            <w:docPart w:val="DefaultPlaceholder_1081868574"/>
          </w:placeholder>
        </w:sdtPr>
        <w:sdtContent>
          <w:bookmarkStart w:id="0" w:name="_GoBack"/>
          <w:bookmarkEnd w:id="0"/>
          <w:r>
            <w:rPr/>
            <w:t>Sinh viên ngành Dược (Dược sĩ Đại học): Rộng mở Cơ hội Việc là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Với kinh nghiệm đào tạo ngành </w:t>
      </w:r>
      <w:r>
        <w:rPr>
          <w:rStyle w:val="Strong"/>
          <w:rFonts w:eastAsia="Times New Roman" w:cs="Times New Roman" w:ascii="Times New Roman" w:hAnsi="Times New Roman"/>
        </w:rPr>
        <w:t>Dược sĩ Đại học</w:t>
      </w:r>
      <w:r>
        <w:rPr>
          <w:rFonts w:eastAsia="Times New Roman" w:cs="Times New Roman" w:ascii="Times New Roman" w:hAnsi="Times New Roman"/>
        </w:rPr>
        <w:t xml:space="preserve"> từ năm 2012, trong năm 2020,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mong muốn sẽ tiếp tục cung cấp cho xã hội nguồn nhân lực Dược sĩ Đại học có trình độ và chuyên môn cao, đặc biệt ở một mức học phí “phải chăng” trong điều kiện học phí đang tăng khắp nơi ở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òn nhiều người hiểu sai rằng: “Học Dược sĩ ra trường chỉ để đi bán thuốc.” Giờ đây, khi hiểu rõ về công việc của Dược sĩ Đại học bao gồm c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ẩm định th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am vấn cho bác sĩ kê t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ng thời nắm bắt được quá trình tạo ra một viên thuốc phải trải qua rất nhiều công đoạn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hiên cứ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iết xuất, bào ch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óng gói, bảo quản, phân phố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người càng nhận thức rõ về vai trò của một</w:t>
      </w:r>
      <w:r>
        <w:rPr>
          <w:rStyle w:val="Strong"/>
          <w:rFonts w:eastAsia="Times New Roman" w:cs="Times New Roman" w:ascii="Times New Roman" w:hAnsi="Times New Roman"/>
        </w:rPr>
        <w:t xml:space="preserve"> Cử nhân Dược (hay Dược sĩ Đại học)</w:t>
      </w:r>
      <w:r>
        <w:rPr>
          <w:rFonts w:eastAsia="Times New Roman" w:cs="Times New Roman" w:ascii="Times New Roman" w:hAnsi="Times New Roman"/>
        </w:rPr>
        <w:t xml:space="preserve"> cũng như cơ hội việc làm trong ngành này là vô cùng lớ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ỉ lệ chi tiêu cho thuốc của Việt Nam ở mức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ngạc nhiên trước thực tế Việt Nam đang được xếp vào nhóm những nước có ngành Dược mới nổi (Pharmerging countries), theo phân loại của Tổ chức IQVIA Institute. Bởi theo báo cáo của Bộ Y tế, từ năm 2011, Việt Nam đã chính thức bước vào giai đoạn già hóa dân số. Dự báo đến năm 2030, tỷ trọng người cao tuổi Việt Nam chiếm 18% và năm 2050 là 26% trong khi hiện nay mới chỉ khoảng trên 11%. Tỷ trọng người cao tuổi tăng cao, đồng nghĩa với nhu cầu chăm sóc sức khỏe và sử dụng thuốc điều trị thường xuyên cũng đang tăng lên không ngừ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48050"/>
            <wp:effectExtent l="0" t="0" r="0" b="0"/>
            <wp:docPr id="1" name="Picture 1" descr="Sinh viên ngành Dược (Dược sĩ Đại học): Rộng mở Cơ hội Việc là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ngành Dược (Dược sĩ Đại học): Rộng mở Cơ hội Việc làm"/>
                    <pic:cNvPicPr>
                      <a:picLocks noChangeAspect="1" noChangeArrowheads="1"/>
                    </pic:cNvPicPr>
                  </pic:nvPicPr>
                  <pic:blipFill>
                    <a:blip r:link="rId3"/>
                    <a:stretch>
                      <a:fillRect/>
                    </a:stretch>
                  </pic:blipFill>
                  <pic:spPr bwMode="auto">
                    <a:xfrm>
                      <a:off x="0" y="0"/>
                      <a:ext cx="5524500" cy="34480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29000"/>
            <wp:effectExtent l="0" t="0" r="0" b="0"/>
            <wp:docPr id="2" name="Picture 2" descr="Sinh viên ngành Dược (Dược sĩ Đại học): Rộng mở Cơ hội Việc là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ngành Dược (Dược sĩ Đại học): Rộng mở Cơ hội Việc làm"/>
                    <pic:cNvPicPr>
                      <a:picLocks noChangeAspect="1" noChangeArrowheads="1"/>
                    </pic:cNvPicPr>
                  </pic:nvPicPr>
                  <pic:blipFill>
                    <a:blip r:link="rId4"/>
                    <a:stretch>
                      <a:fillRect/>
                    </a:stretch>
                  </pic:blipFill>
                  <pic:spPr bwMode="auto">
                    <a:xfrm>
                      <a:off x="0" y="0"/>
                      <a:ext cx="5524500" cy="3429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Ara Tekian - ĐH Illinois ở Chicago, Hoa Kỳ ký kết với AHLĐ, NGƯT Lê Công Cơ - Chủ tịch Hội đồng Trường ĐH Duy Tân cho chương trình tập huấn chuyên môn Y-Dược cho giảng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Nielsen - Công ty đo lường hiệu quả kinh doanh toàn cầu, nhận định: “Sức khỏe là mối quan tâm thứ 2 (sau công việc ổn định) của người tiêu dùng Việt Nam”. Mức độ sẵn sàng chi trả cho các dịch vụ y tế của Việt Nam đang có xu hướng tăng lên đáng kể do thu nhập bình quân đầu người và trình độ dân trí được cải thiện, trong khi môi trường sống ô nhiễm càng làm gia tăng các loại bệnh tật. Đây là những nhân tố cơ bản dẫn đến sự phát triển tất yếu của ngành Dược ở Việt Nam từ đây cho đến vài năm tới. Còn theo thống kê của BMI Research, quy mô thị trường ngành Dược Việt Nam đã hơn giá trị 5,9 tỉ USD (năm 2018), đưa Việt Nam trở thành thị trường Dược phẩm lớn thứ hai tại Đông Nam Á. Dự báo đến năm 2021 sẽ tăng lên đến 7,7 tỉ USD. Tỷ lệ chi tiêu cho thuốc tại Việt Nam đang ở mức khá cao với 33%, trong khi ở Campuchia là 44%, Trung Quốc 39%, Thái Lan 34%, Australia là 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tăng trưởng mạnh mẽ đã đặt ngành Dược của Việt Nam vào tình trạng thiếu hụt nguồn nhân lực. Để đáp ứng nhu cầu thị trường, hiện tại cần phải có 25.000 cán bộ ngành Dược có trình độ từ đại học trở lên. Trong đó, nhu cầu đối với Dược sĩ Đại học chiếm 85,63%; còn lại, là nhu cầu đối với các nhân lực trình độ cao hơn như Tiến sĩ, Thạc sĩ, Dược sĩ chuyên khoa I và Dược sĩ chuyên khoa II chiếm 14,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đáp ứng nhu cầu bức thiết về nguồn nhân lực cho ngành Dược, nhiều năm trở lại đây, Bộ Giáo dục &amp; Đào tạo đã cấp phép cho nhiều trường đại học có đủ điều kiện được phép đào tạo ngành Dược nhằm lấp khoảng trống thiếu hụt nhân lực cho ngành này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âng cao chất lượng đào tạo vì từng Cử nhân Đại học ngành D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đào tạo ra một </w:t>
      </w:r>
      <w:r>
        <w:rPr>
          <w:rStyle w:val="Strong"/>
          <w:rFonts w:eastAsia="Times New Roman" w:cs="Times New Roman" w:ascii="Times New Roman" w:hAnsi="Times New Roman"/>
        </w:rPr>
        <w:t>Dược sĩ Đại học</w:t>
      </w:r>
      <w:r>
        <w:rPr>
          <w:rFonts w:eastAsia="Times New Roman" w:cs="Times New Roman" w:ascii="Times New Roman" w:hAnsi="Times New Roman"/>
        </w:rPr>
        <w:t xml:space="preserve"> cần phải có sự hội tụ của rất nhiều yếu tố. Từ đội ngũ giảng viên, cơ sở vật chất đến nỗ lực của cá nhân mỗi sinh viên. Ngay từ khi chính thức tuyển sinh ngành Dược sĩ Đại học từ năm 2012, ĐH Duy Tân đã kiên định phải liên tục nỗ lực để tạo ra một môi trường học tập chất lượng và năng động cho mỗi sinh viên theo học ngành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3" name="Picture 3" descr="Sinh viên ngành Dược (Dược sĩ Đại học): Rộng mở Cơ hội Việc là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ngành Dược (Dược sĩ Đại học): Rộng mở Cơ hội Việc làm"/>
                    <pic:cNvPicPr>
                      <a:picLocks noChangeAspect="1" noChangeArrowheads="1"/>
                    </pic:cNvPicPr>
                  </pic:nvPicPr>
                  <pic:blipFill>
                    <a:blip r:link="rId5"/>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52825"/>
            <wp:effectExtent l="0" t="0" r="0" b="0"/>
            <wp:docPr id="4" name="Picture 4" descr="Sinh viên ngành Dược (Dược sĩ Đại học): Rộng mở Cơ hội Việc là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inh viên ngành Dược (Dược sĩ Đại học): Rộng mở Cơ hội Việc làm"/>
                    <pic:cNvPicPr>
                      <a:picLocks noChangeAspect="1" noChangeArrowheads="1"/>
                    </pic:cNvPicPr>
                  </pic:nvPicPr>
                  <pic:blipFill>
                    <a:blip r:link="rId6"/>
                    <a:stretch>
                      <a:fillRect/>
                    </a:stretch>
                  </pic:blipFill>
                  <pic:spPr bwMode="auto">
                    <a:xfrm>
                      <a:off x="0" y="0"/>
                      <a:ext cx="5524500" cy="3552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ành Dược của Duy Tân có thể thực hành và thực tập tại Nhà thuốc Đại học hoặc Nhà thuốc Mô phỏng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ên tinh thần đó, ĐH Duy Tân đã liên kết hợp tác và tham khảo chương trình đào tạo của một số trường đại học Y-Dược uy tín hàng đầu tại Mỹ,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Illinois ở Chicago (UIC) - trường có chương trình đào tạo Y-Dược quy mô nhất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Pittsburgh (UPitt) - xếp thứ 7 trong Top 15 trường có nghiên cứu Y-Dược hàng đầu của Mỹ,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ại Y khoa Duke - NUS ở Singap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nhà trường đã tạo ra một môi trường học tập thú vị với hệ thống 18 phòng thí nghiệm trang bị các thiết bị hiện đại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òng Thí nghiệm Lý - Hóa -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òng Thực hành Sinh lý bệnh - Miễn d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òng Thực hành Vi sinh - Ký sinh tr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ung tâm Mô phỏng Y khoa MedSI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ung tâm Mô phỏng &amp; Mô hình hóa CV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hà thuốc Đại học đạt chuẩn GPP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sinh viên ngành Dược có thể vừa học vừa "luyện" nghề, ĐH Duy Tân đã đầu tư xây dựng một Nhà thuốc Đại học đạt chuẩn GPP để kinh doanh, tư vấn, chăm sóc sức khỏe và hỗ trợ người dân địa phương sử dụng hiệu quả các loại thuốc. Trong suốt khóa học, sinh viên ngành Dược có thể đến Nhà thuốc Đại học của DTU đ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ến tập, thự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ực tiếp tiếp xúc với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em các thầy cô của mình là các Y Bác sĩ - Dược sĩ có chuyên môn cao và dày dạn kinh nghiệm tư vấn trực tiếp hành nghề,</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ắt mạch kê đ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học nghề cũng như tự rút ra bài học kinh nghiệm cho bản thân. Bên cạnh đó, ĐH Duy Tân cũng xây dựng Nhà thuốc Mô phỏng với hình thức và chức năng giống 90% một nhà thuốc thực tế. Khi học tập tại Nhà thuốc Mô phỏng, sinh viên sẽ được tìm hiểu cụ thể về từng loại thuốc, thực phẩm chức năng,... từ tên gọi, thành phần, công dụng cho đến cách sử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quá trình học tập, sinh viên ngành Dược - ĐH Duy Tân cũng sẽ được tiếp cận với phương pháp PBL (Problem-Based Learning hoặc Project-Based Learning) và TBL (Evidence-Based Learning), vốn là những phương pháp đào tạo tiên tiến nhất hiện đang được áp dụng ở nhiều trường đại học đào tạo thực nghiệm hàng đầu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tại, chương trình</w:t>
      </w:r>
      <w:r>
        <w:rPr>
          <w:rStyle w:val="Strong"/>
          <w:rFonts w:eastAsia="Times New Roman" w:cs="Times New Roman" w:ascii="Times New Roman" w:hAnsi="Times New Roman"/>
        </w:rPr>
        <w:t xml:space="preserve"> đào tạo ngành Dược sĩ Đại học của ĐH Duy Tân được thiết kế với thời gian đào tạo 5 năm </w:t>
      </w:r>
      <w:r>
        <w:rPr>
          <w:rFonts w:eastAsia="Times New Roman" w:cs="Times New Roman" w:ascii="Times New Roman" w:hAnsi="Times New Roman"/>
        </w:rPr>
        <w:t>nhằm đảm bảo trang bị cho sinh viên một nền tảng kiến thức và kỹ năng nghề nghiệp vững chắc. Khi theo học ngành Dược sĩ Đại học tại ĐH Duy Tân, sinh viên sẽ được học tập và thực hành ở các lĩnh vực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ản xuất và Phát triển th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ược lâm s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lý và Kinh tế D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ảm bảo chất lượng th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ược liệu và Dược cổ truyề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6334125" cy="1866900"/>
            <wp:effectExtent l="0" t="0" r="0" b="0"/>
            <wp:docPr id="5" name="Picture 5" descr="Sinh viên ngành Dược (Dược sĩ Đại học): Rộng mở Cơ hội Việc là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inh viên ngành Dược (Dược sĩ Đại học): Rộng mở Cơ hội Việc làm"/>
                    <pic:cNvPicPr>
                      <a:picLocks noChangeAspect="1" noChangeArrowheads="1"/>
                    </pic:cNvPicPr>
                  </pic:nvPicPr>
                  <pic:blipFill>
                    <a:blip r:link="rId7"/>
                    <a:stretch>
                      <a:fillRect/>
                    </a:stretch>
                  </pic:blipFill>
                  <pic:spPr bwMode="auto">
                    <a:xfrm>
                      <a:off x="0" y="0"/>
                      <a:ext cx="6334125" cy="18669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tìm hiểu thêm thông tin các ngành về Dược sĩ Đại học tại đây: </w:t>
      </w:r>
      <w:hyperlink r:id="rId8">
        <w:r>
          <w:rPr>
            <w:rStyle w:val="Strong"/>
            <w:rFonts w:eastAsia="Times New Roman" w:cs="Times New Roman" w:ascii="Times New Roman" w:hAnsi="Times New Roman"/>
            <w:color w:val="FF0000"/>
            <w:u w:val="single"/>
          </w:rPr>
          <w:t>Khoa Dược</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Website:</w:t>
      </w:r>
      <w:hyperlink r:id="rId9">
        <w:r>
          <w:rPr>
            <w:rStyle w:val="InternetLink"/>
            <w:rFonts w:eastAsia="Times New Roman" w:cs="Times New Roman" w:ascii="Times New Roman" w:hAnsi="Times New Roman"/>
          </w:rPr>
          <w:t xml:space="preserve"> </w:t>
        </w:r>
      </w:hyperlink>
      <w:hyperlink r:id="rId10">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https://www.tienphong.vn/giao-duc/sinh-vien-nganh-duoc-duoc-si-dai-hoc-rong-mo-co-hoi-viec-lam-1677791.tpo?fbclid=IwAR0GiXNqllfDloNdSPhGy9mvVrpTx1TS4t3bPWPV0XnTw_6rgWImmi9UC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6f5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6f54"/>
    <w:rPr/>
  </w:style>
  <w:style w:type="character" w:styleId="FooterChar" w:customStyle="1">
    <w:name w:val="Footer Char"/>
    <w:basedOn w:val="DefaultParagraphFont"/>
    <w:link w:val="Footer"/>
    <w:uiPriority w:val="99"/>
    <w:qFormat/>
    <w:rsid w:val="00786f54"/>
    <w:rPr/>
  </w:style>
  <w:style w:type="character" w:styleId="PlaceholderText">
    <w:name w:val="Placeholder Text"/>
    <w:basedOn w:val="DefaultParagraphFont"/>
    <w:uiPriority w:val="99"/>
    <w:semiHidden/>
    <w:qFormat/>
    <w:rsid w:val="00786f54"/>
    <w:rPr>
      <w:color w:val="808080"/>
    </w:rPr>
  </w:style>
  <w:style w:type="character" w:styleId="Heading2Char" w:customStyle="1">
    <w:name w:val="Heading 2 Char"/>
    <w:basedOn w:val="DefaultParagraphFont"/>
    <w:link w:val="Heading2"/>
    <w:uiPriority w:val="9"/>
    <w:qFormat/>
    <w:rsid w:val="00786f5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86f54"/>
    <w:rPr>
      <w:b/>
      <w:bCs/>
    </w:rPr>
  </w:style>
  <w:style w:type="character" w:styleId="InternetLink">
    <w:name w:val="Hyperlink"/>
    <w:basedOn w:val="DefaultParagraphFont"/>
    <w:uiPriority w:val="99"/>
    <w:semiHidden/>
    <w:unhideWhenUsed/>
    <w:rsid w:val="00786f54"/>
    <w:rPr>
      <w:color w:val="0000FF"/>
      <w:u w:val="single"/>
    </w:rPr>
  </w:style>
  <w:style w:type="character" w:styleId="Emphasis">
    <w:name w:val="Emphasis"/>
    <w:basedOn w:val="DefaultParagraphFont"/>
    <w:uiPriority w:val="20"/>
    <w:qFormat/>
    <w:rsid w:val="00786f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6f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6f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duoc2-64.jpg" TargetMode="External"/><Relationship Id="rId4" Type="http://schemas.openxmlformats.org/officeDocument/2006/relationships/image" Target="https://cdn.duytan.edu.vn/news/uploads/images/duoc3-17.jpg" TargetMode="External"/><Relationship Id="rId5" Type="http://schemas.openxmlformats.org/officeDocument/2006/relationships/image" Target="https://cdn.duytan.edu.vn/news/uploads/images/duoc1-85.jpg" TargetMode="External"/><Relationship Id="rId6" Type="http://schemas.openxmlformats.org/officeDocument/2006/relationships/image" Target="https://cdn.duytan.edu.vn/news/uploads/images/duoc5-28.jpg" TargetMode="External"/><Relationship Id="rId7" Type="http://schemas.openxmlformats.org/officeDocument/2006/relationships/image" Target="https://cdn.duytan.edu.vn/news/uploads/images/nganh_xet_tuyen_ndsz-97.jpg" TargetMode="External"/><Relationship Id="rId8" Type="http://schemas.openxmlformats.org/officeDocument/2006/relationships/hyperlink" Target="https://duytan.edu.vn/khoa-duoc" TargetMode="External"/><Relationship Id="rId9" Type="http://schemas.openxmlformats.org/officeDocument/2006/relationships/hyperlink" Target="http://http://tuyensinh.duytan.edu.vn" TargetMode="External"/><Relationship Id="rId10" Type="http://schemas.openxmlformats.org/officeDocument/2006/relationships/hyperlink" Target="http://http://tuyensinh.duytan.edu.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083730D-DD1F-4FED-B2BE-56AFB5E855DC}"/>
      </w:docPartPr>
      <w:docPartBody>
        <w:p w:rsidR="00000000" w:rsidRDefault="00571A4A">
          <w:r w:rsidRPr="00D26A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71A4A"/>
    <w:rsid w:val="00571A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1A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8</Words>
  <Characters>6493</Characters>
  <CharactersWithSpaces>76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