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9156679"/>
          <w:placeholder>
            <w:docPart w:val="DefaultPlaceholder_1082065158"/>
          </w:placeholder>
        </w:sdtPr>
        <w:sdtContent>
          <w:bookmarkStart w:id="0" w:name="_GoBack"/>
          <w:bookmarkEnd w:id="0"/>
          <w:r>
            <w:rPr/>
            <w:t>Sinh viên Khoa Đào tạo Quốc tế Bảo vệ Tốt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20-21/5/2014, Khoa Đào tạo Quốc tế, Đại học Duy Tân đã tổ chức Lễ bảo vệ Tốt nghiệp cho sinh viên khóa K16 (2011-2014). 35 sinh viên chuyên ngành Công nghệ phần mềm, Hệ thống thông tin Khóa K16CMU và 87 sinh viên các chuyên ngành Tài chính-Ngân hàng, Quản trị Kinh Doanh, Kế toán Kiểm toán Khóa K16 PSU đã tham gia bảo vệ tại các Hội đồng Bảo vệ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21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1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CMU tại buổi bảo vệ đồ án Capston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Không chỉ được học tập theo chương trình đào tạo được chuyển giao từ các trường đại học uy tín trên thế giới như Đại học Carnegie Mellon - 1 trong 4 trường Đại học mạnh nhất về Công nghệ Thông tin và Đại học Bang Pennsylvania - 1 trong 5 hệ thống đại học công lớn nhất Hoa Kỳ, sinh viên của Khoa Đào tạo Quốc tế còn được các Giáo sư, Tiến sĩ, Thạc sĩ trong và ngoài nước hướng dẫn, tham dự các chương trình liên kết du học của Đại học Duy Tân và nhận những chứng chỉ môn học có giá trị trên toàn cầu. Bởi vậy, sinh viên Khoa Đào tạo Quốc tế tốt nghiệp luôn được đánh giá cao về kiến thức, kỹ năng nghề nghiệp cũng như khả năng đáp ứng tốt trước các nhu cầu của doanh nghiệ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1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1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Bảo vệ Tốt nghiệp của Sinh viên PS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phần điều đó được thể hiện trong khóa luận và đồ án tốt nghiệp rất chất lượng của sinh viên khoa Đào tạo Quốc tế. Tại các Hội đồng Bảo vệ Tốt nghiệp, sinh viên đều được đánh giá cao bởi sự chuẩn bị chu đáo, trình bày lưu loát bằng tiếng Anh, tự tin, nắm vững kiến thức chuyên môn và trả lời các câu hỏi phản biện rất rốt. Nhiều đề tài tốt nghiệp được đánh giá là mới lạ, có nhiều ý tưởng hay, rất hữu ích khi ứng dụng vào thực tiễn cuộc sống như đề tài Xây dựng ứng dụng trên di động hỗ trợ người đi làm khi cần hội họp, đề tài Xây dựng một kênh thông tin tổng hợp về Đại học Duy Tân,… Đối với ngành Quản trị Kinh Doanh chuẩn PSU, các đề tài của sinh viên năm nay được thực hiện theo hướng nghiên cứu định lượng với sự hỗ trợ của phần mềm SPSS nhằm khảo sát số liệu thực tế để đưa ra những giải pháp phù hợp với thực tiễn cuộc sống</w:t>
        <w:br/>
        <w:br/>
        <w:t xml:space="preserve">Sinh viên Trần Quốc Vượng (Lớp K16 CMU TPM) chia sẻ: </w:t>
      </w:r>
      <w:r>
        <w:rPr>
          <w:rStyle w:val="Emphasis"/>
          <w:rFonts w:eastAsia="Times New Roman" w:cs="Times New Roman" w:ascii="Times New Roman" w:hAnsi="Times New Roman"/>
        </w:rPr>
        <w:t>“Để thực hiện một đề tài Capstone, chúng em cần rất nhiều thời gian để làm theo những biểu mẫu chuẩn nhất định, xác định hướng nghiên cứu, tìm kiếm tài liệu, hoàn thành đề tài bằng tiếng Việt và dịch sang tiếng Anh,… Nhờ vốn kiến thức chuyên ngành và tiếng Anh được tích lũy trong suốt quá trình học tập tại Đại học Duy Tân cũng như sự tận tình hướng dẫn, hỗ trợ của các thầy cô, chúng em đã có thể hoàn thành được đề tài một cách tốt nhất. Những đóng góp của hội đồng phản biện đã giúp cho chúng em bổ sung, hoàn thiện và tiếp tục phát triển đề tài thành sản phẩm hoàn chỉnh có thể đưa vào ứng dụng trong thực tiễn cuộc sống.”</w:t>
      </w:r>
      <w:r>
        <w:rPr>
          <w:rFonts w:eastAsia="Times New Roman" w:cs="Times New Roman" w:ascii="Times New Roman" w:hAnsi="Times New Roman"/>
        </w:rPr>
        <w:br/>
        <w:br/>
        <w:t xml:space="preserve">100% sinh viên Khóa K16 CMU và PSU Khoa Đào tạo Quốc tế đã được công nhận tốt nghiệp sau khi bảo vệ thành công đề tài Tốt nghiệp cho thấy sự nỗ lực phấn đấu của các em trong học tập cũng như nghiên cứu và phần nào phản ánh được chất lượng đào tạo tại Đại học Duy Tân.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5aa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5aa9"/>
    <w:rPr/>
  </w:style>
  <w:style w:type="character" w:styleId="FooterChar" w:customStyle="1">
    <w:name w:val="Footer Char"/>
    <w:basedOn w:val="DefaultParagraphFont"/>
    <w:link w:val="Footer"/>
    <w:uiPriority w:val="99"/>
    <w:qFormat/>
    <w:rsid w:val="00155aa9"/>
    <w:rPr/>
  </w:style>
  <w:style w:type="character" w:styleId="PlaceholderText">
    <w:name w:val="Placeholder Text"/>
    <w:basedOn w:val="DefaultParagraphFont"/>
    <w:uiPriority w:val="99"/>
    <w:semiHidden/>
    <w:qFormat/>
    <w:rsid w:val="00155aa9"/>
    <w:rPr>
      <w:color w:val="808080"/>
    </w:rPr>
  </w:style>
  <w:style w:type="character" w:styleId="Heading2Char" w:customStyle="1">
    <w:name w:val="Heading 2 Char"/>
    <w:basedOn w:val="DefaultParagraphFont"/>
    <w:link w:val="Heading2"/>
    <w:uiPriority w:val="9"/>
    <w:qFormat/>
    <w:rsid w:val="00155aa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55a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5a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a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149c.jpg" TargetMode="External"/><Relationship Id="rId3" Type="http://schemas.openxmlformats.org/officeDocument/2006/relationships/image" Target="http://news.duytan.edu.vn/uploads/_MG_21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F8CCFE1-B4C1-4F33-A9C4-1B04F5B5DAF4}"/>
      </w:docPartPr>
      <w:docPartBody>
        <w:p w:rsidR="00000000" w:rsidRDefault="00BE0A7E">
          <w:r w:rsidRPr="005D4A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0A7E"/>
    <w:rsid w:val="00BE0A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0A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