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1230760"/>
          <w:placeholder>
            <w:docPart w:val="DefaultPlaceholder_1082065158"/>
          </w:placeholder>
        </w:sdtPr>
        <w:sdtContent>
          <w:bookmarkStart w:id="0" w:name="_GoBack"/>
          <w:bookmarkEnd w:id="0"/>
          <w:r>
            <w:rPr/>
            <w:t>Sinh viên Duy Tân xếp thứ 5 Việt Nam trong Bảng xếp hạng CTFTim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hd w:val="clear" w:color="auto" w:fill="FFFFFF"/>
        <w:spacing w:lineRule="atLeast" w:line="270" w:beforeAutospacing="0" w:before="0" w:afterAutospacing="0" w:after="225"/>
        <w:rPr>
          <w:rFonts w:eastAsia="Times New Roman"/>
          <w:sz w:val="18"/>
          <w:szCs w:val="18"/>
        </w:rPr>
      </w:pPr>
      <w:r>
        <w:rPr>
          <w:rFonts w:eastAsia="Times New Roman"/>
          <w:sz w:val="18"/>
          <w:szCs w:val="18"/>
        </w:rPr>
        <w:t>Cuộc thi Thực hành An ninh mạng (ASIS CTF Quals 2015) do Đại học (ĐH) Công nghệ Sharif tổ chức kết thúc vào ngày 12/10/2015 đã ghi nhận một bước tiến vượt bậc của đội tuyển ISITDTU - ĐH Duy Tân với vị trí xếp hạng thứ 5 Việt Nam (thứ 2 trong số các đại học Việt Nam) và thứ 33 thế giới. Kết quả ấn tượng tại ASIS CTF Quals 2015 cùng nhiều cuộc thi toàn cầu về An ninh Mạng khác đã nâng vị trí của đội tuyển ISITDTU lên thứ 5 ở Việt Nam và thứ 183 thế giới do CTFTime xếp hạng.</w:t>
      </w:r>
    </w:p>
    <w:tbl>
      <w:tblPr>
        <w:tblW w:w="10335" w:type="dxa"/>
        <w:jc w:val="center"/>
        <w:tblInd w:w="0" w:type="dxa"/>
        <w:tblLayout w:type="fixed"/>
        <w:tblCellMar>
          <w:top w:w="75" w:type="dxa"/>
          <w:left w:w="0" w:type="dxa"/>
          <w:bottom w:w="75" w:type="dxa"/>
          <w:right w:w="0" w:type="dxa"/>
        </w:tblCellMar>
        <w:tblLook w:val="04a0" w:noHBand="0" w:noVBand="1" w:firstColumn="1" w:lastRow="0" w:lastColumn="0" w:firstRow="1"/>
      </w:tblPr>
      <w:tblGrid>
        <w:gridCol w:w="10335"/>
      </w:tblGrid>
      <w:tr>
        <w:trPr/>
        <w:tc>
          <w:tcPr>
            <w:tcW w:w="10335" w:type="dxa"/>
            <w:tcBorders/>
            <w:vAlign w:val="center"/>
          </w:tcPr>
          <w:p>
            <w:pPr>
              <w:pStyle w:val="Normal"/>
              <w:widowControl w:val="false"/>
              <w:spacing w:before="0" w:after="200"/>
              <w:jc w:val="center"/>
              <w:rPr>
                <w:rFonts w:ascii="Times New Roman" w:hAnsi="Times New Roman" w:eastAsia="Times New Roman" w:cs="Times New Roman"/>
                <w:sz w:val="24"/>
                <w:szCs w:val="24"/>
              </w:rPr>
            </w:pPr>
            <w:r>
              <w:rPr/>
              <w:drawing>
                <wp:inline distT="0" distB="0" distL="0" distR="0">
                  <wp:extent cx="6562725" cy="4191000"/>
                  <wp:effectExtent l="0" t="0" r="0" b="0"/>
                  <wp:docPr id="1" name="Picture 1" descr="Đội tuyển ISITDTU đang ghi dấu ấn với các thứ hạng cao trên bảng xếp hạng thế giới về An ninh Mạng - Ảnh: D.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ội tuyển ISITDTU đang ghi dấu ấn với các thứ hạng cao trên bảng xếp hạng thế giới về An ninh Mạng - Ảnh: D.T">
                            <a:hlinkClick r:id="rId3"/>
                          </pic:cNvPr>
                          <pic:cNvPicPr>
                            <a:picLocks noChangeAspect="1" noChangeArrowheads="1"/>
                          </pic:cNvPicPr>
                        </pic:nvPicPr>
                        <pic:blipFill>
                          <a:blip r:link="rId2"/>
                          <a:stretch>
                            <a:fillRect/>
                          </a:stretch>
                        </pic:blipFill>
                        <pic:spPr bwMode="auto">
                          <a:xfrm>
                            <a:off x="0" y="0"/>
                            <a:ext cx="6562725" cy="4191000"/>
                          </a:xfrm>
                          <a:prstGeom prst="rect">
                            <a:avLst/>
                          </a:prstGeom>
                        </pic:spPr>
                      </pic:pic>
                    </a:graphicData>
                  </a:graphic>
                </wp:inline>
              </w:drawing>
            </w:r>
            <w:r>
              <w:rPr>
                <w:rFonts w:eastAsia="Times New Roman" w:cs="Times New Roman" w:ascii="Times New Roman" w:hAnsi="Times New Roman"/>
              </w:rPr>
              <w:t>Đội tuyển ISITDTU đang ghi dấu ấn với các thứ hạng cao trên bảng xếp hạng thế giới về An ninh Mạng - Ảnh: D.T</w:t>
            </w:r>
          </w:p>
        </w:tc>
      </w:tr>
    </w:tbl>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CTFTime là website số 1 thế giới trong lĩnh vực An toàn Thông tin với uy tín về việc thẩm định và xếp hạng các cuộc thi về An ninh Mạng. Tại Việt Nam, chỉ duy nhất cuộc thi An toàn Thông tin của Công ty Bảo mật Mạng BKAV là được website này chứng nhận uy tín và chất lượng. CTFTime bao quát các cuộc thi lớn về An ninh Mạng toàn cầu như: Hackover 2015, Defcamp 2015, CSAW Qualification Round 2015, PoliCTF 2015, ASIS CTF Quals 2015,… từ đó đưa ra bảng xếp hạng cho các đội ngũ An toàn Mạng toàn cầu.</w:t>
      </w:r>
    </w:p>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Ngay từ năm thứ 2 đại học, đội ISITDTU của ĐH Duy Tân đã tham gia hầu hết các cuộc thi do CTFTime xếp hạng và đạt những vị trí đáng biểu dương. Tại Cuộc thi ASIS CTF Quals 2015 năm nay, 4 sinh viên của Khoa Công nghệ Thông tin gồm Nguyễn Hữu Tuất, Võ Viết Tùng, Hồ Thế Thiện và Nguyễn Tấn Phát đã vượt qua rất nhiều đội tuyển đến từ các công ty bảo mật, các viện nghiên cứu, các trường đại học có truyền thống nghiên cứu và đào tạo Công nghệ Thông tin để giành vị trí thứ 5 Việt Nam với xếp hạng thứ 33 thế giới. Kết thúc lượt thi online, đội tuyển ISITDTU đã giải được 5 bài với 1001 điểm, chỉ đứng sau đội tuyển của Đại học Bách Khoa Tp. Hồ Chí Minh và 3 đội khác đến từ các công ty bảo mật có thâm niên tại Việt Nam. Đây là bước tiến vượt bậc để ISITDTU được trang CTFTime xếp hạng tổng quát thứ 5 Việt Nam và thứ 183 thế giới.</w:t>
      </w:r>
    </w:p>
    <w:p>
      <w:pPr>
        <w:pStyle w:val="Normal"/>
        <w:shd w:val="clear" w:color="auto" w:fill="FFFFFF"/>
        <w:spacing w:lineRule="atLeast"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Bảng xếp hạng CTFTime ghi nhận vị trí số 1 thuộc về đội tuyển PPP đến từ trường ĐH Carnegie Mellon (CMU) - 1 trong 4 đại học hàng đầu về Công nghệ Thông tin ở Mỹ (theo U.S. News 2015). Đây là một trường đại học hàng đầu thế giới về An toàn Mạng (với trụ sở của U.S. CERT) và đã ký kết với ĐH Duy Tân để chuyển giao các chương trình tiên tiến quốc tế về An toàn Thông tin, Công nghệ Phần mềm và Hệ thống Thông tin từ năm 2007. Với việc chuyển giao từ 18 đến 24 môn học cho từng ngành học kể trên từ ĐH Carnegie Mellon, sinh viên Công nghệ Thông tin ĐH Duy Tân đã giành rất nhiều giải thưởng lớn về IT.</w:t>
      </w:r>
    </w:p>
    <w:p>
      <w:pPr>
        <w:pStyle w:val="Normal"/>
        <w:shd w:val="clear" w:color="auto" w:fill="FFFFFF"/>
        <w:spacing w:lineRule="atLeast" w:line="252" w:before="0" w:after="225"/>
        <w:rPr>
          <w:rFonts w:ascii="Times New Roman" w:hAnsi="Times New Roman" w:eastAsia="Times New Roman" w:cs="Times New Roman"/>
          <w:sz w:val="18"/>
          <w:szCs w:val="18"/>
        </w:rPr>
      </w:pPr>
      <w:r>
        <w:rPr>
          <w:rFonts w:eastAsia="Times New Roman" w:cs="Times New Roman" w:ascii="Times New Roman" w:hAnsi="Times New Roman"/>
          <w:sz w:val="18"/>
          <w:szCs w:val="18"/>
        </w:rPr>
        <w:t>Sinh viên Nguyễn Hữu Tuất - Đội trưởng đội tuyển ISITDTU Đại học Duy Tân chia sẻ: “Tham gia một sân chơi lớn với sự góp mặt của các đội tuyển dày dặn kinh nghiệm về An ninh mạng trên thế giới như đội tuyển PPP đã giúp chúng em có cơ hội được cọ sát, học hỏi kinh nghiệm để hoàn thiện các kiến thức thực tế về bảo mật hệ thống, an toàn thông tin,… Có được thành công ban đầu như hôm nay phần nhiều nhờ có Phòng Thực hành Chiến tranh Thông tin hiện đại do nhà trường đầu tư và hợp tác với ĐH Carnegie Mellon để chúng em được tiếp cận với các kiến thức An ninh Mạng và Công nghệ Thông tin tiên tiến trên thế giới.”</w:t>
      </w:r>
    </w:p>
    <w:p>
      <w:pPr>
        <w:pStyle w:val="NormalWeb"/>
        <w:shd w:val="clear" w:color="auto" w:fill="FFFFFF"/>
        <w:spacing w:lineRule="atLeast" w:line="270" w:beforeAutospacing="0" w:before="0" w:afterAutospacing="0" w:after="180"/>
        <w:jc w:val="right"/>
        <w:rPr>
          <w:sz w:val="18"/>
          <w:szCs w:val="18"/>
        </w:rPr>
      </w:pPr>
      <w:r>
        <w:rPr>
          <w:rStyle w:val="Strong"/>
          <w:sz w:val="18"/>
          <w:szCs w:val="18"/>
        </w:rPr>
        <w:t>Nguyễn Hà</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732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7324"/>
    <w:rPr/>
  </w:style>
  <w:style w:type="character" w:styleId="FooterChar" w:customStyle="1">
    <w:name w:val="Footer Char"/>
    <w:basedOn w:val="DefaultParagraphFont"/>
    <w:link w:val="Footer"/>
    <w:uiPriority w:val="99"/>
    <w:qFormat/>
    <w:rsid w:val="00787324"/>
    <w:rPr/>
  </w:style>
  <w:style w:type="character" w:styleId="PlaceholderText">
    <w:name w:val="Placeholder Text"/>
    <w:basedOn w:val="DefaultParagraphFont"/>
    <w:uiPriority w:val="99"/>
    <w:semiHidden/>
    <w:qFormat/>
    <w:rsid w:val="00787324"/>
    <w:rPr>
      <w:color w:val="808080"/>
    </w:rPr>
  </w:style>
  <w:style w:type="character" w:styleId="Heading2Char" w:customStyle="1">
    <w:name w:val="Heading 2 Char"/>
    <w:basedOn w:val="DefaultParagraphFont"/>
    <w:link w:val="Heading2"/>
    <w:uiPriority w:val="9"/>
    <w:qFormat/>
    <w:rsid w:val="0078732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873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73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732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8732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5_10_26/anhtno_lblo.jpg?width=689" TargetMode="External"/><Relationship Id="rId3" Type="http://schemas.openxmlformats.org/officeDocument/2006/relationships/hyperlink" Target="http://static.thanhnien.com.vn/uploaded/hoangnam/2015_10_26/anhtno_lblo.jpg?width=6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87B13BC-0228-4E38-971B-DB6C435B271C}"/>
      </w:docPartPr>
      <w:docPartBody>
        <w:p w:rsidR="00000000" w:rsidRDefault="00980442">
          <w:r w:rsidRPr="00B52F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0442"/>
    <w:rsid w:val="009804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04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