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6138296"/>
          <w:placeholder>
            <w:docPart w:val="DefaultPlaceholder_1081868574"/>
          </w:placeholder>
        </w:sdtPr>
        <w:sdtContent>
          <w:bookmarkStart w:id="0" w:name="_GoBack"/>
          <w:bookmarkEnd w:id="0"/>
          <w:r>
            <w:rPr/>
            <w:t>Sinh viên Duy Tân Thầm lặng trong đêm hỗ trợ người gặp nạ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Không quản đêm hôm mưa bão, khi thành phố đã lên đèn, những chàng trai đầy sức trẻ lại tập hợp. Họ làm công việc giản dị nhưng cũng thật cao cả và thấm đậm chất nhân văn. Họ rong ruổi khắp thành phố Đà Nẵng để cứu người, hỗ trợ những ai bị nạ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1" name="Picture 1" descr="Thầm lặng trong đêm hỗ trợ người gặp nạ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ầm lặng trong đêm hỗ trợ người gặp nạn"/>
                    <pic:cNvPicPr>
                      <a:picLocks noChangeAspect="1" noChangeArrowheads="1"/>
                    </pic:cNvPicPr>
                  </pic:nvPicPr>
                  <pic:blipFill>
                    <a:blip r:link="rId2"/>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ăn Khoa (thứ 3 từ trái sang) trong nhóm SOS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số rất đông những thành viên của</w:t>
      </w:r>
      <w:r>
        <w:rPr>
          <w:rStyle w:val="Strong"/>
          <w:rFonts w:eastAsia="Times New Roman" w:cs="Times New Roman" w:ascii="Times New Roman" w:hAnsi="Times New Roman"/>
        </w:rPr>
        <w:t xml:space="preserve"> nhóm SOS Đà Nẵng </w:t>
      </w:r>
      <w:r>
        <w:rPr>
          <w:rFonts w:eastAsia="Times New Roman" w:cs="Times New Roman" w:ascii="Times New Roman" w:hAnsi="Times New Roman"/>
        </w:rPr>
        <w:t xml:space="preserve">đang ngày càng được nhiều người dân Đà Nẵng biết đến và yêu mến, có chàng trai Nguyễn Văn Khoa - sinh viên </w:t>
      </w:r>
      <w:hyperlink r:id="rId3">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Ban ngày chăm chỉ lên giảng đường, tối tối Khoa lại “xách” xe đi quanh thành phố, sẵn sàng hỗ trợ người bị n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úp người bằng cả tấm lò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hóm SOS Đà Nẵng</w:t>
      </w:r>
      <w:r>
        <w:rPr>
          <w:rFonts w:eastAsia="Times New Roman" w:cs="Times New Roman" w:ascii="Times New Roman" w:hAnsi="Times New Roman"/>
        </w:rPr>
        <w:t xml:space="preserve"> thành lập chưa được bao lâu nhưng giờ đã có 6 thành viên chính cùng một mạng lưới cộng tác viên dày đặc, đêm đêm chia nhau “canh gác” các con đường của thành phố để giúp đỡ người gặp nạn. Ban đầu, cả nhóm chỉ có một vài dụng cụ đơn giản tự sắm để sửa xe, nhưng sau này, nhiều người đã gửi tặng cho nhóm những bộ đồ nghề chất lượng. Ban đầu chỉ có 2 thành viên đứng ra lập nhóm, nhưng giờ số lượng thành viên đang tăng lên đáng kể. Có lẽ ai cũng nhận ra những hành động của nhóm thật đáng quý, cần nhân lên và lan rộng hơn nữ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ăn Khoa gia nhập nhóm cũng xuất phát từ suy nghĩ như vậy. Vì còn đang là sinh viên nên lúc đầu Khoa xin các anh cho đi “bám càng” xem mình có giúp được gì thì giúp. Rồi cứ thế, một đêm, hai đêm,... những cuộc điện thoại nhờ cứu trợ cứ reo vang, cuốn Khoa theo khiến cậu gắn bó với công việc từ lúc nào không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Nhiều đêm mưa nặng hạt, trời tối đen chỉ loang loáng ánh đèn pha xe máy, nhưng chẳng anh em nào nản chí. Em cũng vậy. Nhận được điện thoại thì chỉ còn biết lo lắng cho người bị nạn, làm cách nào giúp được cho họ càng nhanh càng tốt. Làm công việc này, em chợt thấy đời sống sinh viên của mình thêm ý nghĩa nhiều lắm”,</w:t>
      </w:r>
      <w:r>
        <w:rPr>
          <w:rFonts w:eastAsia="Times New Roman" w:cs="Times New Roman" w:ascii="Times New Roman" w:hAnsi="Times New Roman"/>
        </w:rPr>
        <w:t xml:space="preserve"> Khoa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người biết Khoa là sinh viên ĐH Duy Tân nhưng ít ai biết trước đó Khoa từng học ngành Điện tử-Viễn thông của một trường đại học khác trên địa bàn Đà Nẵng.</w:t>
      </w:r>
      <w:r>
        <w:rPr>
          <w:rStyle w:val="Emphasis"/>
          <w:rFonts w:eastAsia="Times New Roman" w:cs="Times New Roman" w:ascii="Times New Roman" w:hAnsi="Times New Roman"/>
        </w:rPr>
        <w:t xml:space="preserve"> “Ngày đó chọn nhầm nghề, nên em chán. Em học ở đó 2 năm nhưng chỉ có 1 học kỳ lên lớp, còn lại em chỉ đi thi cho qua năm. Tuy nhiên, vì không phải ngành mình thích nên em quyết định dừng lại. Em theo bạn bè đi khắp nơi, thử làm đủ nghề theo kiểu ‘trải nghiệm cuộc đời’, và cũng gặp đủ các thành phần. Em thậm chí còn suýt bị sa ngã đó”,</w:t>
      </w:r>
      <w:r>
        <w:rPr>
          <w:rFonts w:eastAsia="Times New Roman" w:cs="Times New Roman" w:ascii="Times New Roman" w:hAnsi="Times New Roman"/>
        </w:rPr>
        <w:t xml:space="preserve"> Khoa cười, kể l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ổi trẻ bồng bột. Đứng trước những cám dỗ, mà xung quanh là không ít đối tượng xấu, nếu không là người có ý chí mạnh mẽ sẽ khó lòng vượt qua được. Hiểu rõ điều đó, Khoa bắt đầu tìm lối đi mới cho cuộc đời mình..., để rồi đến vớ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Em thích kinh doanh. Thấy ĐH Duy Tân có chương trình đào tạo chất lượng tại khoa Quản trị Kinh doanh... hợp với mình, vậy là em chọn thôi. Vào đây học, em rất ưng. Và cũng từ đây, em được gặp gỡ thêm nhiều bạn bè, mở rộng các mối quan hệ rồi mới biết đến nhóm SOS Đà Nẵng”</w:t>
      </w:r>
      <w:r>
        <w:rPr>
          <w:rFonts w:eastAsia="Times New Roman" w:cs="Times New Roman" w:ascii="Times New Roman" w:hAnsi="Times New Roman"/>
        </w:rPr>
        <w:t>, Văn Khoa cho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hững cung đường xa không làm nản lòng tuổi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Em đã từng gặp tai nạn về xe cộ nên nghĩ giữa đêm hôm mà ai đó bị nạn, không người giúp đỡ thì khổ biết chừng nào. Cứu nạn rất nhiều lần rồi mà em thấy trường hợp nào cũng thật đáng thương. Em nhớ nhất là vụ tai nạn trên đỉnh Bàn Cờ ở Sơn Trà. Xe máy của người bị nạn vỡ nát, cổ xe gần như bị đứt lìa, mấy anh em trong nhóm phải khó khăn lắm mới đưa được xuống núi. Người bị nạn thì được đưa vội vào bệnh viện cấp cứu. May mắn là nạn nhân được cứa chữa kịp thời. Còn có vụ tai nạn trên đèo Hải Vân, đẩy được xe gặp nạn của họ về đến thành phố mà chân tay, bả vai rã rời. Nhưng khi nhận được những lời cảm ơn tới tấp, nhìn ánh mắt ngạc nhiên vui mừng của họ, em vui lắm, sướng vô cùng. Giờ em mới hiểu, niềm vui đôi khi thật giản dị nhưng bao hàm thật nhiều ý nghĩa”</w:t>
      </w:r>
      <w:r>
        <w:rPr>
          <w:rFonts w:eastAsia="Times New Roman" w:cs="Times New Roman" w:ascii="Times New Roman" w:hAnsi="Times New Roman"/>
        </w:rPr>
        <w:t>, Khoa tâm s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2" name="Picture 2" descr="Thầm lặng trong đêm hỗ trợ người gặp nạ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ầm lặng trong đêm hỗ trợ người gặp nạn"/>
                    <pic:cNvPicPr>
                      <a:picLocks noChangeAspect="1" noChangeArrowheads="1"/>
                    </pic:cNvPicPr>
                  </pic:nvPicPr>
                  <pic:blipFill>
                    <a:blip r:link="rId4"/>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3" name="Picture 3" descr="Thầm lặng trong đêm hỗ trợ người gặp nạ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hầm lặng trong đêm hỗ trợ người gặp nạn"/>
                    <pic:cNvPicPr>
                      <a:picLocks noChangeAspect="1" noChangeArrowheads="1"/>
                    </pic:cNvPicPr>
                  </pic:nvPicPr>
                  <pic:blipFill>
                    <a:blip r:link="rId5"/>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ăn Khoa (đứng đầu tiên bên trái - ảnh trên, thứ 2 từ trái sang - ảnh dưới) cùng nhóm SOS Đà Nẵng xuất phát đi trao quà từ thiện và hỗ trợ người gặp n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an đầu, mỗi đêm</w:t>
      </w:r>
      <w:r>
        <w:rPr>
          <w:rStyle w:val="Strong"/>
          <w:rFonts w:eastAsia="Times New Roman" w:cs="Times New Roman" w:ascii="Times New Roman" w:hAnsi="Times New Roman"/>
        </w:rPr>
        <w:t xml:space="preserve"> nhóm SOS Đà Nẵng</w:t>
      </w:r>
      <w:r>
        <w:rPr>
          <w:rFonts w:eastAsia="Times New Roman" w:cs="Times New Roman" w:ascii="Times New Roman" w:hAnsi="Times New Roman"/>
        </w:rPr>
        <w:t xml:space="preserve"> chỉ tiếp nhận và xử lý khoảng 6, 7 trường hợp, nhưng giờ đây có đêm cả nhóm chia nhau làm đến 15 trường hợp. Nhiều nhất là các trường hợp xe bị găm đinh xịt lốp không đi được, xe hết xăng, đứt dây côn,… Lúc đó cả nhóm cùng nhau hì hụi vá xe, đẩy xe về thành phố. Những ngày cao điểm, các nhóm có khi thức đến 4-5 giờ sáng để xử lý các trường hợp gặp sự cố. Nhóm làm tự nguyện, mọi người trong nhóm luôn sẵn sàng hỗ trợ nhau. Riêng Khoa là sinh viên nên các anh em trong nhóm có phần “ưu tiên”. Khi mệt, khi bận ôn thi các anh đều nhắc về sớm nghỉ ngơi, ôn bài để thi cho tốt, nên Khoa luôn cảm thấy thực sự thoải m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hóm SOS Đà Nẵng</w:t>
      </w:r>
      <w:r>
        <w:rPr>
          <w:rFonts w:eastAsia="Times New Roman" w:cs="Times New Roman" w:ascii="Times New Roman" w:hAnsi="Times New Roman"/>
        </w:rPr>
        <w:t xml:space="preserve"> ai nấy còn rất trẻ, chỉ trong độ tuổi từ 18 đến 30. Mỗi người một nghề, từ đầu bếp, pha chế, IT, tài xế, làm bất động sản, hay đang là sinh viên. Nhưng khi hội tụ về đây anh em sống thương yêu đùm bọc như người một nhà. Giờ đây không chỉ những cái tên Danh, Sơn, Tiến, Khánh, Vũ, Khoa, Triều,… đã trở nên thân quen với nhau và rất thân thuộc với người dân Đà Nẵng, khiến những người đi làm về muộn luôn thấy tin cậy và yên tâm, có thể gọi giúp đỡ trên mọi cung đ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hính người bị nạn cũng xin gia nhập làm thành viên cứu n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ú vị lắm khi hiện tại có thành viên trong nhóm lại chính là người từng gặp nạn được nhóm giúp đỡ. Song Chiến trong một lần xe bị đứt dây côn giữa đêm tại đường Ngũ Hành Sơn mà xung quanh quán hàng đã im lìm đi ngủ, được nhóm hỗ trợ, đã tình nguyện gia nhập nhóm, như để ‘trả nghĩa’ và góp sức giúp đỡ mọi người. Hiện tại nhóm đã có trụ sở đặt tại kiệt 816 đường Nguyễn Lương Bằng, nên chúng em mong muốn sẽ có thêm nhiều người gia nhập để có điều kiện giúp người được nhiều hơn”</w:t>
      </w:r>
      <w:r>
        <w:rPr>
          <w:rFonts w:eastAsia="Times New Roman" w:cs="Times New Roman" w:ascii="Times New Roman" w:hAnsi="Times New Roman"/>
        </w:rPr>
        <w:t>, Khoa cho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ểu rõ ý nghĩa của việc giúp người, mỗi thành viên trong nhóm cũng chính là những cây cầu kết nối bạn bè, kêu gọi mọi người cùng tham gia. Khoa cũng là một trong số đó khi giờ đây, Khoa đã có thêm rất nhiều bè bạn là sinh viên trên địa bàn Tp. Đà Nẵng cùng tham gia vào hoạt động này. Một lời nhắn nhủ với các bạn trẻ, Khoa chỉ tâm huyết:</w:t>
      </w:r>
      <w:r>
        <w:rPr>
          <w:rStyle w:val="Emphasis"/>
          <w:rFonts w:eastAsia="Times New Roman" w:cs="Times New Roman" w:ascii="Times New Roman" w:hAnsi="Times New Roman"/>
        </w:rPr>
        <w:t xml:space="preserve"> “Đừng vì một chút bồng bột của tuổi trẻ mà mất đi niềm tin trong cuộc sống hay đánh mất chính mình. Cuộc sống này còn nhiều điều tuyệt vời lắm, phép màu vẫn luôn xuất hiện khi chúng ta có một tấm lòng thương yêu, một trái tim đồng cảm, bao dung để chia sẻ khó khăn với mọi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ông chỉ tham gia cứu người, </w:t>
      </w:r>
      <w:r>
        <w:rPr>
          <w:rStyle w:val="Strong"/>
          <w:rFonts w:eastAsia="Times New Roman" w:cs="Times New Roman" w:ascii="Times New Roman" w:hAnsi="Times New Roman"/>
        </w:rPr>
        <w:t>nhóm SOS Đà Nẵng</w:t>
      </w:r>
      <w:r>
        <w:rPr>
          <w:rFonts w:eastAsia="Times New Roman" w:cs="Times New Roman" w:ascii="Times New Roman" w:hAnsi="Times New Roman"/>
        </w:rPr>
        <w:t xml:space="preserve"> còn tổ chức rất nhiều các hoạt động từ thiện giúp đỡ những gia đình có hoàn cảnh khó khăn. Ban đầu, cả nhóm cùng chung tiền giúp đỡ, cùng đi kêu gọi mọi người đóng góp quần áo cũ, đồ dùng, gạo, bánh, sữa để hỗ trợ trẻ em nghèo và người dân vùng cao. Tới nay, trước tấm lòng của những chàng trai trẻ trong </w:t>
      </w:r>
      <w:r>
        <w:rPr>
          <w:rStyle w:val="Strong"/>
          <w:rFonts w:eastAsia="Times New Roman" w:cs="Times New Roman" w:ascii="Times New Roman" w:hAnsi="Times New Roman"/>
        </w:rPr>
        <w:t>nhóm SOS Đà Nẵng</w:t>
      </w:r>
      <w:r>
        <w:rPr>
          <w:rFonts w:eastAsia="Times New Roman" w:cs="Times New Roman" w:ascii="Times New Roman" w:hAnsi="Times New Roman"/>
        </w:rPr>
        <w:t>, các “mạnh thường quân” đã góp sức rất nhiều. Nhóm đã xây dựng Quỹ từ thiện để bản thân và mọi người cùng chung tay vì cộng đồng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ông tin liên hệ: Nhóm SOS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ụ sở: K816 Nguyễn Lương Bằng, Quận Liên Chiểu,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ười đại diện: Đặng Ngọc Ti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ĐT liên hệ:  0708096446 - 0935434161 - 079959324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tham-lang-trong-dem-ho-tro-nguoi-gap-nan-1478638.tpo</w:t>
      </w:r>
    </w:p>
    <w:p>
      <w:pPr>
        <w:pStyle w:val="Normal"/>
        <w:rPr>
          <w:rFonts w:ascii="Times New Roman" w:hAnsi="Times New Roman" w:eastAsia="Times New Roman" w:cs="Times New Roman"/>
        </w:rPr>
      </w:pPr>
      <w:hyperlink r:id="rId6">
        <w:r>
          <w:rPr>
            <w:rStyle w:val="InternetLink"/>
            <w:rFonts w:eastAsia="Times New Roman" w:cs="Times New Roman" w:ascii="Times New Roman" w:hAnsi="Times New Roman"/>
            <w:i/>
            <w:iCs/>
          </w:rPr>
          <w:t>https://tuoitre.vn/sinh-vien-dai-hoc-duy-tan-lam-tu-thien-va-ho-tro-nguoi-gap-nan-20191024092159119.htm</w:t>
        </w:r>
      </w:hyperlink>
    </w:p>
    <w:p>
      <w:pPr>
        <w:pStyle w:val="Normal"/>
        <w:rPr>
          <w:rFonts w:ascii="Times New Roman" w:hAnsi="Times New Roman" w:eastAsia="Times New Roman" w:cs="Times New Roman"/>
        </w:rPr>
      </w:pPr>
      <w:hyperlink r:id="rId7">
        <w:r>
          <w:rPr>
            <w:rStyle w:val="InternetLink"/>
            <w:rFonts w:eastAsia="Times New Roman" w:cs="Times New Roman" w:ascii="Times New Roman" w:hAnsi="Times New Roman"/>
          </w:rPr>
          <w:t>https://thanhnien.vn/giao-duc/sinh-vien-dh-duy-tan-tham-lang-trong-dem-ho-tro-nguoi-gap-nan-1140231.html</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d05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574"/>
    <w:rPr/>
  </w:style>
  <w:style w:type="character" w:styleId="FooterChar" w:customStyle="1">
    <w:name w:val="Footer Char"/>
    <w:basedOn w:val="DefaultParagraphFont"/>
    <w:link w:val="Footer"/>
    <w:uiPriority w:val="99"/>
    <w:qFormat/>
    <w:rsid w:val="000d0574"/>
    <w:rPr/>
  </w:style>
  <w:style w:type="character" w:styleId="PlaceholderText">
    <w:name w:val="Placeholder Text"/>
    <w:basedOn w:val="DefaultParagraphFont"/>
    <w:uiPriority w:val="99"/>
    <w:semiHidden/>
    <w:qFormat/>
    <w:rsid w:val="000d0574"/>
    <w:rPr>
      <w:color w:val="808080"/>
    </w:rPr>
  </w:style>
  <w:style w:type="character" w:styleId="Heading2Char" w:customStyle="1">
    <w:name w:val="Heading 2 Char"/>
    <w:basedOn w:val="DefaultParagraphFont"/>
    <w:link w:val="Heading2"/>
    <w:uiPriority w:val="9"/>
    <w:qFormat/>
    <w:rsid w:val="000d057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d0574"/>
    <w:rPr>
      <w:i/>
      <w:iCs/>
    </w:rPr>
  </w:style>
  <w:style w:type="character" w:styleId="Strong">
    <w:name w:val="Strong"/>
    <w:basedOn w:val="DefaultParagraphFont"/>
    <w:uiPriority w:val="22"/>
    <w:qFormat/>
    <w:rsid w:val="000d0574"/>
    <w:rPr>
      <w:b/>
      <w:bCs/>
    </w:rPr>
  </w:style>
  <w:style w:type="character" w:styleId="InternetLink">
    <w:name w:val="Hyperlink"/>
    <w:basedOn w:val="DefaultParagraphFont"/>
    <w:uiPriority w:val="99"/>
    <w:semiHidden/>
    <w:unhideWhenUsed/>
    <w:rsid w:val="000d05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5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05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os2-34.png" TargetMode="External"/><Relationship Id="rId3" Type="http://schemas.openxmlformats.org/officeDocument/2006/relationships/hyperlink" Target="https://duytan.edu.vn/" TargetMode="External"/><Relationship Id="rId4" Type="http://schemas.openxmlformats.org/officeDocument/2006/relationships/image" Target="https://cdn.duytan.edu.vn/news/uploads/images/sos3-26.png" TargetMode="External"/><Relationship Id="rId5" Type="http://schemas.openxmlformats.org/officeDocument/2006/relationships/image" Target="https://cdn.duytan.edu.vn/news/uploads/images/sos1-18.png" TargetMode="External"/><Relationship Id="rId6" Type="http://schemas.openxmlformats.org/officeDocument/2006/relationships/hyperlink" Target="https://tuoitre.vn/sinh-vien-dai-hoc-duy-tan-lam-tu-thien-va-ho-tro-nguoi-gap-nan-20191024092159119.htm" TargetMode="External"/><Relationship Id="rId7" Type="http://schemas.openxmlformats.org/officeDocument/2006/relationships/hyperlink" Target="https://thanhnien.vn/giao-duc/sinh-vien-dh-duy-tan-tham-lang-trong-dem-ho-tro-nguoi-gap-nan-114023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D96F849-9929-43ED-B794-1DE37E5E1322}"/>
      </w:docPartPr>
      <w:docPartBody>
        <w:p w:rsidR="00000000" w:rsidRDefault="00C22354">
          <w:r w:rsidRPr="00FB524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22354"/>
    <w:rsid w:val="00C223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23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27</Words>
  <Characters>6428</Characters>
  <CharactersWithSpaces>75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