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1744979"/>
          <w:placeholder>
            <w:docPart w:val="DefaultPlaceholder_1082065158"/>
          </w:placeholder>
        </w:sdtPr>
        <w:sdtContent>
          <w:bookmarkStart w:id="0" w:name="_GoBack"/>
          <w:bookmarkEnd w:id="0"/>
          <w:r>
            <w:rPr/>
            <w:t>Sinh viên Duy Tân tham dự P2A Asean Cultural Sport Fest 2016 tại Thái La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ừ ngày 17 - 23/9/2016, sinh viên Lê Tự Dũng - ngành Xây dựng chuẩn CSU, Khoa Đào tạo Quốc tế đã đại diện Đại học Duy Tân tới Thái Lan tham dự Đại hội Thể thao - Văn hóa Asean (P2A Asean Cultural Sport Fest 2016) tại trường Đại học Mahasarakham. Đây là hoạt động do Tổ chức P2A thực hiện nhằm kết nối sinh viên khu vực Asean cùng tham gia vào các hoạt động văn hóa thể thao hữu ích, giúp bảo tồn các trò chơi truyền thống của các quốc gia cũng như tạo dựng một nền tảng sức khỏe tốt để học tập và khám phá những điều thú vị trong cuộc số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h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hh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Nhiều hoạt động thể thao văn hóa được tổ chức tại Đại hộ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Đại hội diễn ra trong 3 ngày với rất nhiều các hoạt động bổ ích và lý thú. Sinh viên các nước như Malaysia, Cambodia, Việt Nam, Indonesia... đã tham gia vào một buổi tập Aerobic buổi sáng trong bầu không khí trong lành và muôn cây xanh lá giữa khuôn viên trường Đại học Mahasarakham. Đây là hoạt động khởi đầu mang đến cho các bạn sinh viên nguồn năng lượng dồi dào để bắt đầu các hoạt động sôi nổi. Trong suốt thời gian diễn ra Đại hội, các bạn sinh viên đã được đi tham quan phòng gym hiện đại của trường và tham gia vào chuỗi hoạt động với các môn thể thao như bóng chuyền, bóng đá, cầu lông… Sinh viên đến từ các nước Asean đã rất thích thú trước các môn thể thao truyền thống của Thái Lan như Muay Thai, Kpao cop… và chơi hết mình trong trò chơi Kéo co - trò chơi dân gian truyền thống của Việt Nam đòi hỏi người chơi phải hết mình và đoàn kết thì mới giành chiến thắ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Để tăng thêm phần gây cấn cho các hoạt động thể thao, Đại hội đã tổ chức các cuộc thi để các bạn sinh viên các nước tranh tài. Các bạn sinh viên quốc tế đã được chia thành 4 nhóm gồm Vàng, Đỏ, Xanh lá cây và Xanh dương. Sinh viên Lê Tự Dũng được phân vào đội Vàng để tham gia thi đấu bóng rổ, bóng chuyền, cầu lông, đua xe đạp... Kết quả cuối cùng, đội Đỏ giành chức Vô địch nhảy Aerobic, đội Xanh lá cây Vô địch Bóng chuyền, đội Xanh dương Vô địch Đua xe đạp 400m và đội Vàng nắm giữ 2 cúp Vô địch Bóng rổ và Cầu lông. Các trận thi đấu diễn ra vô cùng gây cấn bởi có sự cạnh tranh rất gay gắt từ những vận động viên nhiệt tình nhưng đã thể hiện được tinh thần thể thao, đoàn kết hữu nghị của đông đảo các bạn sinh viên đến từ các nước Asea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2933700" cy="3752850"/>
            <wp:effectExtent l="0" t="0" r="0" b="0"/>
            <wp:docPr id="2" name="Picture 2" descr="http://news.duytan.edu.vn/uploads/hhh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hhh1.jpg"/>
                    <pic:cNvPicPr>
                      <a:picLocks noChangeAspect="1" noChangeArrowheads="1"/>
                    </pic:cNvPicPr>
                  </pic:nvPicPr>
                  <pic:blipFill>
                    <a:blip r:link="rId3"/>
                    <a:stretch>
                      <a:fillRect/>
                    </a:stretch>
                  </pic:blipFill>
                  <pic:spPr bwMode="auto">
                    <a:xfrm>
                      <a:off x="0" y="0"/>
                      <a:ext cx="2933700" cy="375285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xml:space="preserve">Sinh viên Lê Tự Dũng - Đại học Duy Tân (áo đỏ) </w:t>
      </w:r>
    </w:p>
    <w:p>
      <w:pPr>
        <w:pStyle w:val="Normal"/>
        <w:jc w:val="center"/>
        <w:rPr>
          <w:rFonts w:eastAsia="Times New Roman" w:cs="Times New Roman"/>
        </w:rPr>
      </w:pPr>
      <w:r>
        <w:rPr>
          <w:rStyle w:val="Emphasis"/>
          <w:rFonts w:eastAsia="Times New Roman" w:cs="Times New Roman"/>
        </w:rPr>
        <w:t>nhận Chứng nhận tham dự và quà lưu niệm của Đại hội</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Xen lẫn với những buổi thi đấu thể thao, các đại sứ sinh viên của trường Đại học Mahasarakham đã đưa sinh viên đi tham quan trường với các khu công nghiệp như khu Chăn nuôi và Trồng hoa màu, khu Sản xuất thức ăn gia súc, tham quan Bảo tàng Nấm và Mô hình sản xuất Lụa tơ tằm… Ngay tại trường, các thợ thủ công truyền thống đã hướng dẫn cho các bạn sinh viên cách lấy tơ từ những kén nhộng. Điều này thực sự thú vị bởi các bạn sinh viên đã được tận mắt chứng kiến quá trình đầu tiên để tạo nên những mảnh vải mềm mại để may nên những bộ quần áo xinh đẹp chúng ta đang mặc hàng ngày.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Trở về từ Đại hội, sinh viên Lê Tự Dũng chia sẻ: </w:t>
      </w:r>
      <w:r>
        <w:rPr>
          <w:rStyle w:val="Emphasis"/>
          <w:rFonts w:eastAsia="Times New Roman" w:cs="Times New Roman"/>
        </w:rPr>
        <w:t>“Tham dự chương trình P2A Asean Cultural Sport Fest 2016, em đã được gặp gỡ rất nhiều bạn đến từ các nước Asean. Các bạn đều rất vui vẻ, nhiệt tình và thân thiện. Chúng em đã cùng nhau tham quan trường, thi đấu thể thao cũng như tìm hiểu trò chơi truyền thống của các nước. Em rất tự hào bởi Việt Nam cũng có những trò chơi truyền thống đề cao sức khỏe, sự nhanh nhạy và kết nối mọi người. Qua hoạt động lần này, em nhận ra mỗi sinh viên bên cạnh việc trang bị cho mình kiến thức chuyên môn thật tốt cùng với kĩ năng ‘mềm’, thì rèn luyện thân thể là một phần không thể thiếu cho những sinh viên trong thời kì hội nhập. Các bạn sinh viên cần phải có đủ sức khỏe, trí tuệ để học tập và làm việc cũng như đón nhận những cơ hội và thách thức mới. Bởi vậy mà chương trình P2A Asean Cultural Sport Fest 2016 được tổ chức vừa qua thực sự thiết thực và chắc chắn sẽ được nhiều sinh viên đón nhận hơn nữa trong các lần tổ chức sau.”</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54fd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fdd"/>
    <w:rPr/>
  </w:style>
  <w:style w:type="character" w:styleId="FooterChar" w:customStyle="1">
    <w:name w:val="Footer Char"/>
    <w:basedOn w:val="DefaultParagraphFont"/>
    <w:link w:val="Footer"/>
    <w:uiPriority w:val="99"/>
    <w:qFormat/>
    <w:rsid w:val="00f54fdd"/>
    <w:rPr/>
  </w:style>
  <w:style w:type="character" w:styleId="PlaceholderText">
    <w:name w:val="Placeholder Text"/>
    <w:basedOn w:val="DefaultParagraphFont"/>
    <w:uiPriority w:val="99"/>
    <w:semiHidden/>
    <w:qFormat/>
    <w:rsid w:val="00f54fdd"/>
    <w:rPr>
      <w:color w:val="808080"/>
    </w:rPr>
  </w:style>
  <w:style w:type="character" w:styleId="Heading2Char" w:customStyle="1">
    <w:name w:val="Heading 2 Char"/>
    <w:basedOn w:val="DefaultParagraphFont"/>
    <w:link w:val="Heading2"/>
    <w:uiPriority w:val="9"/>
    <w:qFormat/>
    <w:rsid w:val="00f54fdd"/>
    <w:rPr>
      <w:rFonts w:eastAsia="" w:cs="Times New Roman" w:eastAsiaTheme="minorEastAsia"/>
      <w:b/>
      <w:bCs/>
      <w:sz w:val="36"/>
      <w:szCs w:val="36"/>
    </w:rPr>
  </w:style>
  <w:style w:type="character" w:styleId="Emphasis">
    <w:name w:val="Emphasis"/>
    <w:basedOn w:val="DefaultParagraphFont"/>
    <w:uiPriority w:val="20"/>
    <w:qFormat/>
    <w:rsid w:val="00f54f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4f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4f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hhh.jpg" TargetMode="External"/><Relationship Id="rId3" Type="http://schemas.openxmlformats.org/officeDocument/2006/relationships/image" Target="http://news.duytan.edu.vn/uploads/hhhh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CA15C69-586B-4DB2-8DA2-98EF490693E0}"/>
      </w:docPartPr>
      <w:docPartBody>
        <w:p w:rsidR="00000000" w:rsidRDefault="00A304B3">
          <w:r w:rsidRPr="00C578A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04B3"/>
    <w:rsid w:val="00A304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04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4</Words>
  <Characters>3390</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