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52987017"/>
          <w:placeholder>
            <w:docPart w:val="DefaultPlaceholder_1081868574"/>
          </w:placeholder>
        </w:sdtPr>
        <w:sdtContent>
          <w:bookmarkStart w:id="0" w:name="_GoBack"/>
          <w:bookmarkEnd w:id="0"/>
          <w:r>
            <w:rPr/>
            <w:t>Sinh viên Duy Tân Làm sạch Bờ biển Chào đón APEC 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8/10/2017, hơn 100 sinh viên Chương trình ADP (American Degree Program - Chương trình Lấy bằng Mỹ tại Việt Nam) đến từ Đại học Duy Tân đã có mặt tại bãi biển Mân Thái (quận Sơn Trà, Đà Nẵng) để dọn dẹp vệ sinh chào mừng Diễn đàn Hợp tác Kinh tế châu Á - Thái Bình Dương (APEC 2017) diễn ra tại thành phố biển Đà Nẵng từ 6 - 11/11/2017.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trang phục quần jeans, áo phông trắng in dòng chữ “American Degree Program”,  các sinh viên chia thành nhiều nhóm nhỏ tỏa rộng khắp bãi biển. Họ vừa đi vừa chăm chú quan sát, nhặt từng chai nhựa, bao ni lông, rác thải lẫn trong cát cát trắng, trong bãi cỏ cho vào bao lớn. Sáng thứ 7 không như mọi ngày khi mặt trời nắng khá gắt, trong khung cảnh bận rộn lâu lâu lại vang lên những tiếng cười đùa, trò chuyện vui vẻ của các bạn sinh viên. Hành động của các bạn không những thu hút sự quan tâm của những bạn trẻ mà còn thu hút sự quan tâm của người dân địa phương, nhân viên môi trường và du khách đến tham quan thành phố.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ặc biệt, các bạn sinh viên đã tham gia xếp chữ ADP, DA NANG thể hiện lòng tự hào dân tộc, tự hào về thành phố “đáng sống”. Cùng nhìn lại những hình ảnh đầy ý nghĩa của các bạn sinh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n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Ngay từ sáng sớm, các bạn sinh viên Chương trình ADP đã đến bãi biển Mân Thái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ể lắng nghe kế hoạch làm việc.</w:t>
      </w:r>
      <w:r>
        <w:rPr>
          <w:rFonts w:eastAsia="Times New Roman" w:cs="Times New Roman" w:ascii="Times New Roman" w:hAnsi="Times New Roman"/>
        </w:rPr>
        <w:t> </w:t>
      </w:r>
      <w:r>
        <w:rPr>
          <w:rStyle w:val="Emphasis"/>
          <w:rFonts w:eastAsia="Times New Roman" w:cs="Times New Roman" w:ascii="Times New Roman" w:hAnsi="Times New Roman"/>
        </w:rPr>
        <w:t>Mỗi người lựa chọn một cách để tiếp cận thu gom rác thả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n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n4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ặng lẽ một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hn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hn5.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Sóng đô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4" name="Picture 4" descr="http://news.duytan.edu.vn/uploads/h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uytan.edu.vn/uploads/hn1.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ùng vui đùa trò chuy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5" name="Picture 5" descr="http://news.duytan.edu.vn/uploads/h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news.duytan.edu.vn/uploads/hn.jpg"/>
                    <pic:cNvPicPr>
                      <a:picLocks noChangeAspect="1" noChangeArrowheads="1"/>
                    </pic:cNvPicPr>
                  </pic:nvPicPr>
                  <pic:blipFill>
                    <a:blip r:link="rId6"/>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Kết quả là những bao rác lớn đã được thu thập lạ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6" name="Picture 6" descr="http://news.duytan.edu.vn/uploads/hn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news.duytan.edu.vn/uploads/hn31.jpg"/>
                    <pic:cNvPicPr>
                      <a:picLocks noChangeAspect="1" noChangeArrowheads="1"/>
                    </pic:cNvPicPr>
                  </pic:nvPicPr>
                  <pic:blipFill>
                    <a:blip r:link="rId7"/>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để mang đến cho </w:t>
      </w:r>
      <w:r>
        <w:rPr>
          <w:rFonts w:eastAsia="Times New Roman" w:cs="Times New Roman" w:ascii="Times New Roman" w:hAnsi="Times New Roman"/>
          <w:color w:val="222222"/>
          <w:sz w:val="20"/>
          <w:szCs w:val="20"/>
          <w:shd w:fill="FFFFFF" w:val="clear"/>
        </w:rPr>
        <w:t>bờ biển sự nguyên khôi, sạch đẹp và tươi má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7" name="Picture 7" descr="http://news.duytan.edu.vn/uploads/bn1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news.duytan.edu.vn/uploads/bn1n.jpg"/>
                    <pic:cNvPicPr>
                      <a:picLocks noChangeAspect="1" noChangeArrowheads="1"/>
                    </pic:cNvPicPr>
                  </pic:nvPicPr>
                  <pic:blipFill>
                    <a:blip r:link="rId8"/>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ác bạn sinh viên Chương trình ADP chụp ảnh lưu niệm ghi lại một ngày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ên nhau, vui vẻ cùng làm những việc ý nghĩa để chào mừng Tuần lễ Cấp cao APEC 2017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91e4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1e4f"/>
    <w:rPr/>
  </w:style>
  <w:style w:type="character" w:styleId="FooterChar" w:customStyle="1">
    <w:name w:val="Footer Char"/>
    <w:basedOn w:val="DefaultParagraphFont"/>
    <w:link w:val="Footer"/>
    <w:uiPriority w:val="99"/>
    <w:qFormat/>
    <w:rsid w:val="00291e4f"/>
    <w:rPr/>
  </w:style>
  <w:style w:type="character" w:styleId="PlaceholderText">
    <w:name w:val="Placeholder Text"/>
    <w:basedOn w:val="DefaultParagraphFont"/>
    <w:uiPriority w:val="99"/>
    <w:semiHidden/>
    <w:qFormat/>
    <w:rsid w:val="00291e4f"/>
    <w:rPr>
      <w:color w:val="808080"/>
    </w:rPr>
  </w:style>
  <w:style w:type="character" w:styleId="Heading2Char" w:customStyle="1">
    <w:name w:val="Heading 2 Char"/>
    <w:basedOn w:val="DefaultParagraphFont"/>
    <w:link w:val="Heading2"/>
    <w:uiPriority w:val="9"/>
    <w:qFormat/>
    <w:rsid w:val="00291e4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91e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1e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1e4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n2.jpg" TargetMode="External"/><Relationship Id="rId3" Type="http://schemas.openxmlformats.org/officeDocument/2006/relationships/image" Target="http://news.duytan.edu.vn/uploads/hn41.jpg" TargetMode="External"/><Relationship Id="rId4" Type="http://schemas.openxmlformats.org/officeDocument/2006/relationships/image" Target="http://news.duytan.edu.vn/uploads/hn5.jpg" TargetMode="External"/><Relationship Id="rId5" Type="http://schemas.openxmlformats.org/officeDocument/2006/relationships/image" Target="http://news.duytan.edu.vn/uploads/hn1.jpg" TargetMode="External"/><Relationship Id="rId6" Type="http://schemas.openxmlformats.org/officeDocument/2006/relationships/image" Target="http://news.duytan.edu.vn/uploads/hn.jpg" TargetMode="External"/><Relationship Id="rId7" Type="http://schemas.openxmlformats.org/officeDocument/2006/relationships/image" Target="http://news.duytan.edu.vn/uploads/hn31.jpg" TargetMode="External"/><Relationship Id="rId8" Type="http://schemas.openxmlformats.org/officeDocument/2006/relationships/image" Target="http://news.duytan.edu.vn/uploads/bn1n.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3269C93-12BA-44D7-8EE1-D7052B7586B2}"/>
      </w:docPartPr>
      <w:docPartBody>
        <w:p w:rsidR="00000000" w:rsidRDefault="004065EB">
          <w:r w:rsidRPr="002F354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065EB"/>
    <w:rsid w:val="004065E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065E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35</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2:00Z</dcterms:created>
  <dc:creator>thanhntcse</dc:creator>
  <dc:description/>
  <dc:language>en-US</dc:language>
  <cp:lastModifiedBy>thanhntcse</cp:lastModifiedBy>
  <dcterms:modified xsi:type="dcterms:W3CDTF">2017-11-09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