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18478792"/>
          <w:placeholder>
            <w:docPart w:val="DefaultPlaceholder_1082065158"/>
          </w:placeholder>
        </w:sdtPr>
        <w:sdtContent>
          <w:bookmarkStart w:id="0" w:name="_GoBack"/>
          <w:bookmarkEnd w:id="0"/>
          <w:r>
            <w:rPr/>
            <w:t>Sinh viên Duy Tân Hiến máu Nhân đạo: Giọt máu cho đi Tình thương Nhận về</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19/1/2016, Đoàn Thanh niên Đại học Duy Tân đã phối hợp với Bệnh viện Đa khoa Tp. Đà Nẵng tổ chức “Ngày hội Hiến máu nhân đạo” tại sảnh 182 Nguyễn Văn Linh. Đây là một trong những hoạt động thiện nguyện có ý nghĩa to lớn nhằm nâng cao ý thức “Tình nguyện vì cộng đồng” của tuổi trẻ Duy Tâ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783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783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ông đảo sinh viên Duy Tân xếp hàng đợi đăng ký Hiến má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iểu được ý nghĩa sâu sắc đó, trong những năm qua, “Hiến máu nhân đạo” được xem là một trong những hoạt động thường xuyên được Đại học Duy Tân hưởng ứng và tham gia rất tích cự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gay từ sáng sớm, đông đảo cán bộ, giảng viên và sinh viên Duy Tân đã xếp thành những hàng dài chờ làm thủ tục hiến máu. Tham gia hiến máu lần thứ 3, sinh viên Ngô Ngọc Linh (Lớp K18PSU QTH2) chia sẻ: </w:t>
      </w:r>
      <w:r>
        <w:rPr>
          <w:rStyle w:val="Emphasis"/>
          <w:rFonts w:eastAsia="Times New Roman" w:cs="Times New Roman" w:ascii="Times New Roman" w:hAnsi="Times New Roman"/>
        </w:rPr>
        <w:t>“Đây là lần thứ ba em tham gia hiến máu nhân đạo do Đoàn Thanh niên của Trường tổ chức. Ban đầu khi nói lấy máu em cũng sợ lắm, nhưng tìm hiểu thì thấy việc hiến máu vừa có ý nghĩa rất lớn mà lại còn tốt cho sức khỏe, vì sau khi hiến máu, cơ thể sẽ sản sinh ra một lượng máu mới. Thêm nữa, sự sẻ chia rất nhỏ này lại có thể đem lại cơ hội sống cho những bệnh nhân, nên đây là hành động hết sức cao đẹ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784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784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Các Y - Bác sĩ đang tiến hành lấy má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ương trình đã thu hút hơn 1.000 người tham dự, với 297 đơn vị máu được bệnh viện tiếp nhận. Đây chính là những nghĩa cử và nhiệt huyết của Đại học Duy Tân với thông điệp “Đem giọt máu nghĩa tình của mình để người khác thêm sự sống, thêm hạnh phú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c34a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34a7"/>
    <w:rPr/>
  </w:style>
  <w:style w:type="character" w:styleId="FooterChar" w:customStyle="1">
    <w:name w:val="Footer Char"/>
    <w:basedOn w:val="DefaultParagraphFont"/>
    <w:link w:val="Footer"/>
    <w:uiPriority w:val="99"/>
    <w:qFormat/>
    <w:rsid w:val="001c34a7"/>
    <w:rPr/>
  </w:style>
  <w:style w:type="character" w:styleId="PlaceholderText">
    <w:name w:val="Placeholder Text"/>
    <w:basedOn w:val="DefaultParagraphFont"/>
    <w:uiPriority w:val="99"/>
    <w:semiHidden/>
    <w:qFormat/>
    <w:rsid w:val="001c34a7"/>
    <w:rPr>
      <w:color w:val="808080"/>
    </w:rPr>
  </w:style>
  <w:style w:type="character" w:styleId="Heading2Char" w:customStyle="1">
    <w:name w:val="Heading 2 Char"/>
    <w:basedOn w:val="DefaultParagraphFont"/>
    <w:link w:val="Heading2"/>
    <w:uiPriority w:val="9"/>
    <w:qFormat/>
    <w:rsid w:val="001c34a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c34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34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34a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7834c.jpg" TargetMode="External"/><Relationship Id="rId3" Type="http://schemas.openxmlformats.org/officeDocument/2006/relationships/image" Target="http://news.duytan.edu.vn/uploads/294A784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D598A4B-107C-4B09-9796-5C7D92D9553F}"/>
      </w:docPartPr>
      <w:docPartBody>
        <w:p w:rsidR="00000000" w:rsidRDefault="009B0CEE">
          <w:r w:rsidRPr="007878E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0CEE"/>
    <w:rsid w:val="009B0CE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B0CE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3</Words>
  <Characters>1447</Characters>
  <CharactersWithSpaces>16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0:00Z</dcterms:created>
  <dc:creator>thanhntcse</dc:creator>
  <dc:description/>
  <dc:language>en-US</dc:language>
  <cp:lastModifiedBy>thanhntcse</cp:lastModifiedBy>
  <dcterms:modified xsi:type="dcterms:W3CDTF">2016-07-30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