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58944189"/>
          <w:placeholder>
            <w:docPart w:val="DefaultPlaceholder_1082065158"/>
          </w:placeholder>
        </w:sdtPr>
        <w:sdtContent>
          <w:bookmarkStart w:id="0" w:name="_GoBack"/>
          <w:bookmarkEnd w:id="0"/>
          <w:r>
            <w:rPr/>
            <w:t>Sinh viên Duy Tân giành giải Nhì Loa Thành 2015</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ới một công trình được thiết kế theo phong cách hiện đại với kết cấu vững chắc và mang tính khả thi cao, đồ án “Khu phức hợp Sun Plaza - Đà Nẵng” của sinh viên Đại học Duy Tân đã nhận được sự đánh giá cao của Hội đồng thẩm định và đoạt giải Nhì tại Giải thưởng Loa thành 2015. Đại học Duy Tân cũng là trường đoạt giải thưởng cao nhất của Khu vực Miền Trung tại giải năm na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181350" cy="4610100"/>
            <wp:effectExtent l="0" t="0" r="0" b="0"/>
            <wp:docPr id="1" name="Picture 1" descr="http://news.duytan.edu.vn/uploads/V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V3c.jpg"/>
                    <pic:cNvPicPr>
                      <a:picLocks noChangeAspect="1" noChangeArrowheads="1"/>
                    </pic:cNvPicPr>
                  </pic:nvPicPr>
                  <pic:blipFill>
                    <a:blip r:link="rId2"/>
                    <a:stretch>
                      <a:fillRect/>
                    </a:stretch>
                  </pic:blipFill>
                  <pic:spPr bwMode="auto">
                    <a:xfrm>
                      <a:off x="0" y="0"/>
                      <a:ext cx="3181350" cy="46101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 xml:space="preserve">Đồ án đạt giải Nhì “Khu phức hợp Sun Plaza - Đà Nẵng” của sinh viên Duy Tân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ại Giải thưởng Loa Thành 2015</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Giải thưởng Loa thành 2015 có sự tham gia của 23 trường đại học trên cả nước với 173 đồ án tốt nghiệp ngành Xây dựng và Kiến trúc. Là trường đại học gặt hái được nhiều giải thưởng cao qua nhiều năm tham dự và luôn có thành tích ổn định nhất, Đại học Duy Tân tiếp tục khẳng định được vị thế tại Giải thưởng năm nay khi vượt qua được nhiều trường đại học khác, trong đó có các đại học của Khu vực Miền Trung như Đại học Bách khoa Đà Nẵng (giải Ba), Đại học Kiến trúc Đà Nẵng (giải Hội đồng), Đại học Khoa học Huế (giải Hội đồ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4762500" cy="2305050"/>
            <wp:effectExtent l="0" t="0" r="0" b="0"/>
            <wp:docPr id="2" name="Picture 2" descr="http://news.duytan.edu.vn/uploads/_MG_902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9020c.jpg"/>
                    <pic:cNvPicPr>
                      <a:picLocks noChangeAspect="1" noChangeArrowheads="1"/>
                    </pic:cNvPicPr>
                  </pic:nvPicPr>
                  <pic:blipFill>
                    <a:blip r:link="rId3"/>
                    <a:stretch>
                      <a:fillRect/>
                    </a:stretch>
                  </pic:blipFill>
                  <pic:spPr bwMode="auto">
                    <a:xfrm>
                      <a:off x="0" y="0"/>
                      <a:ext cx="4762500" cy="23050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Hai sinh viên thực hiện đồ án: Phan Minh Tiến và Hoàng Ngọc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ồ án đạt giải Nhì “Khu phức hợp Sun Plaza - Đà Nẵng” của 2 sinh viên Phan Minh Tiến và Hoàng Ngọc Trường (Khoa Xây dựng, Đại học Duy Tân) hướng tới đáp ứng các nhu cầu về Thương mại, Nghỉ dưỡng, Du lịch và tạo điểm nhấn cho Tp. Đà Nẵng. Không chỉ sáng tạo trong việc đề xuất các mô hình kết cấu phù hợp với yêu cầu Kiến trúc và công năng của công trình, sinh viên Duy Tân còn giải quyết được nhiều bài toán khó về kết cấu công trình, viết được phần mềm hỗ trợ giúp tự động hóa thiết kế các cấu kiện có khối lượng tính toán lớn như Vách, Cột chịu nén lệch tâm xiên,... và áp dụng tốt các tiêu chuẩn tính toán để tạo nên một công trình có thiết kế ấn tượng và bền vững ngay trong lòng Tp. Đà Nẵ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inh viên Phan Minh Tiến chia sẻ: </w:t>
      </w:r>
      <w:r>
        <w:rPr>
          <w:rStyle w:val="Emphasis"/>
          <w:rFonts w:eastAsia="Times New Roman" w:cs="Times New Roman" w:ascii="Times New Roman" w:hAnsi="Times New Roman"/>
        </w:rPr>
        <w:t>“Giải thưởng chúng em đạt được ngày hôm nay ngoài quá trình lao động miệt mài của bản thân còn có sự quan tâm cũng như tạo mọi điều kiện tốt nhất của Ban Giám hiệu Đại học Duy Tân trong suốt quá trình chúng em học tập và nghiên cứu. Nhờ các thầy cô luôn tận tụy truyền đạt những kiến thức và kỹ năng thực hành bổ ích đã giúp chúng em phân tích và tính toán một cách khoa học để hoàn thiện đồ án. Cùng với hành trang vững chắc có được từ Đại học Duy Tân, giải thưởng chính là động lực để em tự tin tiến xa hơn nữa trong công việc cũng như cuộc số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ay sau khi tốt nghiệp Đại học Duy Tân, sinh viên Phan Minh Tiến đã được tiếp nhận vào vị trí Kỹ sư Thiết kế trong Công ty RFR VietNam tại Tp. Hồ Chí Minh và Hoàng Ngọc Trường “đầu quân” vào CSCEC International Construction &amp; Engineering với vị trí Kỹ sư Lập biện pháp Thi công tại Malaysia. Điều này đã phản ánh được phần nào chất lượng đào tạo của nhà trường cũng như năng lực vượt trội của sinh viên ngành Xây dựng và Kiến trúc trong những năm gần đâ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1253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12530"/>
    <w:rPr/>
  </w:style>
  <w:style w:type="character" w:styleId="FooterChar" w:customStyle="1">
    <w:name w:val="Footer Char"/>
    <w:basedOn w:val="DefaultParagraphFont"/>
    <w:link w:val="Footer"/>
    <w:uiPriority w:val="99"/>
    <w:qFormat/>
    <w:rsid w:val="00212530"/>
    <w:rPr/>
  </w:style>
  <w:style w:type="character" w:styleId="PlaceholderText">
    <w:name w:val="Placeholder Text"/>
    <w:basedOn w:val="DefaultParagraphFont"/>
    <w:uiPriority w:val="99"/>
    <w:semiHidden/>
    <w:qFormat/>
    <w:rsid w:val="00212530"/>
    <w:rPr>
      <w:color w:val="808080"/>
    </w:rPr>
  </w:style>
  <w:style w:type="character" w:styleId="Heading2Char" w:customStyle="1">
    <w:name w:val="Heading 2 Char"/>
    <w:basedOn w:val="DefaultParagraphFont"/>
    <w:link w:val="Heading2"/>
    <w:uiPriority w:val="9"/>
    <w:qFormat/>
    <w:rsid w:val="0021253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1253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1253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253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V3c.jpg" TargetMode="External"/><Relationship Id="rId3" Type="http://schemas.openxmlformats.org/officeDocument/2006/relationships/image" Target="http://news.duytan.edu.vn/uploads/_MG_9020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9B4460A-DE28-4DE4-96C3-B3F5AD5BDCD3}"/>
      </w:docPartPr>
      <w:docPartBody>
        <w:p w:rsidR="00000000" w:rsidRDefault="00114603">
          <w:r w:rsidRPr="0028740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14603"/>
    <w:rsid w:val="0011460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1460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8</Words>
  <Characters>2498</Characters>
  <CharactersWithSpaces>29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9:09:00Z</dcterms:created>
  <dc:creator>thanhntcse</dc:creator>
  <dc:description/>
  <dc:language>en-US</dc:language>
  <cp:lastModifiedBy>thanhntcse</cp:lastModifiedBy>
  <dcterms:modified xsi:type="dcterms:W3CDTF">2016-07-30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