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5253015"/>
          <w:placeholder>
            <w:docPart w:val="DefaultPlaceholder_1082065158"/>
          </w:placeholder>
        </w:sdtPr>
        <w:sdtContent>
          <w:bookmarkStart w:id="0" w:name="_GoBack"/>
          <w:bookmarkEnd w:id="0"/>
          <w:r>
            <w:rPr/>
            <w:t>Sinh viên Duy Tân giành giải cao tại kỳ thi Olympic Vật lý Sinh viên toàn quốc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b w:val="false"/>
          <w:bCs w:val="false"/>
          <w:sz w:val="20"/>
          <w:szCs w:val="20"/>
        </w:rPr>
        <w:t>3 giải Nhì, 2 giải Ba và giải Ba toàn đoàn là kết quả đáng tự hào mà đội tuyển Olympic Duy Tân đạt được tại kỳ thi Olympic Vật lý sinh viên toàn quốc lần thứ 16. Thành công mà sinh viên DTU có được đã khẳng định bản lĩnh, tài năng của sinh viên Duy Tân tại các cuộc thi lớn trên toàn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l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l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i/>
          <w:iCs/>
          <w:sz w:val="20"/>
          <w:szCs w:val="20"/>
        </w:rPr>
        <w:t>Đội tuyển Olympic Duy Tân</w:t>
      </w:r>
      <w:r>
        <w:rPr>
          <w:rStyle w:val="Emphasis"/>
          <w:rFonts w:eastAsia="Times New Roman" w:cs="Times New Roman" w:ascii="Times New Roman" w:hAnsi="Times New Roman"/>
          <w:sz w:val="20"/>
          <w:szCs w:val="20"/>
        </w:rPr>
        <w:t xml:space="preserve"> </w:t>
      </w:r>
      <w:r>
        <w:rPr>
          <w:rStyle w:val="Strong"/>
          <w:rFonts w:eastAsia="Times New Roman" w:cs="Times New Roman" w:ascii="Times New Roman" w:hAnsi="Times New Roman"/>
          <w:b w:val="false"/>
          <w:bCs w:val="false"/>
          <w:i/>
          <w:iCs/>
          <w:sz w:val="20"/>
          <w:szCs w:val="20"/>
        </w:rPr>
        <w:t>chụp ảnh lưu niệm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ỳ thi </w:t>
      </w:r>
      <w:r>
        <w:rPr>
          <w:rStyle w:val="Strong"/>
          <w:rFonts w:eastAsia="Times New Roman" w:cs="Times New Roman" w:ascii="Times New Roman" w:hAnsi="Times New Roman"/>
          <w:b w:val="false"/>
          <w:bCs w:val="false"/>
          <w:sz w:val="20"/>
          <w:szCs w:val="20"/>
        </w:rPr>
        <w:t xml:space="preserve">Olympic Vật lý sinh viên toàn quốc (SPhO) lần thứ 16 </w:t>
      </w:r>
      <w:r>
        <w:rPr>
          <w:rFonts w:eastAsia="Times New Roman" w:cs="Times New Roman" w:ascii="Times New Roman" w:hAnsi="Times New Roman"/>
          <w:sz w:val="20"/>
          <w:szCs w:val="20"/>
        </w:rPr>
        <w:t xml:space="preserve">diễn ra từ ngày 25 - 28/4/2013 có sự tham gia của 31 đội tuyển đến từ các trường đại học, cao đẳng trên cả nước với tổng số 179 thí sinh tranh tài ở ba nội dung: Thi Trắc nghiệm, Giải Bài tập và Thi Thực nghiệm. </w:t>
      </w:r>
      <w:r>
        <w:rPr>
          <w:rStyle w:val="Strong"/>
          <w:rFonts w:eastAsia="Times New Roman" w:cs="Times New Roman" w:ascii="Times New Roman" w:hAnsi="Times New Roman"/>
          <w:b w:val="false"/>
          <w:bCs w:val="false"/>
          <w:sz w:val="20"/>
          <w:szCs w:val="20"/>
        </w:rPr>
        <w:t xml:space="preserve">Sau 3 ngày tập trung thi, sáng ngày 28/4/2013, Bộ Giáo dục &amp; Đào tạo và Hội Vật lý Việt Nam đã tổ chức Lễ Trao giải và Bế mạc kỳ thi tại Trường Đại học Mỏ - Địa chất, Hà Nội. </w:t>
      </w:r>
      <w:r>
        <w:rPr>
          <w:rFonts w:eastAsia="Times New Roman" w:cs="Times New Roman" w:ascii="Times New Roman" w:hAnsi="Times New Roman"/>
          <w:sz w:val="20"/>
          <w:szCs w:val="20"/>
        </w:rPr>
        <w:t>Đoàn sinh viên DTU do ThS. Nguyễn Phước Thể và ThS. Huỳnh Ngọc Toàn làm Trưởng đoàn dự thi với tinh thần đầy quyết tâm đã đoạt nhiều giải cao. Trong đó, sinh viên Phạm Quang Trung (K17CSU-XDD), Lê Tấn Hoàng (K17XDD2) và Nguyễn Châu Thành (K18 CSU-XDD) đã xuất sắc đoạt giải Nhì tại phần thi Trắc nghiệm, sinh viên Phạm Quốc Hoàng (K17XDD1) và Nguyễn Thành An (K17 XDD1) đoạt giải Ba ở phần thi Thí nghiệm. Cùng với giải thưởng cá nhân của các sinh viên, đoàn dự thi Olympic Đại học Duy Tân còn vinh dự được Ban Tổ chức trao giải Ba toàn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l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l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 và nhận giải tại Kỳ thi </w:t>
      </w:r>
      <w:r>
        <w:rPr>
          <w:rStyle w:val="Strong"/>
          <w:rFonts w:eastAsia="Times New Roman" w:cs="Times New Roman" w:ascii="Times New Roman" w:hAnsi="Times New Roman"/>
          <w:b w:val="false"/>
          <w:bCs w:val="false"/>
          <w:i/>
          <w:iCs/>
          <w:sz w:val="20"/>
          <w:szCs w:val="20"/>
        </w:rPr>
        <w:t xml:space="preserve">Olympic Vật lý </w:t>
      </w:r>
    </w:p>
    <w:p>
      <w:pPr>
        <w:pStyle w:val="NormalWeb"/>
        <w:spacing w:before="280" w:afterAutospacing="0" w:after="0"/>
        <w:rPr/>
      </w:pPr>
      <w:r>
        <w:rPr>
          <w:sz w:val="20"/>
          <w:szCs w:val="20"/>
        </w:rPr>
        <w:t xml:space="preserve">Thầy Nguyễn Phước Thể, giảng viên trực tiếp ôn luyện cho đội tuyển Olympic chia sẻ: </w:t>
      </w:r>
      <w:r>
        <w:rPr>
          <w:rStyle w:val="Emphasis"/>
          <w:sz w:val="20"/>
          <w:szCs w:val="20"/>
        </w:rPr>
        <w:t xml:space="preserve">“Chúng tôi rất tự hào về những giải thưởng mà các em sinh viên trong đội tuyển đạt được. Đây là thành quả xứng đáng cho những cố gắng luyện tập và nỗ lực học hỏi của Thầy và Trò trường Đại học Duy Tân trên con đường vươn tới những tầm cao, cùng các trường đại học và học viện trong các nước nâng cao chất lượng đào tạo, giảng dạy Vật lý nói riêng và các lĩnh vực khoa học kỹ thuật nói chung. Chúng tôi lại càng tự hào hơn khi </w:t>
      </w:r>
      <w:r>
        <w:rPr>
          <w:rStyle w:val="Strong"/>
          <w:i/>
          <w:iCs/>
          <w:sz w:val="20"/>
          <w:szCs w:val="20"/>
        </w:rPr>
        <w:t>Đại học Duy Tân là đại diện duy nhất của khối trường ngoài công lập tham dự và đoạt giải trong kỳ thi lần này</w:t>
      </w:r>
      <w:r>
        <w:rPr>
          <w:rStyle w:val="Emphasis"/>
          <w:sz w:val="20"/>
          <w:szCs w:val="20"/>
        </w:rPr>
        <w:t>”.</w:t>
      </w:r>
    </w:p>
    <w:p>
      <w:pPr>
        <w:pStyle w:val="NormalWeb"/>
        <w:spacing w:before="280" w:afterAutospacing="0" w:after="0"/>
        <w:rPr/>
      </w:pPr>
      <w:r>
        <w:rPr>
          <w:sz w:val="20"/>
          <w:szCs w:val="20"/>
        </w:rPr>
        <w:t xml:space="preserve">Được tổ chức lần đầu tiên vào năm 1997, Olympic Vật lý sinh viên toàn quốc là một sân chơi trí tuệ diễn ra thường niên nhằm khuyến khích, thúc đẩy phong trào học tập của sinh viên, góp phần bồi dưỡng các sinh viên giỏi Vật lý của các trường đại học và cao đẳng trong cả nước. Theo Ban tổ chức cuộc thi, trong những năm gần đây, số lượng các trường đại học, cao đẳng, học viện trên cả nước đăng ký tham dự cuộc thi ngày càng đông. Đây là một dấu hiệu khả quan cho thấy sự quan tâm của lãnh đạo các trường cũng như sự yêu thích, niềm đam mê Vật lý của sinh viên Việt Nam ngày càng tăng. </w:t>
      </w:r>
    </w:p>
    <w:p>
      <w:pPr>
        <w:pStyle w:val="NormalWeb"/>
        <w:spacing w:before="280" w:afterAutospacing="0" w:after="0"/>
        <w:rPr/>
      </w:pPr>
      <w:r>
        <w:rPr>
          <w:sz w:val="20"/>
          <w:szCs w:val="20"/>
        </w:rPr>
        <w:t xml:space="preserve">Được biết, ngoài những thành tích đạt được tại kỳ thi Olympic Vật lý lần này, trước đó sinh viên Đại học Duy Tân còn giành được nhiều giải thưởng lớn tại các cuộc thi như: giải Nhất và giải Ba môn Giải tích, giải Nhì và giải Ba môn Đại số kỳ thi Olympic Toán sinh viên toàn quốc 2013, 4/6 đội tuyển Robocon Duy Tân lọt vào vòng chung kết Robocon Việt Nam 2013, Vô địch Giải bóng đá Huda Cúp lần thứ 7 khu vực Đà Nẵng… Đây được xem là những thành công bước đầu sau những nỗ lực không ngừng của Thầy và Trò Đại học Duy Tân trên con đường chinh phục đỉnh cao tri thức. </w:t>
      </w:r>
    </w:p>
    <w:p>
      <w:pPr>
        <w:pStyle w:val="NormalWeb"/>
        <w:spacing w:before="280" w:afterAutospacing="0" w:after="0"/>
        <w:rPr/>
      </w:pPr>
      <w:r>
        <w:rPr>
          <w:sz w:val="20"/>
          <w:szCs w:val="20"/>
        </w:rPr>
        <w:t>Cờ luân lưu đăng cai kỳ thi Olympic Vật lý sinh viên toàn quốc lần thứ 17 năm 2014 đã chính thức trao cho Đại học Sài Gòn (Tp. Hồ Chí Minh) với nhiều hy vọng về những thành công cũng như tìm ra những nhân tài Vật lý tương lai. Đội tuyển Olympic Vật lý Đại học Duy Tân lại sẵn sàng tập luyện cho một mùa thi đấu tiếp theo hứa hẹn nhiều thành tích cao hơn.</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37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752"/>
    <w:rPr/>
  </w:style>
  <w:style w:type="character" w:styleId="FooterChar" w:customStyle="1">
    <w:name w:val="Footer Char"/>
    <w:basedOn w:val="DefaultParagraphFont"/>
    <w:link w:val="Footer"/>
    <w:uiPriority w:val="99"/>
    <w:qFormat/>
    <w:rsid w:val="000f3752"/>
    <w:rPr/>
  </w:style>
  <w:style w:type="character" w:styleId="PlaceholderText">
    <w:name w:val="Placeholder Text"/>
    <w:basedOn w:val="DefaultParagraphFont"/>
    <w:uiPriority w:val="99"/>
    <w:semiHidden/>
    <w:qFormat/>
    <w:rsid w:val="000f3752"/>
    <w:rPr>
      <w:color w:val="808080"/>
    </w:rPr>
  </w:style>
  <w:style w:type="character" w:styleId="Heading2Char" w:customStyle="1">
    <w:name w:val="Heading 2 Char"/>
    <w:basedOn w:val="DefaultParagraphFont"/>
    <w:link w:val="Heading2"/>
    <w:uiPriority w:val="9"/>
    <w:qFormat/>
    <w:rsid w:val="000f375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3752"/>
    <w:rPr>
      <w:b/>
      <w:bCs/>
    </w:rPr>
  </w:style>
  <w:style w:type="character" w:styleId="Emphasis">
    <w:name w:val="Emphasis"/>
    <w:basedOn w:val="DefaultParagraphFont"/>
    <w:uiPriority w:val="20"/>
    <w:qFormat/>
    <w:rsid w:val="000f37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37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375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375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lc2.jpg" TargetMode="External"/><Relationship Id="rId3" Type="http://schemas.openxmlformats.org/officeDocument/2006/relationships/image" Target="http://news.duytan.edu.vn/uploads/vl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A2B92E-45BD-4BAA-A74B-80AB696C76F4}"/>
      </w:docPartPr>
      <w:docPartBody>
        <w:p w:rsidR="00000000" w:rsidRDefault="003E694F">
          <w:r w:rsidRPr="00C26E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694F"/>
    <w:rsid w:val="003E69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69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