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91547447"/>
          <w:placeholder>
            <w:docPart w:val="DefaultPlaceholder_1081868574"/>
          </w:placeholder>
        </w:sdtPr>
        <w:sdtContent>
          <w:bookmarkStart w:id="0" w:name="_GoBack"/>
          <w:bookmarkEnd w:id="0"/>
          <w:r>
            <w:rPr/>
            <w:t>Sinh viên Duy Tân giành giải ba cuộc thi Khởi nghiệp quốc gia 2020</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Vòng chung kết </w:t>
      </w:r>
      <w:r>
        <w:rPr>
          <w:rStyle w:val="Strong"/>
          <w:rFonts w:eastAsia="Times New Roman" w:cs="Times New Roman" w:ascii="Times New Roman" w:hAnsi="Times New Roman"/>
        </w:rPr>
        <w:t xml:space="preserve">cuộc thi Khởi nghiệp quốc gia 2020 </w:t>
      </w:r>
      <w:r>
        <w:rPr>
          <w:rFonts w:eastAsia="Times New Roman" w:cs="Times New Roman" w:ascii="Times New Roman" w:hAnsi="Times New Roman"/>
        </w:rPr>
        <w:t xml:space="preserve">diễn ra vào ngày 26-12-2020 đã tìm ra những ứng viên xuất sắc để trao thưở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34105"/>
            <wp:effectExtent l="0" t="0" r="0" b="0"/>
            <wp:docPr id="1" name="Picture 1" descr="Sinh viên Duy Tân giành giải ba cuộc thi Khởi nghiệp quốc gia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Duy Tân giành giải ba cuộc thi Khởi nghiệp quốc gia 2020"/>
                    <pic:cNvPicPr>
                      <a:picLocks noChangeAspect="1" noChangeArrowheads="1"/>
                    </pic:cNvPicPr>
                  </pic:nvPicPr>
                  <pic:blipFill>
                    <a:blip r:link="rId2"/>
                    <a:stretch>
                      <a:fillRect/>
                    </a:stretch>
                  </pic:blipFill>
                  <pic:spPr bwMode="auto">
                    <a:xfrm>
                      <a:off x="0" y="0"/>
                      <a:ext cx="5521960" cy="363410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Phan Văn Thịnh (đứng thứ ba từ trái sang) đại diện cho nhóm sinh viên ĐH Duy Tân nhận giải ba cuộc thi Khởi nghiệp quốc gia 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ong đó, </w:t>
      </w:r>
      <w:r>
        <w:rPr>
          <w:rStyle w:val="Strong"/>
          <w:rFonts w:eastAsia="Times New Roman" w:cs="Times New Roman" w:ascii="Times New Roman" w:hAnsi="Times New Roman"/>
        </w:rPr>
        <w:t xml:space="preserve">dự án "Giường ngủ thông minh - Smart bed" </w:t>
      </w:r>
      <w:r>
        <w:rPr>
          <w:rFonts w:eastAsia="Times New Roman" w:cs="Times New Roman" w:ascii="Times New Roman" w:hAnsi="Times New Roman"/>
        </w:rPr>
        <w:t xml:space="preserve">của nhóm sinh viên </w:t>
      </w:r>
      <w:hyperlink r:id="rId3">
        <w:r>
          <w:rPr>
            <w:rStyle w:val="Strong"/>
            <w:rFonts w:eastAsia="Times New Roman" w:cs="Times New Roman" w:ascii="Times New Roman" w:hAnsi="Times New Roman"/>
            <w:color w:val="FF0000"/>
            <w:u w:val="single"/>
          </w:rPr>
          <w:t>Đại học (ĐH) Duy Tân</w:t>
        </w:r>
      </w:hyperlink>
      <w:r>
        <w:rPr>
          <w:rFonts w:eastAsia="Times New Roman" w:cs="Times New Roman" w:ascii="Times New Roman" w:hAnsi="Times New Roman"/>
        </w:rPr>
        <w:t xml:space="preserve"> đã xuất sắc vượt qua hơn 600 dự án trong cả nước, giành giải ba và nhận được sự đánh giá rất cao về ý tưởng khởi nghiệp sáng tạo khi tham dự </w:t>
      </w:r>
      <w:r>
        <w:rPr>
          <w:rStyle w:val="Strong"/>
          <w:rFonts w:eastAsia="Times New Roman" w:cs="Times New Roman" w:ascii="Times New Roman" w:hAnsi="Times New Roman"/>
        </w:rPr>
        <w:t>Festival khởi nghiệp 2021</w:t>
      </w:r>
      <w:r>
        <w:rPr>
          <w:rFonts w:eastAsia="Times New Roman" w:cs="Times New Roman" w:ascii="Times New Roman" w:hAnsi="Times New Roman"/>
        </w:rPr>
        <w:t xml:space="preserve"> diễn ra vào chiều 8-1-202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uộc thi Khởi nghiệp quốc gia do Báo Diễn đàn doanh nghiệp khởi xướng và tổ chức thường niên từ năm 2003 dưới sự chỉ đạo của VCCI cùng sự phối hợp triển khai của nhiều bộ, ngành, địa phương trên cả nướ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ông qua việc thiết lập các dự án khởi sự doanh nghiệp, tìm hiểu về kinh doanh, các bạn trẻ sẽ đúc rút được những kinh nghiệm, kiến thức về kinh doanh, khởi nghiệp. Quan trọng hơn, từ cuộc thi này, các dự án khả thi sẽ được tư vấn hoàn thiện, được kết nối với các nhà đầu tư và được thực sự hỗ trợ thành lập doanh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au các vòng sơ loại có sự tham gia của nhiều đối thủ "nặng ký", d</w:t>
      </w:r>
      <w:r>
        <w:rPr>
          <w:rStyle w:val="Strong"/>
          <w:rFonts w:eastAsia="Times New Roman" w:cs="Times New Roman" w:ascii="Times New Roman" w:hAnsi="Times New Roman"/>
        </w:rPr>
        <w:t xml:space="preserve">ự án "Giường ngủ thông minh - Smart bed" </w:t>
      </w:r>
      <w:r>
        <w:rPr>
          <w:rFonts w:eastAsia="Times New Roman" w:cs="Times New Roman" w:ascii="Times New Roman" w:hAnsi="Times New Roman"/>
        </w:rPr>
        <w:t>của nhóm sinh viên ĐH Duy Tân gồm: Lê Thị Thu Ngân, Phan Trung Hiếu, Lê Nguyễn Văn Dương, Phan Văn Thịnh, Nguyễn Trương Nhật Tân đã xuất sắc đạt giải ba tại cuộc thi Khởi nghiệp quốc gia 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ới ý tưởng trang bị một cảm biến không chạm giúp đo đạc, lưu trữ, báo cáo các thông số sức khỏe nhằm cải thiện chất lượng giấc ngủ, tầm soát các nguy cơ đột quỵ, ngừng thở khi ngủ, nhồi máu cơ tim…, </w:t>
      </w:r>
      <w:r>
        <w:rPr>
          <w:rStyle w:val="Strong"/>
          <w:rFonts w:eastAsia="Times New Roman" w:cs="Times New Roman" w:ascii="Times New Roman" w:hAnsi="Times New Roman"/>
        </w:rPr>
        <w:t xml:space="preserve">nhóm sinh viên Duy Tân đã sáng chế ra sản phẩm "Giường ngủ thông minh - Smart bed" </w:t>
      </w:r>
      <w:r>
        <w:rPr>
          <w:rFonts w:eastAsia="Times New Roman" w:cs="Times New Roman" w:ascii="Times New Roman" w:hAnsi="Times New Roman"/>
        </w:rPr>
        <w:t>với nhiều tính năng ưu việt. Trong đó, có tích hợp các tính năng hữu ích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Buông/xếp màn tự động theo trạng thái ngủ/thức của người dù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o đạc, đánh giá, lưu trữ, báo cáo các thông số sức khỏe (nhịp tim, huyết áp, thân nhiệt, tần số hô hấ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Phân tích và đánh giá chất lượng giấc ngủ, đưa ra một số lời khuyên cũng như điều chỉnh nhiệt độ phòng để nâng cao chất lượng giấc ngủ.</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ảnh báo các chỉ số bất thường kéo dà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ảnh báo khi phát hiện nguy cơ đột tử hoặc chứng ngừng thở khi ngủ của người dùng với 2 phương thức hoạt độ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ứ nhất là chức năng cảnh báo tự động: Dựa theo các khung giờ vào ban đêm, nếu như người dùng có các triệu chứng nghiêm trọng như nguy cơ đột tử đang ngủ hay ra khỏi giường. Trong trường hợp khẩn cấp, hệ thống sẽ thông báo ngay đến với người thân đồng thời qua nhiều cách, bao gồm thực hiện cuộc gọi liên tục, nhắn tin và thông báo bằng lo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ứ hai là chức năng cảnh báo vật lý: Người dùng chỉ cần nhấn nút cảnh báo ngay đầu giường thì hệ thống cảnh báo sẽ được kích hoạ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811905"/>
            <wp:effectExtent l="0" t="0" r="0" b="0"/>
            <wp:docPr id="2" name="Picture 2" descr="Sinh viên Duy Tân giành giải ba cuộc thi Khởi nghiệp quốc gia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nh viên Duy Tân giành giải ba cuộc thi Khởi nghiệp quốc gia 2020"/>
                    <pic:cNvPicPr>
                      <a:picLocks noChangeAspect="1" noChangeArrowheads="1"/>
                    </pic:cNvPicPr>
                  </pic:nvPicPr>
                  <pic:blipFill>
                    <a:blip r:link="rId4"/>
                    <a:stretch>
                      <a:fillRect/>
                    </a:stretch>
                  </pic:blipFill>
                  <pic:spPr bwMode="auto">
                    <a:xfrm>
                      <a:off x="0" y="0"/>
                      <a:ext cx="5521960" cy="381190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Duy Tân thuyết trình giới thiệu “Giường ngủ thông minh - Smart b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ên lý hoạt động của hệ thống</w:t>
      </w:r>
      <w:r>
        <w:rPr>
          <w:rStyle w:val="Strong"/>
          <w:rFonts w:eastAsia="Times New Roman" w:cs="Times New Roman" w:ascii="Times New Roman" w:hAnsi="Times New Roman"/>
        </w:rPr>
        <w:t xml:space="preserve"> "Giường ngủ thông minh - Smart bed" </w:t>
      </w:r>
      <w:r>
        <w:rPr>
          <w:rFonts w:eastAsia="Times New Roman" w:cs="Times New Roman" w:ascii="Times New Roman" w:hAnsi="Times New Roman"/>
        </w:rPr>
        <w:t>có thể tóm tắt như sa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Sử dụng các cảm biến đo (nhịp tim, huyết áp, thân nhiệt, tần suất cử động...) để đo các thông số sức khỏe, các thông số này sẽ được gửi về bộ xử lý trung tâm là một máy tính nhú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Sau đó, dữ liệu được máy chủ xử lý và gửi thông tin đến ứng dụng (App) hoặc tài khoản web để người dùng có thể theo dõi được tình hình chất lượng giấc ngủ cũng như đánh giá mức độ bình thường của các chỉ số sinh tồ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Song song đó, dữ liệu sẽ được gửi về lại máy tính nhúng, giao tiếp với các cảm biến và thiết bị, tiếp tục thực hiện các chức năng khác (buông/xếp màng, báo độ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hia sẻ cảm xúc sau khi nhận giải thưởng, bạn Phan Văn Thịnh - thành viên nhóm dự án "Giường ngủ thông minh - Smart bed", </w:t>
      </w:r>
      <w:r>
        <w:rPr>
          <w:rStyle w:val="Strong"/>
          <w:rFonts w:eastAsia="Times New Roman" w:cs="Times New Roman" w:ascii="Times New Roman" w:hAnsi="Times New Roman"/>
        </w:rPr>
        <w:t xml:space="preserve">sinh viên Đại học Duy Tân </w:t>
      </w:r>
      <w:r>
        <w:rPr>
          <w:rFonts w:eastAsia="Times New Roman" w:cs="Times New Roman" w:ascii="Times New Roman" w:hAnsi="Times New Roman"/>
        </w:rPr>
        <w:t xml:space="preserve">cho biết: </w:t>
      </w:r>
      <w:r>
        <w:rPr>
          <w:rStyle w:val="Emphasis"/>
          <w:rFonts w:eastAsia="Times New Roman" w:cs="Times New Roman" w:ascii="Times New Roman" w:hAnsi="Times New Roman"/>
        </w:rPr>
        <w:t>"Trong quá trình lên ý tưởng và nghiên cứu sản phẩm, chúng em chỉ mong rằng sản phẩm ‘Giường ngủ thông minh - Smart bed’ sẽ đến gần hơn với người tiêu dùng, giúp họ phát hiện các triệu chứng bất thường khi ngủ để kịp thời phòng tránh, giảm thiểu các căn bệnh nguy hại, tạo thói quen theo dõi các thông số sức khỏe và chất lượng giấc ngủ hằng ngà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Đến với cuộc thi Khởi nghiệp quốc gia 2020, chúng em may mắn khi dự án lọt vào chung kết và giành giải cao. Hy vọng rằng, dự án này có thể vững bước tranh tài tại cuộc thi Cup khởi nghiệp toàn cầu Entrepreneurship World Cup (EWC) và có cơ hội tiếp cận gần hơn với các nhà đầu tư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ược biết, dự án "Giường ngủ thông minh - Smart bed" đã tham dự nhiều cuộc thi và nhận được nhiều giải thưởng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Giải nhì cuộc thi "Seeding your idea" do Vintech và BSSC tổ chứ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Giải nhì cuộc thi "Ý tưởng Sáng tạo - Khởi nghiệp TP. Đà Nẵng năm 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au khi giới thiệu tại Ngày hội kết nối đầu tư và gian hàng triển lãm tổ chức ngày 8-1-2021, sản phẩm sẽ tiếp tục được tham gia trình tài tại Cup Khởi nghiệp toàn cầu Entrepreneurship World Cup (EWC) trong thời gian tới.</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24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240"/>
      </w:tblGrid>
      <w:tr>
        <w:trPr/>
        <w:tc>
          <w:tcPr>
            <w:tcW w:w="9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Style w:val="Strong"/>
                <w:rFonts w:eastAsia="Times New Roman" w:cs="Times New Roman" w:ascii="Times New Roman" w:hAnsi="Times New Roman"/>
              </w:rPr>
              <w:t>ĐẠI HỌ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 trong 400 đại học tốt nhất châu Á năm 2021 theo QS Asian University Ranking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Đại học thứ 2 của Việt Nam đạt chuẩn kiểm định ABET của M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ếp thứ 3/4 đại học của Việt Nam (thứ 1659 thế giới) trên bảng xếp hạng các đại học trên thế giới -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2/12 đại học của Việt Nam (thứ 770 thế giới) trên bảng xếp hạng theo học thuật - URA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ếp thứ 2 của Việt Nam trên bảng xếp hạng Nature Index 2019.</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tuoitre.vn/sinh-vien-duy-tan-gianh-giai-ba-cuoc-thi-khoi-nghiep-quoc-gia-2020-20210122162420634.htm?fbclid=IwAR3eSyyshd5v89xXAq5-wW7ocdDN2EbOAYk_6kkQ4g7DEnU2V02V8IyZf5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35a1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35a1f"/>
    <w:rPr/>
  </w:style>
  <w:style w:type="character" w:styleId="FooterChar" w:customStyle="1">
    <w:name w:val="Footer Char"/>
    <w:basedOn w:val="DefaultParagraphFont"/>
    <w:link w:val="Footer"/>
    <w:uiPriority w:val="99"/>
    <w:qFormat/>
    <w:rsid w:val="00935a1f"/>
    <w:rPr/>
  </w:style>
  <w:style w:type="character" w:styleId="PlaceholderText">
    <w:name w:val="Placeholder Text"/>
    <w:basedOn w:val="DefaultParagraphFont"/>
    <w:uiPriority w:val="99"/>
    <w:semiHidden/>
    <w:qFormat/>
    <w:rsid w:val="00935a1f"/>
    <w:rPr>
      <w:color w:val="808080"/>
    </w:rPr>
  </w:style>
  <w:style w:type="character" w:styleId="Heading2Char" w:customStyle="1">
    <w:name w:val="Heading 2 Char"/>
    <w:basedOn w:val="DefaultParagraphFont"/>
    <w:link w:val="Heading2"/>
    <w:uiPriority w:val="9"/>
    <w:qFormat/>
    <w:rsid w:val="00935a1f"/>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935a1f"/>
    <w:rPr>
      <w:b/>
      <w:bCs/>
    </w:rPr>
  </w:style>
  <w:style w:type="character" w:styleId="Emphasis">
    <w:name w:val="Emphasis"/>
    <w:basedOn w:val="DefaultParagraphFont"/>
    <w:uiPriority w:val="20"/>
    <w:qFormat/>
    <w:rsid w:val="00935a1f"/>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35a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35a1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kn1-41.jpg" TargetMode="External"/><Relationship Id="rId3" Type="http://schemas.openxmlformats.org/officeDocument/2006/relationships/hyperlink" Target="https://duytan.edu.vn/" TargetMode="External"/><Relationship Id="rId4" Type="http://schemas.openxmlformats.org/officeDocument/2006/relationships/image" Target="https://cdn.duytan.edu.vn/news/uploads/images/kn2-81.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1628283-A727-4F1F-929B-BC771F8FC439}"/>
      </w:docPartPr>
      <w:docPartBody>
        <w:p w:rsidR="00000000" w:rsidRDefault="001E3BD0">
          <w:r w:rsidRPr="00DC6D3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E3BD0"/>
    <w:rsid w:val="001E3BD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E3BD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25</Words>
  <Characters>4703</Characters>
  <CharactersWithSpaces>55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6:00Z</dcterms:created>
  <dc:creator>thanhntcse</dc:creator>
  <dc:description/>
  <dc:language>en-US</dc:language>
  <cp:lastModifiedBy>thanhntcse</cp:lastModifiedBy>
  <dcterms:modified xsi:type="dcterms:W3CDTF">2021-03-17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