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15935805"/>
          <w:placeholder>
            <w:docPart w:val="DefaultPlaceholder_1082065158"/>
          </w:placeholder>
        </w:sdtPr>
        <w:sdtContent>
          <w:bookmarkStart w:id="0" w:name="_GoBack"/>
          <w:bookmarkEnd w:id="0"/>
          <w:r>
            <w:rPr/>
            <w:t>Sinh viên Duy Tân đoạt giải Video clip hay Nhất tuần “SV 2012 Onlin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Strong"/>
          <w:color w:val="000000"/>
          <w:sz w:val="20"/>
          <w:szCs w:val="20"/>
        </w:rPr>
        <w:t>Diễn xuất hài hước, lời thoại dí dỏm cùng kịch bản “đánh” thẳng vào tình hình khủng hoảng kinh tế với những tệ nạn tràn lan đang được toàn xã hội quan tâm đã mang về cho “Bản tin Kinh tế” của nhóm sinh viên ĐH Duy Tân giải Video clip hay Nhất tuần 26 (trị giá 10 triệu đồng) trong cuộc thi “SV 2012 Online”. Đây là cuộc thi do Ban Thể thao, Giải trí và Thông tin Kinh tế (VTV3) và mạng xã hội Zing Me đồng tổ chức. “Bản tin Kinh tế” sẽ được phát sóng vào 10h ngày 9/9/2012 trên kênh VTV3 trong chương trình “SV 2012”.</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Cuộc thi “SV 2012 Online” bắt đầu từ ngày 1/1/2012 đã thu hút 41 trường đại học trong cả nước tham gia như ĐH Duy Tân, ĐH Bách khoa Hà Nội, ĐH Y Hà Nội, ĐH Kinh tế Đà Nẵng, ĐH Khoa học Tự nhiên - ĐH Quốc gia Hà Nội, ĐH Cần Thơ… 4 vòng thi hấp dẫn với các chủ đề “Lời chào Sinh viên”, “Bản tin Sinh viên”, “Sinh viên Sáng tạo” và “Góc nhìn Sinh viên” sẽ là sân chơi trí tuệ để sinh viên giới thiệu về trường mình, bộc lộ tài năng và thể hiện quan điểm trước những vấn đề, sự kiện nóng hổi đang xảy r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4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46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Nhóm Sinh viên đoạt giải Video clip hay Nhất tuần “SV 2012 Onl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Ngay khi cuộc thi bắt đầu, nhóm sinh viên Duy Tân với 6 thành viên Nguyễn Quang Thạnh,Thái Bảo Long, Nguyễn Mai Huệ Mẫn, Phan Trọng Trí, Lê Tuấn Anh, Phan Hoàng Ngọc Yến đã cố gắng nghiên cứu, khai thác chủ đề để có được những video clip hấp dẫn, sống động nhất. Không dễ dàng khi 6 thành viên ở các khóa và các khoa khác nhau lại có thể cùng hội tụ và hòa quyện tài năng để cho ra đời một video clip như vậy. Theo Nguyễn Quang Thạnh</w:t>
      </w:r>
      <w:r>
        <w:rPr>
          <w:rFonts w:eastAsia="Times New Roman" w:cs="Times New Roman" w:ascii="Times New Roman" w:hAnsi="Times New Roman"/>
          <w:sz w:val="20"/>
          <w:szCs w:val="20"/>
        </w:rPr>
        <w:t xml:space="preserve"> (Đội trưởng kiêm Đạo diễn và Quay phim)</w:t>
      </w:r>
      <w:r>
        <w:rPr>
          <w:rFonts w:eastAsia="Times New Roman" w:cs="Times New Roman" w:ascii="Times New Roman" w:hAnsi="Times New Roman"/>
          <w:color w:val="000000"/>
          <w:sz w:val="20"/>
          <w:szCs w:val="20"/>
        </w:rPr>
        <w:t>: “</w:t>
      </w:r>
      <w:r>
        <w:rPr>
          <w:rStyle w:val="Emphasis"/>
          <w:rFonts w:eastAsia="Times New Roman" w:cs="Times New Roman" w:ascii="Times New Roman" w:hAnsi="Times New Roman"/>
          <w:color w:val="000000"/>
          <w:sz w:val="20"/>
          <w:szCs w:val="20"/>
        </w:rPr>
        <w:t>Sự ăn ý của cả nhóm bắt nguồn từ môi trường đào tạo rất đặc biệt của ĐH Duy Tân. Không chỉ nghiêm túc và bài bản trong đào tạo, môi trường học tập năng động, sáng tạo tại Duy Tân đã tạo nên những sinh viên hội đủ kỹ năng ‘cứng’ và ‘mềm’. Nhà trường luôn tổ chức các cuộc thi về video giúp sinh viên tạo ra những sản phẩm có chất lượng trên nền lý thuyết. Đoạn phim ngắn ‘Giấc mơ có Thật’ của nhóm 3 sinh viên chúng em gồm em, Thái Bảo Long và Nguyễn Đắc Nhân thực hiện xuất phát điểm từ cuộc thi ‘</w:t>
      </w:r>
      <w:hyperlink r:id="rId3">
        <w:r>
          <w:rPr>
            <w:rStyle w:val="Strong"/>
            <w:rFonts w:eastAsia="Times New Roman" w:cs="Times New Roman" w:ascii="Times New Roman" w:hAnsi="Times New Roman"/>
            <w:i/>
            <w:iCs/>
            <w:color w:val="003366"/>
            <w:sz w:val="20"/>
            <w:szCs w:val="20"/>
            <w:u w:val="single"/>
          </w:rPr>
          <w:t>Nét đẹp Học sinh Sinh viên qua Ống kính</w:t>
        </w:r>
      </w:hyperlink>
      <w:r>
        <w:rPr>
          <w:rStyle w:val="Emphasis"/>
          <w:rFonts w:eastAsia="Times New Roman" w:cs="Times New Roman" w:ascii="Times New Roman" w:hAnsi="Times New Roman"/>
          <w:color w:val="000000"/>
          <w:sz w:val="20"/>
          <w:szCs w:val="20"/>
        </w:rPr>
        <w:t xml:space="preserve">’ do Duy Tân tổ chức đã đoạt </w:t>
      </w:r>
      <w:hyperlink r:id="rId4">
        <w:r>
          <w:rPr>
            <w:rStyle w:val="Strong"/>
            <w:rFonts w:eastAsia="Times New Roman" w:cs="Times New Roman" w:ascii="Times New Roman" w:hAnsi="Times New Roman"/>
            <w:i/>
            <w:iCs/>
            <w:color w:val="003366"/>
            <w:sz w:val="20"/>
            <w:szCs w:val="20"/>
            <w:u w:val="single"/>
          </w:rPr>
          <w:t>giải Nhất phim ngắn về Biến đổi Khí hậu</w:t>
        </w:r>
      </w:hyperlink>
      <w:r>
        <w:rPr>
          <w:rStyle w:val="Emphasis"/>
          <w:rFonts w:eastAsia="Times New Roman" w:cs="Times New Roman" w:ascii="Times New Roman" w:hAnsi="Times New Roman"/>
          <w:color w:val="000000"/>
          <w:sz w:val="20"/>
          <w:szCs w:val="20"/>
        </w:rPr>
        <w:t xml:space="preserve"> do Phái đoàn Liên minh châu Âu tổ chức năm 2011 và </w:t>
      </w:r>
      <w:hyperlink r:id="rId5">
        <w:r>
          <w:rPr>
            <w:rStyle w:val="Strong"/>
            <w:rFonts w:eastAsia="Times New Roman" w:cs="Times New Roman" w:ascii="Times New Roman" w:hAnsi="Times New Roman"/>
            <w:i/>
            <w:iCs/>
            <w:color w:val="003366"/>
            <w:sz w:val="20"/>
            <w:szCs w:val="20"/>
            <w:u w:val="single"/>
          </w:rPr>
          <w:t>giải Nhì Liên hoan phim Ngắn Quốc tế 2012</w:t>
        </w:r>
      </w:hyperlink>
      <w:r>
        <w:rPr>
          <w:rStyle w:val="Emphasis"/>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m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t1.jpg"/>
                    <pic:cNvPicPr>
                      <a:picLocks noChangeAspect="1" noChangeArrowheads="1"/>
                    </pic:cNvPicPr>
                  </pic:nvPicPr>
                  <pic:blipFill>
                    <a:blip r:link="rId6"/>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br/>
      </w:r>
      <w:r>
        <w:rPr>
          <w:rStyle w:val="Emphasis"/>
          <w:rFonts w:eastAsia="Times New Roman" w:cs="Times New Roman" w:ascii="Times New Roman" w:hAnsi="Times New Roman"/>
          <w:sz w:val="20"/>
          <w:szCs w:val="20"/>
        </w:rPr>
        <w:t>Chủ nhân tác phẩm "Giấc Mơ Có Thật" nhận giải Nhất do Báo Sinh Viên Việt Nam và EU tại Việt Nam trao tặ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Giải thưởng đầu tiên tại cuộc thi SV 2012 Online chính là món quà mà cả nhóm dành tặng Duy Tân nhân dịp đầu năm học mới. Nguyễn Mai Huệ Mẫn (Trợ lý đạo diễn-MC Bản tin Kinh Tế) tâm sự: “</w:t>
      </w:r>
      <w:r>
        <w:rPr>
          <w:rStyle w:val="Emphasis"/>
          <w:rFonts w:eastAsia="Times New Roman" w:cs="Times New Roman" w:ascii="Times New Roman" w:hAnsi="Times New Roman"/>
          <w:color w:val="000000"/>
          <w:sz w:val="20"/>
          <w:szCs w:val="20"/>
        </w:rPr>
        <w:t>Rất nhiều chủ đề đã được đưa ra nhưng bản tin về khủng hoảng kinh tế với những tệ nạn tràn lan đang diễn ra trong xã hội gây bức xúc dư luận nhất. Sinh viên cũng chính là đối tượng chịu tác động mạnh nhất từ khủng hoảng nên mọi người đã rất thích thú khi những lo toan, trăn trở của họ được giãi bày, thấu hiểu</w:t>
      </w:r>
      <w:r>
        <w:rPr>
          <w:rFonts w:eastAsia="Times New Roman" w:cs="Times New Roman" w:ascii="Times New Roman" w:hAnsi="Times New Roman"/>
          <w:color w:val="000000"/>
          <w:sz w:val="20"/>
          <w:szCs w:val="20"/>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ản tin kinh tế DTU - Tác phẩm đạt giải Video clip hay nhất tuần</w:t>
      </w:r>
    </w:p>
    <w:p>
      <w:pPr>
        <w:pStyle w:val="NormalWeb"/>
        <w:spacing w:before="280" w:after="280"/>
        <w:rPr/>
      </w:pPr>
      <w:r>
        <w:rPr>
          <w:color w:val="000000"/>
          <w:sz w:val="20"/>
          <w:szCs w:val="20"/>
        </w:rPr>
        <w:t>Cuộc thi “SV 2012 Online” được tổ chức thực sự nghiêm túc và khách quan. Để tham gia cuộc thi, các thành viên trong nhóm phải cùng học một trường, được xác nhận tư cách sinh viên của trường theo phiếu đăng ký của Ban Tổ chức, nhóm dự thi phải cam kết và tự chịu trách nhiệm về quyền sở hữu trí tuệ cũng như các tranh chấp phát sinh trong quá trình tham gia. Các sinh viên chỉ được bình chọn 1lần/tuần/clip khi đã trở thành thành viên chính thức. Vì vậy, chất lượng cuộc thi luôn được đánh giá cao và phần bình chọn luôn chính xác tuyệt đối. Với “Bản tin Kinh tế”, nhóm sinh viên Duy Tân tự hào khi có tới 1.654 bình chọn để giành giải Video clip hay Nhất và số người xem gần 12 nghìn người vẫn đang tăng lên từng ngày.</w:t>
      </w:r>
    </w:p>
    <w:p>
      <w:pPr>
        <w:pStyle w:val="NormalWeb"/>
        <w:spacing w:before="280" w:after="280"/>
        <w:rPr/>
      </w:pPr>
      <w:r>
        <w:rPr>
          <w:color w:val="000000"/>
          <w:sz w:val="20"/>
          <w:szCs w:val="20"/>
        </w:rPr>
        <w:t>Những lời bình luận: “trí tưởng tượng của các bạn sinh viên Duy Tân thật là phong phú”, “1 vote cho các bạn nhé, cạnh tranh công bằng hy”, “có làm được như trường họ không…”, “hâm mộ quá”,… của rất nhiều khán giả xem video đã trở thành động lực lớn để nhóm sinh viên Duy Tân tiếp tục làm video clip tham gia các vòng sau, tranh tài trong vòng chung kết diễn ra ngày 30/12/2012 tới.</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22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2223"/>
    <w:rPr/>
  </w:style>
  <w:style w:type="character" w:styleId="FooterChar" w:customStyle="1">
    <w:name w:val="Footer Char"/>
    <w:basedOn w:val="DefaultParagraphFont"/>
    <w:link w:val="Footer"/>
    <w:uiPriority w:val="99"/>
    <w:qFormat/>
    <w:rsid w:val="007f2223"/>
    <w:rPr/>
  </w:style>
  <w:style w:type="character" w:styleId="PlaceholderText">
    <w:name w:val="Placeholder Text"/>
    <w:basedOn w:val="DefaultParagraphFont"/>
    <w:uiPriority w:val="99"/>
    <w:semiHidden/>
    <w:qFormat/>
    <w:rsid w:val="007f2223"/>
    <w:rPr>
      <w:color w:val="808080"/>
    </w:rPr>
  </w:style>
  <w:style w:type="character" w:styleId="Heading2Char" w:customStyle="1">
    <w:name w:val="Heading 2 Char"/>
    <w:basedOn w:val="DefaultParagraphFont"/>
    <w:link w:val="Heading2"/>
    <w:uiPriority w:val="9"/>
    <w:qFormat/>
    <w:rsid w:val="007f222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f2223"/>
    <w:rPr>
      <w:b/>
      <w:bCs/>
    </w:rPr>
  </w:style>
  <w:style w:type="character" w:styleId="Emphasis">
    <w:name w:val="Emphasis"/>
    <w:basedOn w:val="DefaultParagraphFont"/>
    <w:uiPriority w:val="20"/>
    <w:qFormat/>
    <w:rsid w:val="007f2223"/>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22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222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f222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464.jpg" TargetMode="External"/><Relationship Id="rId3" Type="http://schemas.openxmlformats.org/officeDocument/2006/relationships/hyperlink" Target="http://news.duytan.edu.vn/NewsDetail.aspx?id=1881&amp;pid=2039&amp;lang=vi-VN" TargetMode="External"/><Relationship Id="rId4" Type="http://schemas.openxmlformats.org/officeDocument/2006/relationships/hyperlink" Target="http://news.duytan.edu.vn/NewsDetail.aspx?id=1888&amp;pid=2039&amp;lang=vi-VN" TargetMode="External"/><Relationship Id="rId5" Type="http://schemas.openxmlformats.org/officeDocument/2006/relationships/hyperlink" Target="http://www.thanhnien.com.vn/pages/20120419/sinh-vien-dai-hoc-duy-tan-chinh-phuc-dinh-cao-trong-nuoc-va-quoc-te.aspx" TargetMode="External"/><Relationship Id="rId6" Type="http://schemas.openxmlformats.org/officeDocument/2006/relationships/image" Target="http://news.duytan.edu.vn/uploads/mt1.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AAF37DD-C8EC-45F5-8F91-FFD360C21FB8}"/>
      </w:docPartPr>
      <w:docPartBody>
        <w:p w:rsidR="00000000" w:rsidRDefault="00655C10">
          <w:r w:rsidRPr="00E23CB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55C10"/>
    <w:rsid w:val="00655C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55C1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4</Words>
  <Characters>3790</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5:00Z</dcterms:created>
  <dc:creator>Thanh Nguyen Trong</dc:creator>
  <dc:description/>
  <dc:language>en-US</dc:language>
  <cp:lastModifiedBy>Thanh Nguyen Trong</cp:lastModifiedBy>
  <dcterms:modified xsi:type="dcterms:W3CDTF">2015-04-16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