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33597"/>
          <w:placeholder>
            <w:docPart w:val="DefaultPlaceholder_1082065158"/>
          </w:placeholder>
        </w:sdtPr>
        <w:sdtContent>
          <w:bookmarkStart w:id="0" w:name="_GoBack"/>
          <w:bookmarkEnd w:id="0"/>
          <w:r>
            <w:rPr/>
            <w:t>Sinh viên Duy Tân đoạt giải Nhất và Nhì Trình diễn pháo hoa trên máy tí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c phẩm “Phù Đổng Thiên Vương” của sinh viên Trần Anh Tuấn đến từ Đại học Duy Tân đã được trao Nhất (Bằng khen của Chủ tịch UBND. TP Đà Nẵng và 15 triệu đồng) tại cuộc thi Trình diễn pháo hoa trên máy tính năm 2014. Cùng với Trần Anh Tuấn, nhóm tác giả Nguyễn Thanh Lâm, Nguyễn Văn Trọng, Đoàn Công Trực, Phan Xuân Đạt của Đại học Duy Tân cũng nắm tay nhau bước lên đỉnh cao chiến thắng với giải Nhì (Bằng khen của Chủ tịch UBND. TP Đà Nẵng và 10 triệu đồng) cho tác phẩm “Tuổi trẻ cùng năm tháng”. Nền tảng kiến thức Công nghệ Thông tin vững chắc cùng sự nhạy bén và sáng tạo đã giúp sinh viên Duy Tân phá kỷ lục cuộc thi với những giải thưởng cao nhất cũng như tạo ta một bước đột phá cho sân chơi trình diễn pháo hoa đang thu hút rất nhiều các bạn trẻ trong cộng đồng IT hiện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1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1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rần Anh Tuấn - Đại học Duy Tân được trao Nhất</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ới tác phẩm “Phù Đổng Thiên Vương”</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ộc thi Trình diễn Pháo hoa trên máy tính năm 2014 do Sở Thông tin và Truyền thông TP. Đà Nẵng tổ chức thu hút đông đảo các IT trẻ từ nhiều địa phương trên cả nước tham gia, trong đó có Đà Nẵng, Tp. Hồ Chí Minh, Cần Thơ, An Giang, Hải Phòng, Hải Dương… 30 tác phẩm của 29 tác giả/nhóm tác giả gửi đến tham dự đã thể hiện một cách rõ nét về thành phố biển hiện đại, văn minh, giàu tính nhân văn, thân thiện, một nơi đáng sống nhất Việt Nam. Mỗi tác phẩm là một bức tranh rực rỡ sắc màu, đường nét, hình tượng và sống động như một cuộc thi trình diễn pháo hoa quốc tế thực sự. Sau quá trình chấm thi nghiêm túc, Ban Tổ chức đã trao 1 giải Nhất, 1 giải Nhì, 1 giải Ba, 1 giải Khuyến khích, 1 giải Sáng tạo, 2 giải Ấn tượng và 2 giải Triển vọng cho các tác phẩm xuất sắc nhất tại Lễ Trao giải diễn ra chiều 22/1/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1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12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ổ chức trao giải Nhì cho nhóm sinh viên Đại học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ới tác phẩm “Tuổi trẻ cùng năm th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át biểu đánh giá về cuộc thi, ông Phạm Kim Sơn - Giám đốc Sở Thông tin và Truyền thông TP. Đà Nẵng, Trưởng Ban Tổ chức cuộc thi cho biết:</w:t>
      </w:r>
      <w:r>
        <w:rPr>
          <w:rStyle w:val="Emphasis"/>
          <w:rFonts w:eastAsia="Times New Roman" w:cs="Times New Roman" w:ascii="Times New Roman" w:hAnsi="Times New Roman"/>
        </w:rPr>
        <w:t xml:space="preserve"> “Từ đầu năm 2000, UBND TP. Đà Nẵng đã thực hiện nhiều chủ trương, chính sách để đẩy mạnh ứng dụng và phát triển Công nghệ Thông tin - Truyền thông để góp phần làm biến đổi mạnh mẽ đời sống kinh tế, văn hóa, xã hội của thành phố. Một trong các hoạt động đó chính là tổ chức các sân chơi để tạo cơ hội cho các bạn trẻ đam mê Công nghệ Thông tin phát huy tính sáng tạo, nâng cao năng lực tư duy, tạo ra các sản phẩm có trình độ công nghệ cao. Cuộc thi Trình diễn pháo hoa trên máy tính thực sự ý nghĩa không chỉ giúp các bạn trẻ thể hiện tính yêu, cảm xúc đối với quê hương đất nước mà còn góp sức vào quảng bá thương hiệu thành phố đối với bạn bè quốc tế. Ban Tổ chức đánh giá cao các tác phẩm của sinh viên Đại học Duy Tân. Giải thưởng Quán quân được trao cho sinh viên Duy Tân chính là để ghi nhận những đóng góp đáng trân trọng mà các tác phẩm trong các cuộc thi trước chưa thực hiện được. Các tác phẩm xuất sắc tại cuộc thi lần này sẽ trở thành cơ sở dữ liệu quý phục vụ Đội tuyển trình diễn pháo hoa TP. Đà Nẵng tham khảo ứng dụng trong bài dự tại Cuộc thi trình diễn pháo hoa quốc tế tổ chức tại Đà Nẵng hoặc đi thi đấu nước ngo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i tác phẩm “Phù Đổng Thiên Vương” và “Tuổi trẻ cùng năm tháng” của sinh viên Duy Tân chinh phục Ban Giám khảo không chỉ bởi khả năng xử lý kỹ thuật tốt để tạo sự hài hòa giữa âm thanh của tiếng pháo nổ, âm nhạc với hình ảnh lung linh đêm pháo hoa để tạo nên một màn trình diễn hoàn chỉnh mà còn sự nhạy bén và khéo léo khi xây dựng một cốt chuyện mạch lạc thể hiện tình yêu quê hương đất nước, tinh thần chống giặc ngoại xâm, bảo vệ biển đảo của Tổ quốc. Tác phẩm “Tuổi trẻ đi cùng năm tháng” (giải Nhì) là câu chuyện về các thế hệ thanh niên Việt Nam dù trong bất kỳ thời đại nào vẫn luôn vững tay súng, chắc niềm tin để đánh đuổi những thế lực thù địch mạnh nhất để gìn giữ độc lập tự do cho dân tộc. Tác phẩm “Phù Đổng Thiên Vương” (giải Nhất) là câu chuyện về Thánh Gióng cùng ngựa sắt, áo giáp sắt, roi sắt xông pha đánh giặc giữ nước. Những hình ảnh pháo hoa bung nở rực rỡ tượng trưng cho lũy tre, cánh cò kết hợp âm nhạc hào hùng đã tạo nên một màn trình diễn hoàn hảo trên sông Hàn lung linh, rạng r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rần Anh Tuấn - Đại học Duy Tân Đà Nẵng chia sẻ: </w:t>
      </w:r>
      <w:r>
        <w:rPr>
          <w:rStyle w:val="Emphasis"/>
          <w:rFonts w:eastAsia="Times New Roman" w:cs="Times New Roman" w:ascii="Times New Roman" w:hAnsi="Times New Roman"/>
        </w:rPr>
        <w:t>"Em thật sự vui mừng khi trở thành tác giả đầu tiên đoạt giải Nhất Cuộc thi Trình diễn pháo hoa trên máy tính. Ngoài nền tảng kiến thức Công nghệ Thông tin vững chắc và sự nỗ lực bản thân, chúng em đạt được thành công như hôm nay phải kể đến sự quan tâm của Hội đồng Quản trị và Ban Giám hiệu Đại học Duy Tân đã hỗ trợ các phần mềm tốt nhất và hệ thống máy tính có chất lượng cao nhất để chúng em thực hiện bài thi. Bên cạnh đó, kiến thức chuyên môn vững cùng sự nhiệt tâm của các giảng viên ngành Thiết kế Đồ họa/Game/Multimedia đã giúp chúng em sử dụng thành thạo phần mềm mô phỏng pháp hoa, xử lý hậu kỳ cũng như kết hợp thuần thục âm thanh, ánh sáng, bố cục để tạo nên một màn bắn pháo hoa đẹp và sống động nhất để giành giải thưởng cao nhất của cuộ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1f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f8d"/>
    <w:rPr/>
  </w:style>
  <w:style w:type="character" w:styleId="FooterChar" w:customStyle="1">
    <w:name w:val="Footer Char"/>
    <w:basedOn w:val="DefaultParagraphFont"/>
    <w:link w:val="Footer"/>
    <w:uiPriority w:val="99"/>
    <w:qFormat/>
    <w:rsid w:val="004d1f8d"/>
    <w:rPr/>
  </w:style>
  <w:style w:type="character" w:styleId="PlaceholderText">
    <w:name w:val="Placeholder Text"/>
    <w:basedOn w:val="DefaultParagraphFont"/>
    <w:uiPriority w:val="99"/>
    <w:semiHidden/>
    <w:qFormat/>
    <w:rsid w:val="004d1f8d"/>
    <w:rPr>
      <w:color w:val="808080"/>
    </w:rPr>
  </w:style>
  <w:style w:type="character" w:styleId="Heading2Char" w:customStyle="1">
    <w:name w:val="Heading 2 Char"/>
    <w:basedOn w:val="DefaultParagraphFont"/>
    <w:link w:val="Heading2"/>
    <w:uiPriority w:val="9"/>
    <w:qFormat/>
    <w:rsid w:val="004d1f8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1f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1f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f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125c.jpg" TargetMode="External"/><Relationship Id="rId3" Type="http://schemas.openxmlformats.org/officeDocument/2006/relationships/image" Target="http://news.duytan.edu.vn/uploads/_MG_012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F33CA9-1454-4EFD-93E6-3E68AEE0B562}"/>
      </w:docPartPr>
      <w:docPartBody>
        <w:p w:rsidR="00000000" w:rsidRDefault="003B793B">
          <w:r w:rsidRPr="00B25D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793B"/>
    <w:rsid w:val="003B79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79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