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2602412"/>
          <w:placeholder>
            <w:docPart w:val="DefaultPlaceholder_1082065158"/>
          </w:placeholder>
        </w:sdtPr>
        <w:sdtContent>
          <w:bookmarkStart w:id="0" w:name="_GoBack"/>
          <w:bookmarkEnd w:id="0"/>
          <w:r>
            <w:rPr/>
            <w:t>Sinh viên Duy Tân đoạt giải Nhất cuộc thi DTU INNOVATION CUP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ung kết DTU INNOVATION CUP 2014 diễn ra ngày 20/12/2014 do Trung tâm Sáng tạo Microsoft Đại học Duy Tân đăng cai tổ chức đã thực sự thành công khi góp phần tôn vinh và hỗ trợ những đam mê, những ý tưởng độc đáo và mới lạ để phát triển các phần mềm ứng dụng di động và game có ý nghĩa đối với xã hội, thúc đẩy sự phát triển của thị trường di động. Một ngày thi đấu sôi động và đầy sáng tạo đã kết thúc với những giải thưởng giá trị gồm 1 giải Nhất, 1 giải Nhì, 1 giải Ba, 3 giải Khuyến khích và 1 giải Sáng tạo được trao cho các đội tuyển có sản phẩm chất lượng nhất. Trong đó, giải thưởng cao nhất đã thuộc về các “tuyển thủ” xuất sắc và bản lĩnh của Đại học Duy Tân.</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8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8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các đội tuyển tham dự cuộc thi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Cuộc thi Lập trình Ứng dụng và Game trên Thiết bị Di động nền tảng Windows Phone - DTU INNOVATION CUP 2014 tổ chức từ ngày 15/10-15/12/2014 đã thu hút đông đảo sinh viên của các trường Cao đẳng, Đại học trên địa bàn Tp. Đà Nẵng tham gia, như: Đại học Duy Tân, Đại học Bách Khoa Đà Nẵng, Cao đẳng Công nghệ Thông tin... Ban Tổ chức đã nhận được 26 sản phẩm đăng ký tham dự vòng Sơ khảo. 15 sản phẩm lọt vào vòng Chung khảo đã khẳng định chất lượng và khả năng sáng tạo, tìm tòi, ham học hỏi công nghệ mới của sinh viên trên địa bàn Tp. Đà Nẵng. </w:t>
        <w:br/>
        <w:t> </w:t>
        <w:br/>
        <w:t xml:space="preserve">Chuyên viên Truyền bá nền tảng công nghệ Microsoft Việt Nam, Trưởng Ban Giám khảo cuộc thi - Nguyễn Thiên Ca cho biết: </w:t>
      </w:r>
      <w:r>
        <w:rPr>
          <w:rStyle w:val="Emphasis"/>
          <w:rFonts w:eastAsia="Times New Roman" w:cs="Times New Roman" w:ascii="Times New Roman" w:hAnsi="Times New Roman"/>
        </w:rPr>
        <w:t>“Có thể nói, so với cuộc thi HACKATHON 2014 Khu vực miền Trung diễn ra tại Đại học Duy Tân cách đây khoảng 6 tháng, các sản phẩm tham dự DTU INNOVATION CUP 2014 hôm nay đã có những tiến bộ vượt bậc. Sự quan sát tinh tế, nghiên cứu công nghệ và cách thức lập trình một cách nghiêm túc đã giúp các em có nền tảng kiến thức tốt để thỏa sức sáng tạo với đam mê của mình. Trong cuộc thi, có rất nhiều sản phẩm hướng đến tương tác với cộng đồng như sản phẩm hỗ trợ người bệnh, hệ thống trắc nghiệm... nhưng cần phải phát triển hơn nữa hoặc phải có sự hỗ trợ của các đơn vị chuyên ngành địa phương mới có thể ứng dụng rộng rãi. Tuy nhiên, điều này đã khẳng định các em không chỉ có khả năng mà còn có ý thức trách nhiệm với cộng đồng. Nhiều sản phẩm của sinh viên Duy Tân tham gia cuộc thi này khá hoàn thiện, đồ họa đẹp mắt và có thể đưa lên kho ứng dụng di động để phục vụ người chơ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29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90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ễn Thiên Ca - Chuyên viên Truyền bá nền tảng công nghệ Microsoft Việt Nam phát biểu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Sau phần thuyết trình giới thiệu về sản phẩm, tính khả thi, khả năng phổ cập ra cộng đồng và Demo sản phẩm của 58 thí sinh, Ban Tổ chức đã trao giải thưởng cho sản phẩm tốt nhất. Giải thưởng gồm:</w:t>
        <w:br/>
        <w:t> </w:t>
        <w:br/>
        <w:t xml:space="preserve">•    1 giải Nhất (trị giá 15 triệu đồng, cúp lưu niệm và giấy khen) cho Nhóm sinh viên Lữ Gia Viên, Trần Văn Dũng, Nghiêm Vũ Lâm, Ôn Văn Trọng Đức, Trương Diên, Quốc Huy, Nguyễn Thị Kiều Tiên (Đại học Duy Tân) với sản phẩm game Detective Hyde </w:t>
        <w:br/>
        <w:t>•    1 giải Nhì (trị giá 10 triệu đồng, cúp lưu niệm và giấy khen) cho Nhóm sinh viên Hoàng Công Tùng, Trương Thị Hoài, Phạm Thị Duyên, Nguyễn Văn Đức (Đại học Bách khoa Đà Nẵng) với sản phẩm Bee Legend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giải Ba (trị giá 5 triệu đồng, cúp lưu niệm và giấy khen) cho Nhóm sinh viên Trần Minh Luận, Thái Thị Xuân (Đại Học Bách Khoa Đà Nẵng) với sản phẩm Super Ba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giải Khuyến khích (mỗi giải trị giá 2 triệu đồng, cúp lưu niệm và giấy khen) thuộc về:</w:t>
      </w:r>
    </w:p>
    <w:p>
      <w:pPr>
        <w:pStyle w:val="Normal"/>
        <w:rPr>
          <w:rFonts w:ascii="Times New Roman" w:hAnsi="Times New Roman" w:eastAsia="Times New Roman" w:cs="Times New Roman"/>
        </w:rPr>
      </w:pPr>
      <w:r>
        <w:rPr>
          <w:rFonts w:eastAsia="Times New Roman" w:cs="Times New Roman" w:ascii="Times New Roman" w:hAnsi="Times New Roman"/>
        </w:rPr>
        <w:t>-    Nhóm sinh viên Nguyễn Duy Lâm, Lê Nho Bảo Huy (Cao Đẳng Công Nghệ Thông Tin - Cao Đẳng Nghề Duy Tân) với game Jelly Escape</w:t>
        <w:br/>
        <w:t>-   Nhóm sinh viên Trần Hoàng Giang, Huỳnh Quang Thắng, Lê Trọng Khiêm, Nguyễn Văn Minh (Đại học Duy Tân) với sản phẩm Nhật Kí Hành trình</w:t>
        <w:br/>
        <w:t>-   Nhóm sinh viên Đặng Bá Việt, Hồ Viết Thành, Huỳnh Tấn Lĩnh (Đại học Bách Khoa Đà Nẵng) với sản phẩm Home Workout</w:t>
        <w:br/>
        <w:t>•  Giải Sáng tạo (Giải thưởng là Điện thoại Nokia) cho Nhóm Trương Thành Phát, Hà Quang Anh, Trịnh Đình Thoan (Đại học Duy Tân) với sản phẩm Emergency</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2928_4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2928_408.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hóm sinh viên Đại học Duy Tân giành giải Nhất với sản phẩm game Detective Hyd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ành giải Nhất cuộc thi là sản phẩm game Detective Hyde. Đây là câu chuyện về một chàng thám tử khéo léo vượt qua mọi chướng ngại vật để điều tra một vụ mất cắp. Game với đồ họa đẹp cùng sự hồi hộp đã mang đến sự ly kỳ, hấp dẫn cho người chơi. Detective Hyde được chia làm 2 chế độ: story và endless “bắt” người chơi phải tập trung và thực sự nhanh nhạy để có thể bắt được tên tội phạm, giữ bình yên cho cuộc sống của con người. Bất ngờ khi sản phẩm game Detective Hyde đoạt giải Nhất cuộc thi DTU INNOVATION CUP 2014, Lữ Gia Viên - Đội trưởng nhóm thiết kế (Đại học Duy Tân) chia sẻ: </w:t>
      </w:r>
      <w:r>
        <w:rPr>
          <w:rStyle w:val="Emphasis"/>
          <w:rFonts w:eastAsia="Times New Roman" w:cs="Times New Roman" w:ascii="Times New Roman" w:hAnsi="Times New Roman"/>
        </w:rPr>
        <w:t>“Sản phẩm game Detective Hyde chúng em thiết kế khá mới, cốt truyện cũng là một thử thách lớn để người chơi có thể nhận thức về cuộc sống. Thiết kế game Detective Hyde, chúng em mong muốn góp phần nhỏ phát triển với những game có tác động tốt cho xã hội. Thời gian làm game, chúng em đã được Trung tâm Sáng tạo Microsoft Đại học Duy Tân hỗ trợ rất nhiều về phần kỹ thuật và đồ họa. Với nền tảng kiến thức Công nghệ Thông tin khá vững tiếp thu tại Đại học Duy Tân cùng thành công đạt được hôm nay sẽ là khởi nguồn để chúng em tiếp tục triển khai các ý tưởng lập trình phần mềm cũng như thiết kế các game thú vị góp phần thúc đẩy sự phát triển của thị trường di độ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8869"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869"/>
      </w:tblGrid>
      <w:tr>
        <w:trPr/>
        <w:tc>
          <w:tcPr>
            <w:tcW w:w="8869"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pacing w:beforeAutospacing="1" w:after="0"/>
              <w:rPr>
                <w:rFonts w:ascii="Times New Roman" w:hAnsi="Times New Roman" w:eastAsia="" w:cs="Times New Roman" w:eastAsiaTheme="minorEastAsia"/>
                <w:sz w:val="24"/>
                <w:szCs w:val="24"/>
              </w:rPr>
            </w:pPr>
            <w:r>
              <w:rPr>
                <w:rFonts w:cs="Times New Roman" w:ascii="Times New Roman" w:hAnsi="Times New Roman"/>
              </w:rPr>
              <w:t xml:space="preserve">Những giải thưởng lớn của sinh viên Duy Tân đạt được trong DTU Innovation 2014 có sự hỗ trợ thiết thực và hiệu quả từ Trung tâm Sáng tạo Microsoft Đại học Duy Tân đặt tại số 3 - Quang Trung, Tp. Đà Nẵng. Là nơi ươm mầm và triển khai các ý tưởng sáng tạo trong lĩnh vực công nghệ thông tin, ngay khi đi vào hoạt động, Trung tâm Sáng tạo Microsoft đã triển khai nhiều dự án trong đó có sản xuất phần mềm cho Microsoft, phát triển các ý tưởng sáng tạo, các giải pháp của sinh viên và giảng viên dựa trên nền tảng công nghệ Microsoft, giúp sinh viên của Đại học Duy Tân nói riêng và sinh viên cả nước nói chung tiếp cận với những công nghệ mới nhất của Microsoft. Từ địa chỉ uy tín này, những người đam mê công nghệ sẽ được tham gia nhiều cuộc thi tầm cỡ quốc gia và quốc tế do Microsoft tổ chức hàng năm như cuộc thi Mobile Hackathon, Microsoft Image Cup, Microsoft Office Specialist,… Trung tâm Sáng tạo Microsoft đang mở rộng cơ hội để sinh viên Duy Tân, học sinh, sinh viên các trường phổ thông trung học, cao đẳng, đại học… và những “tín đồ” công nghệ thông tin trên toàn quốc được tiếp cận với tri thức mới nhất từ các chuyên gia của Tập đoàn Microsoft. Mọi thông tin liên hệ tại: Trung tâm Sáng tạo Microsoft Đại học Duy Tân. Website: </w:t>
            </w:r>
            <w:hyperlink r:id="rId5">
              <w:r>
                <w:rPr>
                  <w:rStyle w:val="InternetLink"/>
                  <w:rFonts w:cs="Times New Roman" w:ascii="Times New Roman" w:hAnsi="Times New Roman"/>
                </w:rPr>
                <w:t>http://mic.duytan.edu.vn</w:t>
              </w:r>
            </w:hyperlink>
            <w:r>
              <w:rPr>
                <w:rFonts w:cs="Times New Roman" w:ascii="Times New Roman" w:hAnsi="Times New Roman"/>
              </w:rPr>
              <w:t>. Điện thoại: (0511) 3827111. E-mail: mic@duytan.edu.vn.</w:t>
            </w:r>
          </w:p>
        </w:tc>
      </w:tr>
    </w:tbl>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 </w:t>
      </w:r>
      <w:r>
        <w:rPr>
          <w:rStyle w:val="Emphasis"/>
          <w:rFonts w:cs="Times New Roman" w:ascii="Times New Roman" w:hAnsi="Times New Roman"/>
          <w:sz w:val="20"/>
          <w:szCs w:val="20"/>
        </w:rPr>
        <w:t>(Truyền Thông)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e1c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1cf9"/>
    <w:rPr/>
  </w:style>
  <w:style w:type="character" w:styleId="FooterChar" w:customStyle="1">
    <w:name w:val="Footer Char"/>
    <w:basedOn w:val="DefaultParagraphFont"/>
    <w:link w:val="Footer"/>
    <w:uiPriority w:val="99"/>
    <w:qFormat/>
    <w:rsid w:val="006e1cf9"/>
    <w:rPr/>
  </w:style>
  <w:style w:type="character" w:styleId="PlaceholderText">
    <w:name w:val="Placeholder Text"/>
    <w:basedOn w:val="DefaultParagraphFont"/>
    <w:uiPriority w:val="99"/>
    <w:semiHidden/>
    <w:qFormat/>
    <w:rsid w:val="006e1cf9"/>
    <w:rPr>
      <w:color w:val="808080"/>
    </w:rPr>
  </w:style>
  <w:style w:type="character" w:styleId="Heading2Char" w:customStyle="1">
    <w:name w:val="Heading 2 Char"/>
    <w:basedOn w:val="DefaultParagraphFont"/>
    <w:link w:val="Heading2"/>
    <w:uiPriority w:val="9"/>
    <w:qFormat/>
    <w:rsid w:val="006e1c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e1cf9"/>
    <w:rPr>
      <w:i/>
      <w:iCs/>
    </w:rPr>
  </w:style>
  <w:style w:type="character" w:styleId="InternetLink">
    <w:name w:val="Hyperlink"/>
    <w:basedOn w:val="DefaultParagraphFont"/>
    <w:uiPriority w:val="99"/>
    <w:semiHidden/>
    <w:unhideWhenUsed/>
    <w:rsid w:val="006e1c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c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1c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801c.jpg" TargetMode="External"/><Relationship Id="rId3" Type="http://schemas.openxmlformats.org/officeDocument/2006/relationships/image" Target="http://news.duytan.edu.vn/uploads/IMG_2907.jpg" TargetMode="External"/><Relationship Id="rId4" Type="http://schemas.openxmlformats.org/officeDocument/2006/relationships/image" Target="http://news.duytan.edu.vn/uploads/IMG_2928_408.jpg" TargetMode="External"/><Relationship Id="rId5" Type="http://schemas.openxmlformats.org/officeDocument/2006/relationships/hyperlink" Target="http://mic.duyta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B53574-F8C4-4AB6-A637-202A1B792AA9}"/>
      </w:docPartPr>
      <w:docPartBody>
        <w:p w:rsidR="00000000" w:rsidRDefault="00CD135F">
          <w:r w:rsidRPr="007E73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135F"/>
    <w:rsid w:val="00CD13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13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