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75143720"/>
          <w:placeholder>
            <w:docPart w:val="DefaultPlaceholder_1081868574"/>
          </w:placeholder>
        </w:sdtPr>
        <w:sdtContent>
          <w:bookmarkStart w:id="0" w:name="_GoBack"/>
          <w:bookmarkEnd w:id="0"/>
          <w:r>
            <w:rPr/>
            <w:t>Sinh viên DTU Vô địch Cuộc thi An toàn thông tin miền Tru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huy thành tích qua nhiều năm trong Cuộc thi An toàn Thông tin toàn quốc, sinh viên Đại học (ĐH) Duy Tân tiếp tục giành trọn hầu hết các giải thưởng cao nhất tại Cuộc thi An toàn Thông tin khu vực miền Trung năm 2017. Vượt qua các đội chơi mạnh đến từ các đại học giàu truyền thống của khu vực miền Trung, sinh viên Duy Tân đã giành 1 giải Nhất, 2 giải Nhì, đưa ĐH Duy Tân trở thành trường đại học duy nhất trong khu vực có 2 đội tuyển được chọn tham gia tranh tài tại Chung khảo Cuộc thi An toàn Thông tin năm 2017 sẽ diễn ra vào ngày 18/11/2017 tại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Nguyễn Quang Thanh - Giám đốc Sở Thông tin &amp;Truyền thông Đà Nẵ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giải Nhất cho đội tuyển ISIT-DTU 1 của ĐH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An toàn Thông tin khu vực miền Trung năm nay có sự tham gia của 10 đội tuyển trong đó có 3 đội tuyển đến từ ĐH Duy Tân, 3 đội tuyển đến từ ĐH Bách khoa Đà Nẵng, 3 đội tuyển đến từ ĐH Quảng Bình và 1 đội tuyển đến từ ĐH Thông tin Liên lạc, đã tranh tài tại đầu cầu miền Trung tổ chức tại ĐH Duy Tân, Tp. Đà Nẵng. Trong 8 tiếng thi liên tục, các đội tham gia tranh tài thực hành online về An toàn Thông tin với đề thi được đưa ra dưới dạng “jeopardy”, tập trung vào 2 kỹ năng là tấn công và phòng thủ mạng máy tí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Áp đảo các đội thi với điểm số tăng liên tiếp, đội tuyển ISIT-DTU 1 của </w:t>
      </w:r>
      <w:hyperlink r:id="rId3" w:tgtFrame="_blank">
        <w:r>
          <w:rPr>
            <w:rStyle w:val="InternetLink"/>
            <w:rFonts w:eastAsia="Times New Roman" w:cs="Times New Roman" w:ascii="Times New Roman" w:hAnsi="Times New Roman"/>
          </w:rPr>
          <w:t>Trường </w:t>
        </w:r>
      </w:hyperlink>
      <w:hyperlink r:id="rId4" w:tgtFrame="_blank">
        <w:r>
          <w:rPr>
            <w:rStyle w:val="InternetLink"/>
            <w:rFonts w:eastAsia="Times New Roman" w:cs="Times New Roman" w:ascii="Times New Roman" w:hAnsi="Times New Roman"/>
          </w:rPr>
          <w:t>ĐH Duy Tân</w:t>
        </w:r>
      </w:hyperlink>
      <w:r>
        <w:rPr>
          <w:rFonts w:eastAsia="Times New Roman" w:cs="Times New Roman" w:ascii="Times New Roman" w:hAnsi="Times New Roman"/>
        </w:rPr>
        <w:t xml:space="preserve"> đã giải được 4 bài đạt 400 điểm và giành giải Nhất tại cuộc thi. 2 đội tuyển cũng đến từ ĐH Duy Tân là buf-DTU 2 và ISIT-DTU 3 bám đuổi sát nút điểm số và cùng giành giải Nhì cuộc thi. 2 giải Ba chia đều cho đội tuyển QBU-No1 của ĐH Quảng Bình và đội tuyển BKDN_Fivemoutains đến từ ĐH Bách khoa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h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t1.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 Phó Hiệu trưởng Thường trực ĐH Duy Tân trao giải Nhì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o đội tuyển buf-DTU 2 và ISIT-DTU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đội tuyển có điểm số cao nhất là ISIT-DTU 1 và buf-DTU 2 cùng đến từ ĐH Duy Tân sẽ đại diện khu vực miền Trung tham gia Chung khảo Cuộc thi An toàn Thông tin năm 2017. Sau vòng loại đầu tiên, Top 10 đội tuyển xuất sắc nhất 3 khu vực Bắc, Trung, Nam cũng đã lộ diện. Theo đó, 2 đội tuyển của ĐH Duy Tân sẽ thi đấu với những đội tuyển mạnh nhất đến từ các đại học có truyền thống đào tạo Công nghệ Thông tin và An toàn Thông tin ở phía Bắc và phía Nam. Đó là các đội tuyển: N/A của ĐH Công nghệ (ĐH Quốc gia Hà Nội), UIT-r3s0L của ĐH Công nghệ Thông tin Tp.HCM, BIGGEAR_BK của ĐH Bách khoa Hà Nội, Emgai’s rain của Học viện An ninh Nhân dân, Bl4ckH0l3 của Học viện Kỹ thuật Mật mã, zono@UIT của ĐH Công nghệ Thông tin Tp.HCM, J0k3r của Học viện Kỹ thuật Quân sự, và PTIT Bobo của Học viện Công nghệ Bưu chính Viễ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h viên Nguyễn Oanh Thương - Lớp K19TMT1, Khoa Công nghệ Thông tin ĐH Duy Tân là thành viên trong đội tuyển ISIT-DTU 1 giành giải Nhất chia sẻ: </w:t>
      </w:r>
      <w:r>
        <w:rPr>
          <w:rStyle w:val="Emphasis"/>
          <w:rFonts w:eastAsia="Times New Roman" w:cs="Times New Roman" w:ascii="Times New Roman" w:hAnsi="Times New Roman"/>
        </w:rPr>
        <w:t>“Chúng em đã thi đấu hết mình vì niềm tự hào là sinh viên Duy Tân và cũng bởi truyền thống sinh viên của trường luôn đoạt giải Nhất trong nhiều năm tham gia Cuộc thi An toàn Thông tin khu vực miền Trung. Chúng em đã thực sự đoàn kết và đã đạt được kết quả như mong muốn. Đoạt giải Nhất cuộc thi năm 2017 là khích lệ lớn để chúng em tiếp tục học tập, nghiên cứu Công nghệ Thông tin. Hiện nay, An ninh mạng cũng chính là an ninh quốc gia, bởi thế, việc xây dựng một đội ngũ IT vững kiến thức chuyên môn, nhanh nhạy trong xử lý các tình huống đảm bảo an ninh mạng của đất nước là thực sự cần thiết. Chúng em mong có thêm nhiều các cuộc thi để cọ sát, học tập kinh nghiệm cũng như thử sức để nâng cao trình độ, trở thành những chuyên gia giỏi góp sức mình đảm bảo An toàn Thông tin quốc gia. Trước đợt thi này, đội tuyển của chúng em đã tham gia nhiều cuộc thi trong nước và quốc tế. Theo đó, đội đã giành giải Ba tại cuộc thi An ninh Mạng quốc tế WhiteHat Contest 11 năm 2016, xếp thứ 7 trong Top 10 đơn vị có kết quả cao nhất tại Cuộc thi An toàn Thông tin HITB GSEC 2016 diễn ra tại Singapore,… Với kinh nghiệm có được từ nhiều cuộc thi, chúng em đang hết sức tập trung với quyết tâm giành giải cao tại Chung khảo Cuộc thi An toàn Thông tin năm 2017 cũng được tổ chức ngay tại quê hương Đà Nẵ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êm thông tin về các chương trình</w:t>
      </w:r>
      <w:hyperlink r:id="rId6" w:tgtFrame="_blank">
        <w:r>
          <w:rPr>
            <w:rStyle w:val="InternetLink"/>
            <w:rFonts w:eastAsia="Times New Roman" w:cs="Times New Roman" w:ascii="Times New Roman" w:hAnsi="Times New Roman"/>
          </w:rPr>
          <w:t xml:space="preserve"> Kỹ thuật Phần mềm của Trường ĐH Duy Tân</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sinh-vien-truong-dh-duy-tan-vo-dich-cuoc-thi-an-toan-thong-tin-mien-trung-897666.html)</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6ab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6ab2"/>
    <w:rPr/>
  </w:style>
  <w:style w:type="character" w:styleId="FooterChar" w:customStyle="1">
    <w:name w:val="Footer Char"/>
    <w:basedOn w:val="DefaultParagraphFont"/>
    <w:link w:val="Footer"/>
    <w:uiPriority w:val="99"/>
    <w:qFormat/>
    <w:rsid w:val="00476ab2"/>
    <w:rPr/>
  </w:style>
  <w:style w:type="character" w:styleId="PlaceholderText">
    <w:name w:val="Placeholder Text"/>
    <w:basedOn w:val="DefaultParagraphFont"/>
    <w:uiPriority w:val="99"/>
    <w:semiHidden/>
    <w:qFormat/>
    <w:rsid w:val="00476ab2"/>
    <w:rPr>
      <w:color w:val="808080"/>
    </w:rPr>
  </w:style>
  <w:style w:type="character" w:styleId="Heading2Char" w:customStyle="1">
    <w:name w:val="Heading 2 Char"/>
    <w:basedOn w:val="DefaultParagraphFont"/>
    <w:link w:val="Heading2"/>
    <w:uiPriority w:val="9"/>
    <w:qFormat/>
    <w:rsid w:val="00476ab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76ab2"/>
    <w:rPr>
      <w:i/>
      <w:iCs/>
    </w:rPr>
  </w:style>
  <w:style w:type="character" w:styleId="InternetLink">
    <w:name w:val="Hyperlink"/>
    <w:basedOn w:val="DefaultParagraphFont"/>
    <w:uiPriority w:val="99"/>
    <w:semiHidden/>
    <w:unhideWhenUsed/>
    <w:rsid w:val="00476a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6a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6a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t.jpg" TargetMode="External"/><Relationship Id="rId3" Type="http://schemas.openxmlformats.org/officeDocument/2006/relationships/hyperlink" Target="http://dtu.edu.vn/" TargetMode="External"/><Relationship Id="rId4" Type="http://schemas.openxmlformats.org/officeDocument/2006/relationships/hyperlink" Target="http://dtu.edu.vn/" TargetMode="External"/><Relationship Id="rId5" Type="http://schemas.openxmlformats.org/officeDocument/2006/relationships/image" Target="http://news.duytan.edu.vn/uploads/tht1.jpg" TargetMode="External"/><Relationship Id="rId6" Type="http://schemas.openxmlformats.org/officeDocument/2006/relationships/hyperlink" Target="http://news.duytan.edu.vn/NewsDetail.aspx?id=3953&amp;pid=2064&amp;lang=vi-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7E7E814-CD6F-44D1-92D3-22B2B3DE6EFF}"/>
      </w:docPartPr>
      <w:docPartBody>
        <w:p w:rsidR="00000000" w:rsidRDefault="008B2BC1">
          <w:r w:rsidRPr="00CA707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B2BC1"/>
    <w:rsid w:val="008B2B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2B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7</Words>
  <Characters>3805</Characters>
  <CharactersWithSpaces>44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