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24314845"/>
          <w:placeholder>
            <w:docPart w:val="DefaultPlaceholder_1082065158"/>
          </w:placeholder>
        </w:sdtPr>
        <w:sdtContent>
          <w:bookmarkStart w:id="0" w:name="_GoBack"/>
          <w:bookmarkEnd w:id="0"/>
          <w:r>
            <w:rPr/>
            <w:t>Sinh viên DTU đoạt nhiều giải thưởng lớn tại Olympic Sinh viên Toàn quố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Sinh viên Đại học Duy Tân đã có những ngày đấu trí, so tài sôi nổi tại 2 Kỳ thi lớn trên toàn quốc là Olympic Vật lý Sinh viên và Olympic Toán Sinh viên diễn ra vào tháng 4/2014. Phát huy được tài năng, trí tuệ trong một sân chơi lớn có sự góp mặt của nhiều tài năng trẻ, sinh viên Duy Tân đã đoạt 2 giải Nhì, 4 giải Khuyến khích tại Olympic Vật lý và 2 giải Ba tại Olympic To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hơn 200 sinh viên dự thi đến từ 36 trường Đại học - Cao đẳng trên cả nước, Kỳ thi Olympic Vật lý Sinh viên toàn quốc lần thứ 17 diễn ta tại trường Đại học Sài Gòn từ ngày 24 - 27/4 là dịp hội ngộ của những nhân tài yêu thích môn Vật lý trên toàn quốc. Dự thi ở cả 3 nội dung: Giải bài tập, Thực nghiệm và Trắc nghiệm Vật lý, đội tuyển Đại học Duy Tân đã xuất sắc đoạt được nhiều giải thưởng lớn và giành giải Ba toàn đoàn. Trong đó, sinh viên Đặng Quốc Đạo và Đinh Thị Đài Cát đoạt giải Nhì, giải Khuyến khích thuộc về sinh viên Huỳnh Tấn Vũ, Lê Hoàng Long, Phan Thị Hồng Lan và Nguyễn Hồng Phong.</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uytan.edu.vn/uploads/IMG_020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20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ội tuyển DTU chụp ảnh lưu niệm tại Kỳ thi Olympic Vật lý 2014</w:t>
      </w:r>
    </w:p>
    <w:p>
      <w:pPr>
        <w:pStyle w:val="Normal"/>
        <w:rPr>
          <w:rFonts w:ascii="Times New Roman" w:hAnsi="Times New Roman" w:eastAsia="Times New Roman" w:cs="Times New Roman"/>
        </w:rPr>
      </w:pPr>
      <w:r>
        <w:rPr>
          <w:rFonts w:eastAsia="Times New Roman" w:cs="Times New Roman" w:ascii="Times New Roman" w:hAnsi="Times New Roman"/>
        </w:rPr>
        <w:br/>
        <w:t xml:space="preserve">Trở về từ cuộc thi, sinh viên Đặng Quốc Đạo (Lớp K18CSU XDD) - giải Nhì Olympic Vật lý 2014 cho biết: </w:t>
      </w:r>
      <w:r>
        <w:rPr>
          <w:rStyle w:val="Emphasis"/>
          <w:rFonts w:eastAsia="Times New Roman" w:cs="Times New Roman" w:ascii="Times New Roman" w:hAnsi="Times New Roman"/>
        </w:rPr>
        <w:t>“Ở phần thi Thực nghiệm Vật lý, thay vì phải kiểm nghiệm các công thức, số liệu đã được học, chúng em lại được nhận một bộ dụng cụ bức xạ nhiệt và phải tìm ra những công thức và số liệu phù hợp với bộ dụng cụ đó. Điều này đòi hỏi người thực hiện không chỉ nắm vững những kiến thức được học mà còn phải hiểu rõ nguyên lý hoạt động của các bộ dụng cụ và vận dụng thuần thục những kỹ năng thực hành Vật lý. Với kiến thức và kỹ năng thu nhận được trong suốt quá trình học tập tại Đại học Duy Tân, chúng em đã có đủ bản lĩnh và tự tin để hoàn thành tốt phần thi của mình. Chúng em có được những thành tích cao trong kỳ thi là nhờ vào sự quan tâm, hỗ trợ và đầu tư từ phía nhà trường với những phòng thí nghiệm, thực hành hiện đại và đầy đủ các trang thiết bị, dụng cụ cần thiết cũng như sự tận tình hướng dẫn của các thầy cô đã đồng hành cùng chúng em trong suốt quá trình học và dự thi.”</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uytan.edu.vn/uploads/IMG_019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19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ầy Nguyễn Phước Thể - Trưởng đoàn đội tuyển DTU (hàng trên, thứ 4 từ trái sang) nhận giải từ Ban Tổ chức</w:t>
      </w:r>
    </w:p>
    <w:p>
      <w:pPr>
        <w:pStyle w:val="Normal"/>
        <w:rPr>
          <w:rFonts w:ascii="Times New Roman" w:hAnsi="Times New Roman" w:eastAsia="Times New Roman" w:cs="Times New Roman"/>
        </w:rPr>
      </w:pPr>
      <w:r>
        <w:rPr>
          <w:rFonts w:eastAsia="Times New Roman" w:cs="Times New Roman" w:ascii="Times New Roman" w:hAnsi="Times New Roman"/>
        </w:rPr>
        <w:br/>
        <w:t>Cùng chung niềm vui với sinh viên đoạt giải tại Olympic Vật lý, sinh viên đam mê Toán của Duy Tân cũng góp vào bảng thành tích với nhiều giải thưởng lớn tại Kỳ thi Olympic Toán Sinh viên toàn quốc lần thứ 22 diễn ra tại trường Đại học Phạm Văn Đồng, Quảng Ngãi. Nhiều năm đạt thành tích cao tại cuộc thi, 2 sinh viên Trần Quỳnh Nga và Lê Thị Hóa của Đại học Duy Tân đã giành giải Ba tại cuộc thi năm nay. Sinh viên Trần Quỳnh Nga (từng đoạt giải Ba tại Olympic Toán Sinh viên toàn quốc lần thứ 21 do Đại học Duy Tân đăng cai tổ chức) chia sẻ:</w:t>
      </w:r>
      <w:r>
        <w:rPr>
          <w:rStyle w:val="Emphasis"/>
          <w:rFonts w:eastAsia="Times New Roman" w:cs="Times New Roman" w:ascii="Times New Roman" w:hAnsi="Times New Roman"/>
        </w:rPr>
        <w:t xml:space="preserve"> “Học Toán rất thú vị. Những con số, phương trình tưởng như khô khan lại mang đến cho con người sức sáng tạo vô bờ bến. Đề thi năm nay khá khó với các chứng minh ngược để từ kết quả phải tìm được bản chất. Yêu thích môn Toán cộng với sự hướng dẫn nhiệt tình của các thầy cô Đại học Duy Tân, chúng em đã học được cách tư duy, phản biện để khi gặp một bài toán khó có thể phát huy tốt khả năng sáng tạo cao nhất của bản thân để các bài giải có tính thuyết phục hơn.”</w:t>
      </w:r>
      <w:r>
        <w:rPr>
          <w:rFonts w:eastAsia="Times New Roman" w:cs="Times New Roman" w:ascii="Times New Roman" w:hAnsi="Times New Roman"/>
        </w:rPr>
        <w:br/>
        <w:br/>
        <w:t>Kỳ thi Olympic Vật lý Sinh viên và Olympic Toán Sinh viên toàn quốc 2014 là cơ hội để sinh viên Duy Tân phát huy được khả năng tư duy sáng tạo. Trở về sau 2 cuộc thi với bảng thành tích đáng biểu dương, sinh viên Duy Tân đã và đang góp phần khẳng định hơn nữa chất lượng đào tạo của nhà trường.</w:t>
        <w:br/>
      </w:r>
      <w:r>
        <w:rPr>
          <w:rFonts w:eastAsia="Times New Roman" w:cs="Times New Roman" w:ascii="Times New Roman" w:hAnsi="Times New Roman"/>
          <w:i/>
          <w:iCs/>
        </w:rP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f4f4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4f4d"/>
    <w:rPr/>
  </w:style>
  <w:style w:type="character" w:styleId="FooterChar" w:customStyle="1">
    <w:name w:val="Footer Char"/>
    <w:basedOn w:val="DefaultParagraphFont"/>
    <w:link w:val="Footer"/>
    <w:uiPriority w:val="99"/>
    <w:qFormat/>
    <w:rsid w:val="007f4f4d"/>
    <w:rPr/>
  </w:style>
  <w:style w:type="character" w:styleId="PlaceholderText">
    <w:name w:val="Placeholder Text"/>
    <w:basedOn w:val="DefaultParagraphFont"/>
    <w:uiPriority w:val="99"/>
    <w:semiHidden/>
    <w:qFormat/>
    <w:rsid w:val="007f4f4d"/>
    <w:rPr>
      <w:color w:val="808080"/>
    </w:rPr>
  </w:style>
  <w:style w:type="character" w:styleId="Heading2Char" w:customStyle="1">
    <w:name w:val="Heading 2 Char"/>
    <w:basedOn w:val="DefaultParagraphFont"/>
    <w:link w:val="Heading2"/>
    <w:uiPriority w:val="9"/>
    <w:qFormat/>
    <w:rsid w:val="007f4f4d"/>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f4f4d"/>
    <w:rPr>
      <w:b/>
      <w:bCs/>
    </w:rPr>
  </w:style>
  <w:style w:type="character" w:styleId="Emphasis">
    <w:name w:val="Emphasis"/>
    <w:basedOn w:val="DefaultParagraphFont"/>
    <w:uiPriority w:val="20"/>
    <w:qFormat/>
    <w:rsid w:val="007f4f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4f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4f4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201c.jpg" TargetMode="External"/><Relationship Id="rId3" Type="http://schemas.openxmlformats.org/officeDocument/2006/relationships/image" Target="http://news.duytan.edu.vn/uploads/IMG_019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54AF9B3-8759-4689-8DD9-D747539D3016}"/>
      </w:docPartPr>
      <w:docPartBody>
        <w:p w:rsidR="00000000" w:rsidRDefault="00A23A8E">
          <w:r w:rsidRPr="0099432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23A8E"/>
    <w:rsid w:val="00A23A8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23A8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9</Words>
  <Characters>3019</Characters>
  <CharactersWithSpaces>35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9:00Z</dcterms:created>
  <dc:creator>Thanh Nguyen Trong</dc:creator>
  <dc:description/>
  <dc:language>en-US</dc:language>
  <cp:lastModifiedBy>Thanh Nguyen Trong</cp:lastModifiedBy>
  <dcterms:modified xsi:type="dcterms:W3CDTF">2015-04-20T0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