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9724927"/>
          <w:placeholder>
            <w:docPart w:val="DefaultPlaceholder_1082065158"/>
          </w:placeholder>
        </w:sdtPr>
        <w:sdtContent>
          <w:bookmarkStart w:id="0" w:name="_GoBack"/>
          <w:bookmarkEnd w:id="0"/>
          <w:r>
            <w:rPr/>
            <w:t>Sinh viên DTU đoạt giải Nhì Cuộc thi 'An toàn thông tin 2014' Khu vực phía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rPr>
        <w:t>Xuất sắc giành được giải nhì tại vòng thi “Sinh viên với an toàn thông tin 2014” khu vực phía nam diễn ra vào ngày 8.11.2014 tại Trường ĐH Công nghệ thông tin (ĐH Quốc gia TP.HCM), Duy Tân trở thành trường ĐH ngoài công lập duy nhất trong cả nước tham dự vòng chung khảo “Sinh viên với an toàn thông tin 2014” được tổ chức ngày 22.11.2014 tại Hà Nội.</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Web"/>
              <w:widowControl w:val="false"/>
              <w:spacing w:before="0" w:after="0"/>
              <w:jc w:val="center"/>
              <w:rPr/>
            </w:pPr>
            <w:r>
              <w:rPr/>
              <w:drawing>
                <wp:inline distT="0" distB="0" distL="0" distR="0">
                  <wp:extent cx="304800" cy="304800"/>
                  <wp:effectExtent l="0" t="0" r="0" b="0"/>
                  <wp:docPr id="1" name="Picture 1" descr="http://www.thanhnien.com.vn/Pictures201411/Hoang_Nam/15.11/DHD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411/Hoang_Nam/15.11/DHDT.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tc>
      </w:tr>
    </w:tbl>
    <w:p>
      <w:pPr>
        <w:pStyle w:val="NormalWeb"/>
        <w:spacing w:before="280" w:after="280"/>
        <w:rPr/>
      </w:pPr>
      <w:r>
        <w:rPr/>
        <w:t>Vòng thi sơ khảo cuộc thi trên diễn ra tại khu vực phía bắc và phía nam thu hút 37 đội tuyển đến từ 26 trường ĐH, CĐ và học viện trên cả nước. Trong đó, khu vực phía nam có 18 đội thi đến từ 15 đơn vị đào tạo. Các đội tuyển trải qua hai phần thi: Trắc nghiệm lý thuyết và thực hành với độ khó tăng cao so với những năm trước. Vượt qua nhiều đối thủ nặng ký như: Học viện Kỹ thuật mật mã (cơ sở 3), Trường ĐH Hoa Sen, ĐH Quốc gia TP.HCM... để đứng vị trí đầu bảng ở phần thi trắc nghiệm lý thuyết (86/100), đội ISIT1-DTU đã đoạt giải nhì, đồng hạng với đội Bkit-Respawn của Trường ĐH Bách khoa TP.HCM, và xếp sau đội đoạt giải nhất, UIT-NAVI của Trường ĐH Công nghệ thông tin TP.HCM.</w:t>
      </w:r>
    </w:p>
    <w:p>
      <w:pPr>
        <w:pStyle w:val="NormalWeb"/>
        <w:spacing w:before="280" w:after="280"/>
        <w:rPr/>
      </w:pPr>
      <w:r>
        <w:rPr/>
        <w:t xml:space="preserve">Như vậy, cùng với 5 đội xuất sắc khác, bao gồm các trường ĐH ở khu vực phía bắc: RedSky (Bách khoa Hà Nội), X-Hunter (Học viện Kỹ thuật mật mã), UEF-Freya (Công nghệ Hà Nội), và ở khu vực phía nam: </w:t>
        <w:br/>
        <w:t>UIT-NAVI (Công nghệ thông tin TP.HCM) và Bkit-Respawn (Bách khoa TP.HCM), đội ISIT1-DTU của Trường ĐH Duy Tân sẽ tranh tài ở vòng chung khảo diễn ra tới đây ở Hà Nội. Đây là năm thứ 3 liên tiếp sinh viên Trường ĐH Duy Tân tiếp tục có mặt tại vòng chung khảo của cuộc thi này.</w:t>
      </w:r>
    </w:p>
    <w:p>
      <w:pPr>
        <w:pStyle w:val="NormalWeb"/>
        <w:spacing w:before="280" w:after="280"/>
        <w:rPr/>
      </w:pPr>
      <w:r>
        <w:rPr/>
        <w:t>Trần Hữu Phú Cường (K-17 TMT, Khoa Công nghệ thông tin) thành viên đội tuyển ISIT1-DTU, chia sẻ: “Cuộc thi này thực sự ý nghĩa giúp chúng em hiểu hơn về tầm quan trọng của lĩnh vực mình đang theo đuổi, đồng thời trau dồi và cập nhật các kiến thức mới. Việc Trường ĐH Duy Tân chú trọng đầu tư cơ sở vật chất trong đó có phòng thực hành an ninh mạng với đầy đủ trang thiết bị hiện đại và tiếp nhận nhiều chương trình đào tạo tiên tiến từ các trường ĐH uy tín trên thế giới như từ ĐH Carnegie Mellon (trường số một về đào tạo công nghệ thông tin ở Mỹ) đã giúp sinh viên học về bảo mật thông tin nâng cao được trình độ chuyên môn đáng kể”.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uyễn Hà</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50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50af"/>
    <w:rPr/>
  </w:style>
  <w:style w:type="character" w:styleId="FooterChar" w:customStyle="1">
    <w:name w:val="Footer Char"/>
    <w:basedOn w:val="DefaultParagraphFont"/>
    <w:link w:val="Footer"/>
    <w:uiPriority w:val="99"/>
    <w:qFormat/>
    <w:rsid w:val="00ec50af"/>
    <w:rPr/>
  </w:style>
  <w:style w:type="character" w:styleId="PlaceholderText">
    <w:name w:val="Placeholder Text"/>
    <w:basedOn w:val="DefaultParagraphFont"/>
    <w:uiPriority w:val="99"/>
    <w:semiHidden/>
    <w:qFormat/>
    <w:rsid w:val="00ec50af"/>
    <w:rPr>
      <w:color w:val="808080"/>
    </w:rPr>
  </w:style>
  <w:style w:type="character" w:styleId="Heading2Char" w:customStyle="1">
    <w:name w:val="Heading 2 Char"/>
    <w:basedOn w:val="DefaultParagraphFont"/>
    <w:link w:val="Heading2"/>
    <w:uiPriority w:val="9"/>
    <w:qFormat/>
    <w:rsid w:val="00ec50a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c50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5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50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c50a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11/Hoang_Nam/15.11/DHD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E89AF6D-F93D-48E1-A5E1-8BD68D2EA050}"/>
      </w:docPartPr>
      <w:docPartBody>
        <w:p w:rsidR="00000000" w:rsidRDefault="000C402A">
          <w:r w:rsidRPr="00DE3B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402A"/>
    <w:rsid w:val="000C40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40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