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9254279"/>
          <w:placeholder>
            <w:docPart w:val="DefaultPlaceholder_1082065158"/>
          </w:placeholder>
        </w:sdtPr>
        <w:sdtContent>
          <w:bookmarkStart w:id="0" w:name="_GoBack"/>
          <w:bookmarkEnd w:id="0"/>
          <w:r>
            <w:rPr/>
            <w:t>Sinh viên DTU đoạt giải Khuyến khích Cuộc thi Trang trí Đường ho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30/7/2015, Sở Xây dựng Tp. Đà Nẵng đã tổ chức tổng kết và trao giải cuộc thi "Ý tưởng trang trí đường hoa và điện chiếu sáng phục vụ Tết 2016". Ban Tổ chức đã trao giải Khuyến khích nhóm sinh viên Khoa Kiến trúc với tác phẩm "Đà Nẵng vươn x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6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61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sinh viên Khoa Kiến trúc, Đại học Duy Tân đoạt giải Khuyến khích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Ý tưởng trang trí đường hoa và điện chiếu sáng phục vụ Tết" là cuộc thi dành cho sinh viên kiến trúc các trường cao đẳng, đại học trên địa bàn Tp. Đà Nẵng, như: Đại học Bách khoa Đà Nẵng, Đại học Kiến trúc Đà Nẵng và Đại học Duy Tân. Năm nay, cuộc thi mở rộng thêm đến các đối tượng dự thi gồm: nhà tư vấn xây dựng, nhà thiết kế công trình… Cuộc thi năm nay có sự tham gia của 150 kiến trúc sư và sinh viên với 49 phương án dự thi, trong đó có 33 phương án dự thi trang trí hoa và 16 phương án dự thi trang trí điện chiếu s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ác phẩm "Đà Nẵng vươn xa" đoạt giải Khuyến khích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ấy cảm hứng từ hình tượng chú vọoc (một loài linh trưởng quý hiếm) cưỡi lên ngọn sóng cả, hướng về tương lai với khát vọng vươn ra biển lớn, tác phẩm "Đà Nẵng vươn xa" của nhóm sinh viên Lớp K17 KTR4, Khoa Kiến trúc Đại học Duy Tân được Ban tổ chức trao giải Khuyến Khí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Ý tưởng trang trí đường hoa và Điện chiếu sáng phục vụ tết 2016” của Tp. Đà Nẵng được tổ chức nhằm lựa chọn ý tưởng thiết kế tốt nhất cho việc trang trí hoa và điện chiếu sáng phục vụ nhu cầu giải trí cho người dân Tp. Đà Nẵng vào dịp Tết Nguyên đán Bính Thân năm nay. Ngoài yêu cầu tôn vinh những giá trị văn hóa truyền thống và hiện đại của thành phố, thể hiện được hình tượng của năm, các ý tưởng dự thi phải đáp ứng yêu cầu về sự sáng tạo, tính nghệ thuật, sự hài hòa, hợp lí trong tổng thể tác phẩm, phù hợp với đời sống tinh thần của người dân Tp.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17b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7b6"/>
    <w:rPr/>
  </w:style>
  <w:style w:type="character" w:styleId="FooterChar" w:customStyle="1">
    <w:name w:val="Footer Char"/>
    <w:basedOn w:val="DefaultParagraphFont"/>
    <w:link w:val="Footer"/>
    <w:uiPriority w:val="99"/>
    <w:qFormat/>
    <w:rsid w:val="001817b6"/>
    <w:rPr/>
  </w:style>
  <w:style w:type="character" w:styleId="PlaceholderText">
    <w:name w:val="Placeholder Text"/>
    <w:basedOn w:val="DefaultParagraphFont"/>
    <w:uiPriority w:val="99"/>
    <w:semiHidden/>
    <w:qFormat/>
    <w:rsid w:val="001817b6"/>
    <w:rPr>
      <w:color w:val="808080"/>
    </w:rPr>
  </w:style>
  <w:style w:type="character" w:styleId="Heading2Char" w:customStyle="1">
    <w:name w:val="Heading 2 Char"/>
    <w:basedOn w:val="DefaultParagraphFont"/>
    <w:link w:val="Heading2"/>
    <w:uiPriority w:val="9"/>
    <w:qFormat/>
    <w:rsid w:val="001817b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17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17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7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616c.jpg" TargetMode="External"/><Relationship Id="rId3" Type="http://schemas.openxmlformats.org/officeDocument/2006/relationships/image" Target="http://news.duytan.edu.vn/uploads/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B96FA6-4888-47A2-8385-6B12C8F85ED2}"/>
      </w:docPartPr>
      <w:docPartBody>
        <w:p w:rsidR="00000000" w:rsidRDefault="002431F9">
          <w:r w:rsidRPr="00542C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31F9"/>
    <w:rsid w:val="002431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31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