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01954140"/>
          <w:placeholder>
            <w:docPart w:val="DefaultPlaceholder_1082065158"/>
          </w:placeholder>
        </w:sdtPr>
        <w:sdtContent>
          <w:bookmarkStart w:id="0" w:name="_GoBack"/>
          <w:bookmarkEnd w:id="0"/>
          <w:r>
            <w:rPr/>
            <w:t>Sinh viên ĐH Duy Tân vô địch Quốc gia cuộc thi “Go Green in the City”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Txthead"/>
        <w:spacing w:lineRule="atLeast" w:line="270" w:beforeAutospacing="0" w:before="0" w:afterAutospacing="0" w:after="0"/>
        <w:textAlignment w:val="baseline"/>
        <w:rPr>
          <w:b/>
          <w:b/>
          <w:bCs/>
          <w:sz w:val="21"/>
          <w:szCs w:val="21"/>
        </w:rPr>
      </w:pPr>
      <w:r>
        <w:rPr>
          <w:b/>
          <w:bCs/>
          <w:sz w:val="21"/>
          <w:szCs w:val="21"/>
        </w:rPr>
        <w:t>Thuyết phục hoàn toàn Ban giám khảo với giải pháp “Hệ thống nuôi tôm sạch không thay nước”, đội tuyển Đại học (ĐH) Duy Tân đã xuất sắc giành chức vô địch Quốc gia cuộc thi “Go Green in the City” và trở thành đại diện duy nhất của Việt Nam dự thi vòng chung kết khu vực Đông Á tới đây.</w:t>
      </w:r>
    </w:p>
    <w:p>
      <w:pPr>
        <w:pStyle w:val="NormalWeb"/>
        <w:spacing w:lineRule="atLeast" w:line="270" w:beforeAutospacing="0" w:before="0" w:afterAutospacing="0" w:after="225"/>
        <w:textAlignment w:val="baseline"/>
        <w:rPr>
          <w:sz w:val="21"/>
          <w:szCs w:val="21"/>
        </w:rPr>
      </w:pPr>
      <w:r>
        <w:rPr>
          <w:sz w:val="21"/>
          <w:szCs w:val="21"/>
        </w:rPr>
        <w:t>“</w:t>
      </w:r>
      <w:r>
        <w:rPr>
          <w:sz w:val="21"/>
          <w:szCs w:val="21"/>
        </w:rPr>
        <w:t>Go Green in the City” hay “Giải pháp Xanh cho Thành phố” là cuộc thi về ý tưởng kỹ thuật - kinh doanh tầm cỡ quốc tế nhằm tìm kiếm những giải pháp sử dụng năng lượng sạch, hiệu quả và sáng tạo cho mô hình thành phố thông minh do Tập đoàn Schneider Electric tổ chức.</w:t>
      </w:r>
    </w:p>
    <w:p>
      <w:pPr>
        <w:pStyle w:val="NormalWeb"/>
        <w:spacing w:lineRule="atLeast" w:line="270" w:beforeAutospacing="0" w:before="0" w:afterAutospacing="0" w:after="225"/>
        <w:textAlignment w:val="baseline"/>
        <w:rPr>
          <w:sz w:val="21"/>
          <w:szCs w:val="21"/>
        </w:rPr>
      </w:pPr>
      <w:r>
        <w:rPr>
          <w:sz w:val="21"/>
          <w:szCs w:val="21"/>
        </w:rPr>
        <w:t>Đây cũng là một phần trong chương trình đào tạo và tìm kiếm nhà lãnh đạo về năng lượng của tập đoàn Schneider Electric. Với quy mô tổ chức ở phạm vi toàn cầu, cuộc thi thu hút được sự tham gia của đông đảo sinh viên khối ngành kinh doanh - kỹ thuật, học viên Thạc sĩ Quản trị Kinh doanh và Công nghệ từ khắp nơi trên thế giới. </w:t>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270" w:before="0" w:after="200"/>
              <w:rPr>
                <w:rFonts w:ascii="Times New Roman" w:hAnsi="Times New Roman" w:eastAsia="Times New Roman" w:cs="Times New Roman"/>
                <w:sz w:val="21"/>
                <w:szCs w:val="21"/>
              </w:rPr>
            </w:pPr>
            <w:r>
              <w:rPr/>
              <w:drawing>
                <wp:inline distT="0" distB="0" distL="0" distR="0">
                  <wp:extent cx="7572375" cy="4705350"/>
                  <wp:effectExtent l="0" t="0" r="0" b="0"/>
                  <wp:docPr id="1" name="Picture 1" descr="​Sinh viên ĐH Duy Tân vô địch Quốc gia cuộc thi “Go Green in the City” 20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ĐH Duy Tân vô địch Quốc gia cuộc thi “Go Green in the City” 2016 "/>
                          <pic:cNvPicPr>
                            <a:picLocks noChangeAspect="1" noChangeArrowheads="1"/>
                          </pic:cNvPicPr>
                        </pic:nvPicPr>
                        <pic:blipFill>
                          <a:blip r:link="rId2"/>
                          <a:stretch>
                            <a:fillRect/>
                          </a:stretch>
                        </pic:blipFill>
                        <pic:spPr bwMode="auto">
                          <a:xfrm>
                            <a:off x="0" y="0"/>
                            <a:ext cx="7572375" cy="4705350"/>
                          </a:xfrm>
                          <a:prstGeom prst="rect">
                            <a:avLst/>
                          </a:prstGeom>
                        </pic:spPr>
                      </pic:pic>
                    </a:graphicData>
                  </a:graphic>
                </wp:inline>
              </w:drawing>
            </w:r>
          </w:p>
        </w:tc>
      </w:tr>
      <w:tr>
        <w:trPr/>
        <w:tc>
          <w:tcPr>
            <w:tcW w:w="9360" w:type="dxa"/>
            <w:tcBorders/>
            <w:shd w:color="auto" w:fill="F6F6F6" w:val="clear"/>
            <w:tcMar>
              <w:top w:w="120" w:type="dxa"/>
              <w:left w:w="120" w:type="dxa"/>
              <w:bottom w:w="120" w:type="dxa"/>
              <w:right w:w="120" w:type="dxa"/>
            </w:tcMar>
            <w:vAlign w:val="center"/>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Khẳng định được tài năng và bản lĩnh của mình, Nguyễn Công Đức và Huỳnh Minh Trang (ở giữa cầm bảng lớn) đã xuất sắc trở thành nhà Vô địch tại cuộc thi “Go Green in the City” cấp Quốc gia</w:t>
            </w:r>
          </w:p>
        </w:tc>
      </w:tr>
    </w:tbl>
    <w:p>
      <w:pPr>
        <w:pStyle w:val="NormalWeb"/>
        <w:spacing w:lineRule="atLeast" w:line="270" w:beforeAutospacing="0" w:before="0" w:afterAutospacing="0" w:after="225"/>
        <w:textAlignment w:val="baseline"/>
        <w:rPr>
          <w:sz w:val="21"/>
          <w:szCs w:val="21"/>
        </w:rPr>
      </w:pPr>
      <w:r>
        <w:rPr>
          <w:sz w:val="21"/>
          <w:szCs w:val="21"/>
        </w:rPr>
        <w:t>Tại Việt Nam, cuộc thi năm nay đã thu hút được hơn 50 đội tham gia vòng sơ tuyển. Sau đó, Ban tổ chức cùng các chuyên gia của Tập đoàn Schneider Electric đã chọn ra 7 đội tuyển xuất sắc nhất để tranh tài tại Vòng Chung kết Quốc gia diễn ra trong ngày 20-5 vừa qua tại TP.Hồ Chí Minh, bao gồm các đội từ: ĐH Duy Tân, ĐH Bách Khoa Tp. Hồ Chí Minh, ĐH Ngoại thương TP.Hồ Chí Minh, ĐH Y Dược TP.Hồ Chí Minh, ĐH Công nghiệp TP.Hồ Chí Minh, ĐH Dược Hà Nội và ĐH Bách khoa Hà Nội.</w:t>
      </w:r>
    </w:p>
    <w:p>
      <w:pPr>
        <w:pStyle w:val="NormalWeb"/>
        <w:spacing w:lineRule="atLeast" w:line="270" w:beforeAutospacing="0" w:before="0" w:afterAutospacing="0" w:after="225"/>
        <w:textAlignment w:val="baseline"/>
        <w:rPr>
          <w:sz w:val="21"/>
          <w:szCs w:val="21"/>
        </w:rPr>
      </w:pPr>
      <w:r>
        <w:rPr>
          <w:sz w:val="21"/>
          <w:szCs w:val="21"/>
        </w:rPr>
        <w:t>Với giải pháp “Hệ thống nuôi tôm sạch không thay nước” nhằm bảo vệ môi trường, nâng cao chất lượng cũng như năng suất nuôi tôm kết hợp phong thái tự tin và kỹ năng thuyết trình bằng tiếng Anh lưu loát, hai sinh viên Nguyễn Công Đức và Huỳnh Minh Trang của ĐH Duy Tân đã xuất sắc vượt qua 6 đội tuyển đến từ các trường đại học mạnh nhất trong cả nước về lĩnh vực Kỹ thuật và Quản trị Kinh doanh để trở thành nhà vô địch năm nay của cuộc thi “Go Green in the City” tại Việt Nam.</w:t>
      </w:r>
    </w:p>
    <w:p>
      <w:pPr>
        <w:pStyle w:val="NormalWeb"/>
        <w:spacing w:lineRule="atLeast" w:line="270" w:beforeAutospacing="0" w:before="0" w:afterAutospacing="0" w:after="225"/>
        <w:textAlignment w:val="baseline"/>
        <w:rPr>
          <w:sz w:val="21"/>
          <w:szCs w:val="21"/>
        </w:rPr>
      </w:pPr>
      <w:r>
        <w:rPr>
          <w:sz w:val="21"/>
          <w:szCs w:val="21"/>
        </w:rPr>
        <w:t>Bằng phương pháp sử dụng vi sinh xử lý chất thải trực tiếp trong các ao/hồ nuôi tôm, Nguyễn Công Đức và Huỳnh Minh Trang đã giải quyết được vấn đề xử lý chất thải cũng như thức ăn thừa đọng ở đáy ao/hồ trong quá trình nuôi tôm mà không nhất thiết phải xây dựng thêm hệ thống xử lý nước thải riêng đi kèm như các mô hình truyền thống.</w:t>
      </w:r>
    </w:p>
    <w:p>
      <w:pPr>
        <w:pStyle w:val="NormalWeb"/>
        <w:spacing w:lineRule="atLeast" w:line="270" w:beforeAutospacing="0" w:before="0" w:afterAutospacing="0" w:after="225"/>
        <w:textAlignment w:val="baseline"/>
        <w:rPr>
          <w:sz w:val="21"/>
          <w:szCs w:val="21"/>
        </w:rPr>
      </w:pPr>
      <w:r>
        <w:rPr>
          <w:sz w:val="21"/>
          <w:szCs w:val="21"/>
        </w:rPr>
        <w:t>Vi sinh được nuôi cấy và phát triển trực tiếp trong ao/hồ tôm không chỉ có nhiệm vụ xử lý chất thải, mang lại môi trường nước sạch, giúp phòng ngừa dịch bệnh mà còn là nguồn thức ăn “tươi” giàu dinh dưỡng cho tôm nuôi. Bởi vậy, giải pháp này kỳ vọng sẽ giúp người nông dân tiết kiệm được các chi phí về điện, nước và thức ăn vì không phải thay nước cho ao/hồ trong suốt quá trình nuôi tôm và sau mỗi vụ thu hoạch có thể thả ngay tôm giống mới vào ngay mà không cần phải tốn công sức hay chi phí xử lý ao/hồ.</w:t>
      </w:r>
    </w:p>
    <w:p>
      <w:pPr>
        <w:pStyle w:val="NormalWeb"/>
        <w:spacing w:lineRule="atLeast" w:line="270" w:beforeAutospacing="0" w:before="0" w:afterAutospacing="0" w:after="225"/>
        <w:textAlignment w:val="baseline"/>
        <w:rPr>
          <w:sz w:val="21"/>
          <w:szCs w:val="21"/>
        </w:rPr>
      </w:pPr>
      <w:r>
        <w:rPr>
          <w:sz w:val="21"/>
          <w:szCs w:val="21"/>
        </w:rPr>
        <w:t>Lượng vi sinh dư thừa có thể còn được tận dụng làm thức ăn cho gia súc, gia cầm và làm phân bón vi sinh cho cây trồng. Theo tính toán từ mô hình sản phẩm thử nghiệm, giải pháp đưa ra có thể giúp tiết kiệm đến 20% chi phí thức ăn và giúp giảm từ 5 đến 7 lần lượng nước sử dụng cho quá trình nuôi tôm. Với giải pháp này, Nguyễn Công Đức và Huỳnh Minh Trang mong muốn góp phần xây dựng một nền công nghiệp nuôi tôm sạch, bền vững và thân thiện với môi trường ở Việt Nam.</w:t>
      </w:r>
    </w:p>
    <w:p>
      <w:pPr>
        <w:pStyle w:val="NormalWeb"/>
        <w:spacing w:lineRule="atLeast" w:line="270" w:beforeAutospacing="0" w:before="0" w:afterAutospacing="0" w:after="225"/>
        <w:textAlignment w:val="baseline"/>
        <w:rPr>
          <w:sz w:val="21"/>
          <w:szCs w:val="21"/>
        </w:rPr>
      </w:pPr>
      <w:r>
        <w:rPr>
          <w:sz w:val="21"/>
          <w:szCs w:val="21"/>
        </w:rPr>
        <w:t>Bên cạnh đó, giải pháp nuôi tôm sạch không thay nước được hai nhà Vô địch của ĐH Duy Tân tích hợp thêm hệ thống quan trắc và điều khiển tự động sử dụng các cảm biến về pH, nhiệt độ và oxy hòa tan để quan trắc chất lượng môi trường nước ao/hồ nuôi, tự động điều khiển hệ thống cho ăn, bơm và quạt nước nhằm đảm bảo môi trường sống tốt nhất cho tôm phát triển.</w:t>
      </w:r>
    </w:p>
    <w:p>
      <w:pPr>
        <w:pStyle w:val="NormalWeb"/>
        <w:spacing w:lineRule="atLeast" w:line="270" w:beforeAutospacing="0" w:before="0" w:afterAutospacing="0" w:after="225"/>
        <w:textAlignment w:val="baseline"/>
        <w:rPr>
          <w:sz w:val="21"/>
          <w:szCs w:val="21"/>
        </w:rPr>
      </w:pPr>
      <w:r>
        <w:rPr>
          <w:sz w:val="21"/>
          <w:szCs w:val="21"/>
        </w:rPr>
        <w:t>Người nông dân có thể theo dõi và kiếm soát được tình trạng ao nuôi của mình thông qua dữ liệu quan trắc được chuyển lên cơ sở dữ liệu đám mây mà không cần phải có mặt trực tiếp tại ao nuôi. Nhóm cũng dự kiến sẽ xây dựng ứng dụng quan trắc và quản lý ao/hồ nuôi cài trên các thiết bị di động nhằm tự động thông báo hiện trạng cũng như đưa ra các cảnh báo kịp thời cho người nuôi khi có sự cố bất ngờ.</w:t>
      </w:r>
    </w:p>
    <w:p>
      <w:pPr>
        <w:pStyle w:val="NormalWeb"/>
        <w:spacing w:lineRule="atLeast" w:line="270" w:beforeAutospacing="0" w:before="0" w:afterAutospacing="0" w:after="225"/>
        <w:textAlignment w:val="baseline"/>
        <w:rPr>
          <w:sz w:val="21"/>
          <w:szCs w:val="21"/>
        </w:rPr>
      </w:pPr>
      <w:r>
        <w:rPr>
          <w:sz w:val="21"/>
          <w:szCs w:val="21"/>
        </w:rPr>
        <w:t>Huỳnh Minh Trang, sinh viên Chương trình PSU, Khoa Đào tạo Quốc tế, ĐH Duy Tân chia sẻ: “Hiện tại, em đang theo học chuyên ngành Quản trị Kinh doanh và việc tham gia tìm tòi, đưa ra giải pháp cho cuộc thi ‘Go Green in the City’ là cơ hội giúp em áp dụng những kiến thức về phân tích thị trường, tính toán chi phí và lập kế hoạch kinh doanh vào thực tiễn. Qua đây, em xin cảm ơn Ban Giám hiệu và đặc biệt, thầy TS.Trần Nhật Tân đã nhiệt tình hỗ trợ và hướng dẫn chúng em trong suốt quá trình từ chuẩn bị cho đến khi chính thức bước vào cuộc thi. Trong thời gian tới, chúng em sẽ tiếp tục hoàn thiện sản phẩm hiện có để có thể tự tin tranh tài cùng bạn bè quốc tế trong Vòng chung kết Khu vực Đông Á”.</w:t>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270" w:before="0" w:after="200"/>
              <w:rPr>
                <w:rFonts w:ascii="Times New Roman" w:hAnsi="Times New Roman" w:eastAsia="Times New Roman" w:cs="Times New Roman"/>
                <w:sz w:val="21"/>
                <w:szCs w:val="21"/>
              </w:rPr>
            </w:pPr>
            <w:r>
              <w:rPr/>
              <w:drawing>
                <wp:inline distT="0" distB="0" distL="0" distR="0">
                  <wp:extent cx="6334125" cy="6781800"/>
                  <wp:effectExtent l="0" t="0" r="0" b="0"/>
                  <wp:docPr id="2" name="Picture 2" descr="​Sinh viên ĐH Duy Tân vô địch Quốc gia cuộc thi “Go Green in the City” 20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ĐH Duy Tân vô địch Quốc gia cuộc thi “Go Green in the City” 2016 "/>
                          <pic:cNvPicPr>
                            <a:picLocks noChangeAspect="1" noChangeArrowheads="1"/>
                          </pic:cNvPicPr>
                        </pic:nvPicPr>
                        <pic:blipFill>
                          <a:blip r:link="rId3"/>
                          <a:stretch>
                            <a:fillRect/>
                          </a:stretch>
                        </pic:blipFill>
                        <pic:spPr bwMode="auto">
                          <a:xfrm>
                            <a:off x="0" y="0"/>
                            <a:ext cx="6334125" cy="6781800"/>
                          </a:xfrm>
                          <a:prstGeom prst="rect">
                            <a:avLst/>
                          </a:prstGeom>
                        </pic:spPr>
                      </pic:pic>
                    </a:graphicData>
                  </a:graphic>
                </wp:inline>
              </w:drawing>
            </w:r>
          </w:p>
        </w:tc>
      </w:tr>
      <w:tr>
        <w:trPr/>
        <w:tc>
          <w:tcPr>
            <w:tcW w:w="9360" w:type="dxa"/>
            <w:tcBorders/>
            <w:shd w:color="auto" w:fill="F6F6F6" w:val="clear"/>
            <w:tcMar>
              <w:top w:w="120" w:type="dxa"/>
              <w:left w:w="120" w:type="dxa"/>
              <w:bottom w:w="120" w:type="dxa"/>
              <w:right w:w="120" w:type="dxa"/>
            </w:tcMar>
            <w:vAlign w:val="center"/>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inh viên Duy Tân tham gia và đạt được nhiều thành tích cao ở các “đấu trường” quốc tế</w:t>
            </w:r>
          </w:p>
        </w:tc>
      </w:tr>
    </w:tbl>
    <w:p>
      <w:pPr>
        <w:pStyle w:val="NormalWeb"/>
        <w:spacing w:lineRule="atLeast" w:line="270" w:beforeAutospacing="0" w:before="0" w:afterAutospacing="0" w:after="225"/>
        <w:textAlignment w:val="baseline"/>
        <w:rPr>
          <w:sz w:val="21"/>
          <w:szCs w:val="21"/>
        </w:rPr>
      </w:pPr>
      <w:r>
        <w:rPr>
          <w:sz w:val="21"/>
          <w:szCs w:val="21"/>
        </w:rPr>
        <w:t>Tham gia và đạt được thành tích cao ở các kỳ tranh tài quốc tế đã trở thành một xu hướng rõ rệt trong những năm gần đây tại ĐH Duy Tân. Sinh viên của trường đã giành Cup vàng CDIO Academy tại ĐH Harvard và MIT vào năm 2013, vô địch cuộc thi thiết kế mô hình nhà chống động đất châu Á tổ chức tại Đài Loan năm 2014, đại diện Việt Nam tham dự và xếp thứ 4 trong số 20 trường đại học trên thế giới tại cuộc thi an toàn thông tin Quốc tế năm 2015-2016 tổ chức tại Geneva, Thụy Sĩ, và mới đây Vô địch cuộc thi Microsoft Imagine Cup 2016 tại Việt Nam.</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04bd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bda"/>
    <w:rPr/>
  </w:style>
  <w:style w:type="character" w:styleId="FooterChar" w:customStyle="1">
    <w:name w:val="Footer Char"/>
    <w:basedOn w:val="DefaultParagraphFont"/>
    <w:link w:val="Footer"/>
    <w:uiPriority w:val="99"/>
    <w:qFormat/>
    <w:rsid w:val="00a04bda"/>
    <w:rPr/>
  </w:style>
  <w:style w:type="character" w:styleId="PlaceholderText">
    <w:name w:val="Placeholder Text"/>
    <w:basedOn w:val="DefaultParagraphFont"/>
    <w:uiPriority w:val="99"/>
    <w:semiHidden/>
    <w:qFormat/>
    <w:rsid w:val="00a04bda"/>
    <w:rPr>
      <w:color w:val="808080"/>
    </w:rPr>
  </w:style>
  <w:style w:type="character" w:styleId="Heading2Char" w:customStyle="1">
    <w:name w:val="Heading 2 Char"/>
    <w:basedOn w:val="DefaultParagraphFont"/>
    <w:link w:val="Heading2"/>
    <w:uiPriority w:val="9"/>
    <w:qFormat/>
    <w:rsid w:val="00a04bda"/>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b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bda"/>
    <w:pPr>
      <w:tabs>
        <w:tab w:val="clear" w:pos="720"/>
        <w:tab w:val="center" w:pos="4680" w:leader="none"/>
        <w:tab w:val="right" w:pos="9360" w:leader="none"/>
      </w:tabs>
      <w:spacing w:lineRule="auto" w:line="240" w:before="0" w:after="0"/>
    </w:pPr>
    <w:rPr/>
  </w:style>
  <w:style w:type="paragraph" w:styleId="Txthead" w:customStyle="1">
    <w:name w:val="txt-head"/>
    <w:basedOn w:val="Normal"/>
    <w:qFormat/>
    <w:rsid w:val="00a04bda"/>
    <w:pPr>
      <w:spacing w:lineRule="auto" w:line="240" w:beforeAutospacing="1" w:afterAutospacing="1"/>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a04bd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r/2016/05/24/anh-1-1464083228.jpg" TargetMode="External"/><Relationship Id="rId3" Type="http://schemas.openxmlformats.org/officeDocument/2006/relationships/image" Target="http://static.new.tuoitre.vn/tto/r/2016/05/24/anh-2-146408322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19B7972-0FA3-4E62-ACF0-D08837364F75}"/>
      </w:docPartPr>
      <w:docPartBody>
        <w:p w:rsidR="00000000" w:rsidRDefault="00612D5F">
          <w:r w:rsidRPr="0067580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2D5F"/>
    <w:rsid w:val="00612D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2D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4</Words>
  <Characters>4697</Characters>
  <CharactersWithSpaces>55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2:00Z</dcterms:created>
  <dc:creator>thanhntcse</dc:creator>
  <dc:description/>
  <dc:language>en-US</dc:language>
  <cp:lastModifiedBy>thanhntcse</cp:lastModifiedBy>
  <dcterms:modified xsi:type="dcterms:W3CDTF">2016-07-30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