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511856"/>
          <w:placeholder>
            <w:docPart w:val="DefaultPlaceholder_1082065158"/>
          </w:placeholder>
        </w:sdtPr>
        <w:sdtContent>
          <w:bookmarkStart w:id="0" w:name="_GoBack"/>
          <w:bookmarkEnd w:id="0"/>
          <w:r>
            <w:rPr/>
            <w:t>Sinh viên bằng 2: Năm mới nhận bằng cử nhân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0/01/2011 tại Giảng đường 208 cơ sở Phan Thanh, Đại học Duy Tân đã tổ chức lễ phát bằng tốt nghiệp cho sinh viên hệ văn bằng 2 khóa B14 (2008-2010). Tham dự buổi lễ có thầy Lê Công Cơ-Chủ tịch Hội đồng Quản trị kiêm Quyền Hiệu trưởng Đại học Duy Tân, TS. Hồ Văn Nhàn-Giám Đốc Trung tâm Đào tạo Từ xa và Thường xuyên (TT ĐTTX&amp;TX), Ban Giám Hiệu nhà trường và đông đảo các sinh viên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2t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2tn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hầy Nguyễn Hữu Phú trao bằng tốt nghiệp cho sinh viên</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Theo báo cáo tổng kết, khóa học 2008-2010 trường tuyển sinh được 445 sinh viên ở ba ngành: </w:t>
      </w:r>
      <w:r>
        <w:rPr>
          <w:rStyle w:val="Strong"/>
          <w:sz w:val="20"/>
          <w:szCs w:val="20"/>
        </w:rPr>
        <w:t>Kế toán, Quản trị Kinh doanh và Tài chính-Ngân hàng</w:t>
      </w:r>
      <w:r>
        <w:rPr>
          <w:sz w:val="20"/>
          <w:szCs w:val="20"/>
        </w:rPr>
        <w:t>. Và đây cũng là khóa đầu tiên trường đào tạo theo học chế tín chỉ. Có tổng số 331 sinh viên tốt nghiệp đợt này trong đó có 13 sinh viên xếp loại xuất sắc, 89 sinh viên loại giỏi, 179 sinh viên loại khá và 39 sinh viên xếp loại trung bình khá. Chỉ có 331 sinh viên tốt nghiệp trong tổng số 445 sinh viên đầu vào cho thấy công tác đào tạo nghiêm túc, lấy chất lượng làm trọng tâm của Đại học Duy Tân. Tại buổi lễ, thầy Lê Công Cơ đã lần lượt trao bằng tốt nghiệp cho các tân cử nhân, đồng thời trao phần thưởng cho 13 sinh viên tốt nghiệp xuất sắc của khóa học này.</w:t>
      </w:r>
    </w:p>
    <w:p>
      <w:pPr>
        <w:pStyle w:val="NormalWeb"/>
        <w:spacing w:before="280" w:after="280"/>
        <w:rPr/>
      </w:pPr>
      <w:r>
        <w:rPr>
          <w:sz w:val="20"/>
          <w:szCs w:val="20"/>
        </w:rPr>
        <w:t>Được biết, chương trình đào tạo đại học bằng 2 của Đại học Duy Tân bắt đầu tuyển sinh từ năm 2007, đến nay đã có gần 3.000 sinh viên theo học và đã có 2 khóa tốt nghiệp với gần 700 sinh viên. Hệ bằng 2 tuyển sinh vào tháng 8 hằng năm, thời gian đào tạo ngoài giờ hành chính nên thuận lợi cho nhiều đối tượng theo học. Sinh viên tốt nghiệp sẽ được cấp bằng chính quy trong hệ thống văn bằng của Bộ Giáo Dục và Đào Tạo.</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0b0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b02"/>
    <w:rPr/>
  </w:style>
  <w:style w:type="character" w:styleId="FooterChar" w:customStyle="1">
    <w:name w:val="Footer Char"/>
    <w:basedOn w:val="DefaultParagraphFont"/>
    <w:link w:val="Footer"/>
    <w:uiPriority w:val="99"/>
    <w:qFormat/>
    <w:rsid w:val="00f60b02"/>
    <w:rPr/>
  </w:style>
  <w:style w:type="character" w:styleId="PlaceholderText">
    <w:name w:val="Placeholder Text"/>
    <w:basedOn w:val="DefaultParagraphFont"/>
    <w:uiPriority w:val="99"/>
    <w:semiHidden/>
    <w:qFormat/>
    <w:rsid w:val="00f60b02"/>
    <w:rPr>
      <w:color w:val="808080"/>
    </w:rPr>
  </w:style>
  <w:style w:type="character" w:styleId="Heading2Char" w:customStyle="1">
    <w:name w:val="Heading 2 Char"/>
    <w:basedOn w:val="DefaultParagraphFont"/>
    <w:link w:val="Heading2"/>
    <w:uiPriority w:val="9"/>
    <w:qFormat/>
    <w:rsid w:val="00f60b0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0b02"/>
    <w:rPr>
      <w:i/>
      <w:iCs/>
    </w:rPr>
  </w:style>
  <w:style w:type="character" w:styleId="Strong">
    <w:name w:val="Strong"/>
    <w:basedOn w:val="DefaultParagraphFont"/>
    <w:uiPriority w:val="22"/>
    <w:qFormat/>
    <w:rsid w:val="00f60b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0b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0b0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60b0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2tn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AF3B2EA-EF45-43F9-8E13-DC33BBBDF2DE}"/>
      </w:docPartPr>
      <w:docPartBody>
        <w:p w:rsidR="00000000" w:rsidRDefault="00FF353C">
          <w:r w:rsidRPr="00201F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353C"/>
    <w:rsid w:val="00FF35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35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