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2783636"/>
          <w:placeholder>
            <w:docPart w:val="DefaultPlaceholder_1082065158"/>
          </w:placeholder>
        </w:sdtPr>
        <w:sdtContent>
          <w:bookmarkStart w:id="0" w:name="_GoBack"/>
          <w:bookmarkEnd w:id="0"/>
          <w:r>
            <w:rPr/>
            <w:t>Signing Ceremony for a Partnership between DTU and the Crowne Plaza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 signing ceremony for a partnership between DTU and the Crowne Plaza Hotel took place on November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Attendees included Mr. Adwin Chong, Director General of the Crowne Plaza Danang, Professor Nguyen Ngoc Minh, DTU Vice-Provost, faculty, staff and a large number of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i/>
          <w:i/>
          <w:iCs/>
        </w:rPr>
      </w:pPr>
      <w:r>
        <w:rPr/>
        <w:drawing>
          <wp:inline distT="0" distB="0" distL="0" distR="0">
            <wp:extent cx="3886200" cy="2438400"/>
            <wp:effectExtent l="0" t="0" r="0" b="0"/>
            <wp:docPr id="1" name="Picture 1" descr="http://news.duytan.edu.vn/uploads/cdn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n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Mr. Adwin Chong delivers a spee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Under the agreement, the partners will collaborate in research and training and organize internships for students. The Crowne Plaza will work with DTU on recruitment and internships and provide training courses on the improvement of professional skills. DTU will enhance the English skills of Crowne Plaza staff and arrange for the hotel to participate in job-related conferences and meetings, as well as its annual Job Fair.</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d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n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signing ceremony for collaboration between DTU and the Crowne Plaza Dana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Chong said:</w:t>
      </w:r>
      <w:r>
        <w:rPr>
          <w:rStyle w:val="Emphasis"/>
          <w:rFonts w:eastAsia="Times New Roman" w:cs="Times New Roman" w:ascii="Times New Roman" w:hAnsi="Times New Roman"/>
          <w:sz w:val="20"/>
          <w:szCs w:val="20"/>
        </w:rPr>
        <w:t xml:space="preserve"> “It is an honor for the Crowne Plaza Danang to sign a collaborative agreement with DTU. We commit to creating a good professional environment so that DTU graduates can make the most of their abilities and gain much job experience. We know that DTU students are highly appreciated by the local business community, thanks to their qualifications and soft skills. So we expect to meet and work with DTU students, as they are the people we ne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rowne Plaza Danang, the largest five-star international hotel on Danang Beach, is centrally located between Ha Noi, Ho Chi Minh City and is a gateway to four UNESCO World Heritage Sites: Hue, the former Imperial City, Hoi An Ancient Town, the My Son Holy Land and Phong Nha-Ke Bang.</w:t>
      </w:r>
    </w:p>
    <w:p>
      <w:pPr>
        <w:pStyle w:val="NormalWeb"/>
        <w:spacing w:before="280" w:after="280"/>
        <w:rPr/>
      </w:pPr>
      <w:r>
        <w:rPr>
          <w:sz w:val="20"/>
          <w:szCs w:val="20"/>
        </w:rPr>
        <w:t>In collaboration with the Crowne Plaza Danang, DTU will offer more study and internship opportunities to students before graduation.</w:t>
      </w:r>
    </w:p>
    <w:p>
      <w:pPr>
        <w:pStyle w:val="Normal"/>
        <w:spacing w:beforeAutospacing="1" w:after="200"/>
        <w:rPr>
          <w:rFonts w:ascii="Times New Roman" w:hAnsi="Times New Roman" w:cs="Times New Roman"/>
        </w:rPr>
      </w:pPr>
      <w:r>
        <w:rPr>
          <w:rStyle w:val="Emphasis"/>
          <w:rFonts w:eastAsia="Times New Roman" w:cs="Times New Roman" w:ascii="Times New Roman" w:hAnsi="Times New Roman"/>
          <w:sz w:val="20"/>
          <w:szCs w:val="20"/>
        </w:rPr>
        <w:t>(Board of Website Editors)</w:t>
      </w:r>
      <w:r>
        <w:rPr>
          <w:rFonts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67a6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7a62"/>
    <w:rPr/>
  </w:style>
  <w:style w:type="character" w:styleId="FooterChar" w:customStyle="1">
    <w:name w:val="Footer Char"/>
    <w:basedOn w:val="DefaultParagraphFont"/>
    <w:link w:val="Footer"/>
    <w:uiPriority w:val="99"/>
    <w:qFormat/>
    <w:rsid w:val="00167a62"/>
    <w:rPr/>
  </w:style>
  <w:style w:type="character" w:styleId="PlaceholderText">
    <w:name w:val="Placeholder Text"/>
    <w:basedOn w:val="DefaultParagraphFont"/>
    <w:uiPriority w:val="99"/>
    <w:semiHidden/>
    <w:qFormat/>
    <w:rsid w:val="00167a62"/>
    <w:rPr>
      <w:color w:val="808080"/>
    </w:rPr>
  </w:style>
  <w:style w:type="character" w:styleId="Heading2Char" w:customStyle="1">
    <w:name w:val="Heading 2 Char"/>
    <w:basedOn w:val="DefaultParagraphFont"/>
    <w:link w:val="Heading2"/>
    <w:uiPriority w:val="9"/>
    <w:qFormat/>
    <w:rsid w:val="00167a6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67a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7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7a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67a6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nc2.jpg" TargetMode="External"/><Relationship Id="rId3" Type="http://schemas.openxmlformats.org/officeDocument/2006/relationships/image" Target="http://news.duytan.edu.vn/uploads/cdn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C510E69-EC42-4ECB-9729-9A08836A771D}"/>
      </w:docPartPr>
      <w:docPartBody>
        <w:p w:rsidR="00000000" w:rsidRDefault="0084318B">
          <w:r w:rsidRPr="00E85E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4318B"/>
    <w:rsid w:val="008431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431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