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97633292"/>
          <w:placeholder>
            <w:docPart w:val="DefaultPlaceholder_1081868574"/>
          </w:placeholder>
        </w:sdtPr>
        <w:sdtContent>
          <w:bookmarkStart w:id="0" w:name="_GoBack"/>
          <w:bookmarkEnd w:id="0"/>
          <w:r>
            <w:rPr/>
            <w:t>Seven teams in Central region Participate in 2019 ASEAN Information Security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November 3rd, the regional qualifying round of the 2019 ASEAN Information Security Contest took place at  DTU with the participation of seven teams from the Danang University of Technology (1 team), Duy Tan University (3), Quang Binh University (1) and the Telecommunications University in Nha Trang (2 team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67125"/>
            <wp:effectExtent l="0" t="0" r="0" b="0"/>
            <wp:docPr id="1" name="Picture 1" descr="7 d?i mi?n Trung tham gia vòng so kh?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7 d?i mi?n Trung tham gia vòng so kh?o "/>
                    <pic:cNvPicPr>
                      <a:picLocks noChangeAspect="1" noChangeArrowheads="1"/>
                    </pic:cNvPicPr>
                  </pic:nvPicPr>
                  <pic:blipFill>
                    <a:blip r:link="rId2"/>
                    <a:stretch>
                      <a:fillRect/>
                    </a:stretch>
                  </pic:blipFill>
                  <pic:spPr bwMode="auto">
                    <a:xfrm>
                      <a:off x="0" y="0"/>
                      <a:ext cx="5524500" cy="36671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ontestants. Photo: N.T.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ontest is sponsored jointly by the Vietnam Information Security Association (VNISA), the Department of Information Technology (Ministry of Education and Training) and the Department of Information Security (Ministry of Information and Communication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is the 12th year the contest has been held in Vietnam, but the first time it has been expanded to include the entire ASEAN region. The contest objective is to broaden student experience and guarantee the graduation of highly-qualified Information Security experts. Additional opportunities this year through international testing and exchanges with other ASEAN members have expanded Vietnamese students’ scope even furth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33 teams from 14 institutions entered in North Vietnam, 7 teams from 4 institutions in Central region and 32 teams from 14 institutions in the South, which is the most ever from the Sout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eams are tested online in the qualifying rounds and finals. The qualifying round of the 2019 ASEAN Information Security Contest took place at three different locations on November 3r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2019 Vietnam Information Security Day is scheduled on November 29th in Hano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or further information, see: </w:t>
      </w:r>
      <w:hyperlink r:id="rId3">
        <w:r>
          <w:rPr>
            <w:rStyle w:val="InternetLink"/>
            <w:rFonts w:eastAsia="Times New Roman" w:cs="Times New Roman" w:ascii="Times New Roman" w:hAnsi="Times New Roman"/>
            <w:color w:val="FF0000"/>
          </w:rPr>
          <w:t>sv-attt.vnisa.org.vn</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e7c4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7c4d"/>
    <w:rPr/>
  </w:style>
  <w:style w:type="character" w:styleId="FooterChar" w:customStyle="1">
    <w:name w:val="Footer Char"/>
    <w:basedOn w:val="DefaultParagraphFont"/>
    <w:link w:val="Footer"/>
    <w:uiPriority w:val="99"/>
    <w:qFormat/>
    <w:rsid w:val="003e7c4d"/>
    <w:rPr/>
  </w:style>
  <w:style w:type="character" w:styleId="PlaceholderText">
    <w:name w:val="Placeholder Text"/>
    <w:basedOn w:val="DefaultParagraphFont"/>
    <w:uiPriority w:val="99"/>
    <w:semiHidden/>
    <w:qFormat/>
    <w:rsid w:val="003e7c4d"/>
    <w:rPr>
      <w:color w:val="808080"/>
    </w:rPr>
  </w:style>
  <w:style w:type="character" w:styleId="Heading2Char" w:customStyle="1">
    <w:name w:val="Heading 2 Char"/>
    <w:basedOn w:val="DefaultParagraphFont"/>
    <w:link w:val="Heading2"/>
    <w:uiPriority w:val="9"/>
    <w:qFormat/>
    <w:rsid w:val="003e7c4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e7c4d"/>
    <w:rPr>
      <w:i/>
      <w:iCs/>
    </w:rPr>
  </w:style>
  <w:style w:type="character" w:styleId="InternetLink">
    <w:name w:val="Hyperlink"/>
    <w:basedOn w:val="DefaultParagraphFont"/>
    <w:uiPriority w:val="99"/>
    <w:semiHidden/>
    <w:unhideWhenUsed/>
    <w:rsid w:val="003e7c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7c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7c4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attt1-48.png" TargetMode="External"/><Relationship Id="rId3" Type="http://schemas.openxmlformats.org/officeDocument/2006/relationships/hyperlink" Target="http://sv-attt.vnisa.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C99E4A4-9AE8-4B06-807D-BB36FA8574A8}"/>
      </w:docPartPr>
      <w:docPartBody>
        <w:p w:rsidR="00000000" w:rsidRDefault="00643699">
          <w:r w:rsidRPr="00EB737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43699"/>
    <w:rsid w:val="0064369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436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5</Words>
  <Characters>1456</Characters>
  <CharactersWithSpaces>17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6:00Z</dcterms:created>
  <dc:creator>thanhntcse</dc:creator>
  <dc:description/>
  <dc:language>en-US</dc:language>
  <cp:lastModifiedBy>thanhntcse</cp:lastModifiedBy>
  <dcterms:modified xsi:type="dcterms:W3CDTF">2019-12-06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