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8197023"/>
          <w:placeholder>
            <w:docPart w:val="DefaultPlaceholder_1081868574"/>
          </w:placeholder>
        </w:sdtPr>
        <w:sdtContent>
          <w:bookmarkStart w:id="0" w:name="_GoBack"/>
          <w:bookmarkEnd w:id="0"/>
          <w:r>
            <w:rPr/>
            <w:t>Seminar “Peptaibols - naturally occurring peptides as biopesticid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16th, DTU held a seminar “Peptaibols - naturally occurring peptides as biopesticides”. Attendees included Assoc. Prof. Ph.D. Lucca Sella from Padova University (Italy), Ph.D. Nguyen Minh Hung - Director of the DTU Molecular Biology Center, and staff of DTU Molecular Biology Center and the DTU Institute for Medicine, Biology and Pharmac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dtu-peptaibo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dtu-peptaiboi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 Prof. Dr. Lucca Sella speaking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 Prof. Dr. Lucca Sella presented research results about Peptaibols - compounds which can be biochemically synthesized from Tricoderma ssp (an antagonistic fungus with phytopathogenic fungi). After testing in affected grapevines, Peptaibols have shown to be effective against the Botrytis cinerea pathogen.30 synthetic analogues of Peptaibols were tested in different plants. Particularly, Pep 3 and Pep 4 are effective against Magnaporthe oryzae in ri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dtu-peptaiboi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dtu-peptaiboi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aff attending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gnaporthe oryzae can reduce total annual rice production by 10 to 30%, or even lead to 100% loss if not controlled.To control rice blast diseases, farmers now only have chemical pesticides, which are highly effective but leave high pesticide residues in terrestrial and aquatic ecosystems as well as in the ri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Minh Hung, Director of the DTU Molecular Biology Center, in cooperation with Assoc. Prof. Dr. Lucca Sella, an expert of plant pathogens, did research to design a new safe and eco-friendly pesticide against rice blast diseases. This research is part of the Vietnam-Italy Protocol Projects and is the first National project led by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eminar was an opportunity not only for DTU staff to acquire knowledge from the prestigious Padova University, but also to open new research collaborations between DTU and Padova University in the near future.</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5d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dc9"/>
    <w:rPr/>
  </w:style>
  <w:style w:type="character" w:styleId="FooterChar" w:customStyle="1">
    <w:name w:val="Footer Char"/>
    <w:basedOn w:val="DefaultParagraphFont"/>
    <w:link w:val="Footer"/>
    <w:uiPriority w:val="99"/>
    <w:qFormat/>
    <w:rsid w:val="004d5dc9"/>
    <w:rPr/>
  </w:style>
  <w:style w:type="character" w:styleId="PlaceholderText">
    <w:name w:val="Placeholder Text"/>
    <w:basedOn w:val="DefaultParagraphFont"/>
    <w:uiPriority w:val="99"/>
    <w:semiHidden/>
    <w:qFormat/>
    <w:rsid w:val="004d5dc9"/>
    <w:rPr>
      <w:color w:val="808080"/>
    </w:rPr>
  </w:style>
  <w:style w:type="character" w:styleId="Heading2Char" w:customStyle="1">
    <w:name w:val="Heading 2 Char"/>
    <w:basedOn w:val="DefaultParagraphFont"/>
    <w:link w:val="Heading2"/>
    <w:uiPriority w:val="9"/>
    <w:qFormat/>
    <w:rsid w:val="004d5dc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5d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d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5d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dtu-peptaiboil.jpg" TargetMode="External"/><Relationship Id="rId3" Type="http://schemas.openxmlformats.org/officeDocument/2006/relationships/image" Target="http://news.duytan.edu.vn/uploads/nho-dtu-peptaiboi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A15991F-FDDE-4F70-AA39-CE8BEDC0D472}"/>
      </w:docPartPr>
      <w:docPartBody>
        <w:p w:rsidR="00000000" w:rsidRDefault="00C047DB">
          <w:r w:rsidRPr="004032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47DB"/>
    <w:rsid w:val="00C047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47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