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577943349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Security Cooperation between Duy Tan Uniersity and The Police Force of Hai Chau 1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n order to ensure the security and safety of students, in the morning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09, at K7/25 Quang Trung Street, Duy Tan University hold a signing cooperation ceremony with the Police Force of Hai Chau 1 to guarantee the security for student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Attending at the ceremony were the representatives from police force of Thanh Khe District, local authority, Board of Directors and deans of Duy Tan University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../../uploads/hta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htan4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n the ceremony, Mr. Nguyen Van Nam - Head of the Hai Chau 1’s Police Force presented a very detailed plan which would be put into reality so as to strengthen the cooperation between Duy Tan University and local authority to keep a peaceful environment for students. They also discussed about many imperative issues such as : breaking the traffic rules, using drugs, educating the political thought for students, etc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fter discussing the plan, Mr. Vo Thanh Hai - Vice Rector of Duy Tan University and Mr. Nguyen Van Nam signed the agreement to guarantee the security and safety between Duy Tan University and local authority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t the end of the ceremony, Mr. Vo Thanh Hai sincerely thanked the police force and the local authority for providing the staff and students of Duy Tan University a safe working environment. Duy Tan University also promised to do its best in the cooperation with the local authority in the hope of providing a good and safe place for students.</w:t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i/>
          <w:iCs/>
          <w:sz w:val="20"/>
          <w:szCs w:val="20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657f0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57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7f0"/>
    <w:rPr/>
  </w:style>
  <w:style w:type="character" w:styleId="PlaceholderText">
    <w:name w:val="Placeholder Text"/>
    <w:basedOn w:val="DefaultParagraphFont"/>
    <w:uiPriority w:val="99"/>
    <w:semiHidden/>
    <w:qFormat/>
    <w:rsid w:val="00b657f0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657f0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657f0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htan4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CB571-C715-4F47-86FC-1D6DE94C6608}"/>
      </w:docPartPr>
      <w:docPartBody>
        <w:p w:rsidR="00000000" w:rsidRDefault="00A14D48">
          <w:r w:rsidRPr="009848D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14D48"/>
    <w:rsid w:val="00A14D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14D4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Windows User</dc:creator>
  <dc:description/>
  <dc:language>en-US</dc:language>
  <cp:lastModifiedBy>Windows User</cp:lastModifiedBy>
  <dcterms:modified xsi:type="dcterms:W3CDTF">2016-09-16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