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8498150"/>
          <w:placeholder>
            <w:docPart w:val="DefaultPlaceholder_1082065158"/>
          </w:placeholder>
        </w:sdtPr>
        <w:sdtContent>
          <w:bookmarkStart w:id="0" w:name="_GoBack"/>
          <w:bookmarkEnd w:id="0"/>
          <w:r>
            <w:rPr/>
            <w:t>Second Private Emulation Block Briefing Meet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24th, the second briefing meeting of the Emulation Block of Private Universities and Colleges in Danang took place at DTU Quang Trung campus. Attendees included Dr. Vo Thanh Hai, DTU vice provost and heads of private universities and colleges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048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488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DTU vice provost presides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Vo Thanh Hai stated that that annually the Emulation block of private universities and colleges has three official briefing meeting and some unofficial ones. According to members’ ideas, the private emulation block was divided into two parts of universities and colleg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DSC048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488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Representatives of universities and col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mbers unanimously approved the draft regulation of “Organization and activities of the emulation block of private universities and colleges in Danang”. In addition, Dr. Vo Thanh Hai presented results in 2016-2017 and drawn up a plan for the near future such as artistic and sporting activities to celebrate the 42nd anniversary of Danang’s liberation and day of liberating the South for national unification on April 30th and international labour day on May 1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leader of the Emulation block, DTU gained the trust of the other members by affirming its dedication to the improvement of education even more strong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75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758a"/>
    <w:rPr/>
  </w:style>
  <w:style w:type="character" w:styleId="FooterChar" w:customStyle="1">
    <w:name w:val="Footer Char"/>
    <w:basedOn w:val="DefaultParagraphFont"/>
    <w:link w:val="Footer"/>
    <w:uiPriority w:val="99"/>
    <w:qFormat/>
    <w:rsid w:val="002b758a"/>
    <w:rPr/>
  </w:style>
  <w:style w:type="character" w:styleId="PlaceholderText">
    <w:name w:val="Placeholder Text"/>
    <w:basedOn w:val="DefaultParagraphFont"/>
    <w:uiPriority w:val="99"/>
    <w:semiHidden/>
    <w:qFormat/>
    <w:rsid w:val="002b758a"/>
    <w:rPr>
      <w:color w:val="808080"/>
    </w:rPr>
  </w:style>
  <w:style w:type="character" w:styleId="Heading2Char" w:customStyle="1">
    <w:name w:val="Heading 2 Char"/>
    <w:basedOn w:val="DefaultParagraphFont"/>
    <w:link w:val="Heading2"/>
    <w:uiPriority w:val="9"/>
    <w:qFormat/>
    <w:rsid w:val="002b75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75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75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75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4882c.jpg" TargetMode="External"/><Relationship Id="rId3" Type="http://schemas.openxmlformats.org/officeDocument/2006/relationships/image" Target="http://news.duytan.edu.vn/uploads/DSC048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150EF2A-CC04-420E-BC4C-4801FB1DDA9C}"/>
      </w:docPartPr>
      <w:docPartBody>
        <w:p w:rsidR="00000000" w:rsidRDefault="00F418EA">
          <w:r w:rsidRPr="008564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18EA"/>
    <w:rsid w:val="00F418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18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2</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