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73327919"/>
          <w:placeholder>
            <w:docPart w:val="DefaultPlaceholder_1081868574"/>
          </w:placeholder>
        </w:sdtPr>
        <w:sdtContent>
          <w:bookmarkStart w:id="0" w:name="_GoBack"/>
          <w:bookmarkEnd w:id="0"/>
          <w:r>
            <w:rPr/>
            <w:t>Second Live-streamed Broadcast: “The 4.0 Industrial Revolution – Career Opportunities for Fashion Design, Graphic Design, Architecture and Civil Engineering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February 19, a second live-streamed enrolment consultation broadcast was held, on majors in Fashion Design, Graphic Design, Architecture/Interior Design and Civil Engineering, to give parents and prospective students a clearer understanding of enrolment criteria.  This session was hosted by Associate Professor Nguyen The Duong, Dean of Civil Engineering; Dr. Le Vinh An, Dean of Architecture, Mr. Luong Xuan Hieu, Vice-Dean of Architecture, Mr. Tran Thanh Binh, in charge of Graphic Design, Dr. Tran Thuy Binh, in charge of Fashion; and lecturer Ngo Quang Tam from Architectu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97275"/>
            <wp:effectExtent l="0" t="0" r="0" b="0"/>
            <wp:docPr id="1" name="Picture 1" descr="Livestream s? 2: “Ca´ch ma?ng Công nghiê?p 4.0 - Co hô?i viê?c la`m cho Sinh viên Khô´i nga`nh Kiê´n tru´c, Xây du?ng, Thiê´t kê´ Ðô` ho?a &amp; Thiê´t kê´ Tho`i tr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vestream s? 2: “Ca´ch ma?ng Công nghiê?p 4.0 - Co hô?i viê?c la`m cho Sinh viên Khô´i nga`nh Kiê´n tru´c, Xây du?ng, Thiê´t kê´ Ðô` ho?a &amp; Thiê´t kê´ Tho`i trang”"/>
                    <pic:cNvPicPr>
                      <a:picLocks noChangeAspect="1" noChangeArrowheads="1"/>
                    </pic:cNvPicPr>
                  </pic:nvPicPr>
                  <pic:blipFill>
                    <a:blip r:link="rId2"/>
                    <a:stretch>
                      <a:fillRect/>
                    </a:stretch>
                  </pic:blipFill>
                  <pic:spPr bwMode="auto">
                    <a:xfrm>
                      <a:off x="0" y="0"/>
                      <a:ext cx="5520690" cy="35972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cturers and staff at the 2nd live stream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otential Fashion Design, Graphic Design, Architecture/Interior Design and Civil Engineering enrollees watched the live stream, then asked questions and voiced their concerns relating to the majors, ably answered by DTU lectur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everal Graphic Design enthusiasts who had no drawing skills voiced their concerns. Mr. Tran Thanh Binh replied: </w:t>
      </w:r>
      <w:r>
        <w:rPr>
          <w:rStyle w:val="Emphasis"/>
          <w:rFonts w:eastAsia="Times New Roman" w:cs="Times New Roman" w:ascii="Times New Roman" w:hAnsi="Times New Roman"/>
        </w:rPr>
        <w:t>“Though it is as important as the other subjects, drawing is not a compulsory requirement, because some people are not gifted artists. Don’t be concerned, we will teach you the required basic drawing and painting skills in the first two years to prepare you for the rest of the cours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 Luong Xuan Hieu added: </w:t>
      </w:r>
      <w:r>
        <w:rPr>
          <w:rStyle w:val="Emphasis"/>
          <w:rFonts w:eastAsia="Times New Roman" w:cs="Times New Roman" w:ascii="Times New Roman" w:hAnsi="Times New Roman"/>
        </w:rPr>
        <w:t>“The three DTU Faculty of Architecture admission options are by direct admission, on high school transcript results or on the results of the 2020 National HSGE. Art points are required for admission to Architecture admission but applicants can take a DTU drawing exam July 4 and 5 and use the results for admission to universities nationwid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One of the viewers, Tan Nguyen, then asked: </w:t>
      </w:r>
      <w:r>
        <w:rPr>
          <w:rStyle w:val="Emphasis"/>
          <w:rFonts w:eastAsia="Times New Roman" w:cs="Times New Roman" w:ascii="Times New Roman" w:hAnsi="Times New Roman"/>
        </w:rPr>
        <w:t>“What is BIM, building information modeling and how can it benefit the construction sect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BIM is the process of creating and managing information digitally throughout the life-cycle of a construction project.  It is an intelligent 3D model-based process that gives architecture, engineering, and construction professionals a knowledge of ways to more efficiently plan, design, construct and manage buildings and their infrastructure and has been widely adopted in civil engineering education.” </w:t>
      </w:r>
      <w:r>
        <w:rPr>
          <w:rFonts w:eastAsia="Times New Roman" w:cs="Times New Roman" w:ascii="Times New Roman" w:hAnsi="Times New Roman"/>
        </w:rPr>
        <w:t>explained Mr. Ngo Quang T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Le Vinh An added:</w:t>
      </w:r>
      <w:r>
        <w:rPr>
          <w:rStyle w:val="Emphasis"/>
          <w:rFonts w:eastAsia="Times New Roman" w:cs="Times New Roman" w:ascii="Times New Roman" w:hAnsi="Times New Roman"/>
        </w:rPr>
        <w:t xml:space="preserve"> “BIM is based on technology management algorithms and enables engineers to implement their construction projects more efficiently, to optimize resources and workflows for improved productivity and profitabil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761105"/>
            <wp:effectExtent l="0" t="0" r="0" b="0"/>
            <wp:docPr id="2" name="Picture 2" descr="Livestream s? 2: “Ca´ch ma?ng Công nghiê?p 4.0 - Co hô?i viê?c la`m cho Sinh viên Khô´i nga`nh Kiê´n tru´c, Xây du?ng, Thiê´t kê´ Ðô` ho?a &amp; Thiê´t kê´ Tho`i tr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ivestream s? 2: “Ca´ch ma?ng Công nghiê?p 4.0 - Co hô?i viê?c la`m cho Sinh viên Khô´i nga`nh Kiê´n tru´c, Xây du?ng, Thiê´t kê´ Ðô` ho?a &amp; Thiê´t kê´ Tho`i trang”"/>
                    <pic:cNvPicPr>
                      <a:picLocks noChangeAspect="1" noChangeArrowheads="1"/>
                    </pic:cNvPicPr>
                  </pic:nvPicPr>
                  <pic:blipFill>
                    <a:blip r:link="rId3"/>
                    <a:stretch>
                      <a:fillRect/>
                    </a:stretch>
                  </pic:blipFill>
                  <pic:spPr bwMode="auto">
                    <a:xfrm>
                      <a:off x="0" y="0"/>
                      <a:ext cx="5520690" cy="376110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Le Vinh An answers ques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nother viewer, Ha Nguyen, wanted to know more about the Real Estate Business Management degree course and career prospects.  Associate Professor Nguyen The Duong explained</w:t>
      </w:r>
      <w:r>
        <w:rPr>
          <w:rStyle w:val="Emphasis"/>
          <w:rFonts w:eastAsia="Times New Roman" w:cs="Times New Roman" w:ascii="Times New Roman" w:hAnsi="Times New Roman"/>
        </w:rPr>
        <w:t>: “This is one of this year’s new majors. We used to think that the real estate business involved just selling land or houses. This has changed however and the course now includes the teaching of management techniques and complex property insurance, taxation, loan and mortgage procedur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ther viewers sent messages to the DTU fan page inbox, asking for more details. The third live-streamed enrollment broadcast will take place on February 22, entitled: “New Admission methods and Majo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e sure to watch it, listen to the DTU lecturers and choose the course that is right for yo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20dd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0dd5"/>
    <w:rPr/>
  </w:style>
  <w:style w:type="character" w:styleId="FooterChar" w:customStyle="1">
    <w:name w:val="Footer Char"/>
    <w:basedOn w:val="DefaultParagraphFont"/>
    <w:link w:val="Footer"/>
    <w:uiPriority w:val="99"/>
    <w:qFormat/>
    <w:rsid w:val="00820dd5"/>
    <w:rPr/>
  </w:style>
  <w:style w:type="character" w:styleId="PlaceholderText">
    <w:name w:val="Placeholder Text"/>
    <w:basedOn w:val="DefaultParagraphFont"/>
    <w:uiPriority w:val="99"/>
    <w:semiHidden/>
    <w:qFormat/>
    <w:rsid w:val="00820dd5"/>
    <w:rPr>
      <w:color w:val="808080"/>
    </w:rPr>
  </w:style>
  <w:style w:type="character" w:styleId="Heading2Char" w:customStyle="1">
    <w:name w:val="Heading 2 Char"/>
    <w:basedOn w:val="DefaultParagraphFont"/>
    <w:link w:val="Heading2"/>
    <w:uiPriority w:val="9"/>
    <w:qFormat/>
    <w:rsid w:val="00820dd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20d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0d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0d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Untitled-3c-15.jpg" TargetMode="External"/><Relationship Id="rId3" Type="http://schemas.openxmlformats.org/officeDocument/2006/relationships/image" Target="https://cdn.duytan.edu.vn/news/uploads/images/Untitled-1c-3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B026B2E-69A0-4E7D-83A4-78FDD458E577}"/>
      </w:docPartPr>
      <w:docPartBody>
        <w:p w:rsidR="00000000" w:rsidRDefault="0089210C">
          <w:r w:rsidRPr="009E2D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9210C"/>
    <w:rsid w:val="0089210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9210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6</Words>
  <Characters>2943</Characters>
  <CharactersWithSpaces>34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0:00Z</dcterms:created>
  <dc:creator>thanhntcse</dc:creator>
  <dc:description/>
  <dc:language>en-US</dc:language>
  <cp:lastModifiedBy>thanhntcse</cp:lastModifiedBy>
  <dcterms:modified xsi:type="dcterms:W3CDTF">2020-05-12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