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823471"/>
          <w:placeholder>
            <w:docPart w:val="DefaultPlaceholder_1082065158"/>
          </w:placeholder>
        </w:sdtPr>
        <w:sdtContent>
          <w:bookmarkStart w:id="0" w:name="_GoBack"/>
          <w:bookmarkEnd w:id="0"/>
          <w:r>
            <w:rPr/>
            <w:t>Sẽ có một tạp chí khoa học đạt chuẩn khu vực của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Đó là lời phát biểu của ông Lê Công Cơ - Chủ tịch Hội đồng Quản trị, quyền Hiệu trưởng Đại học Duy Tân tại buổi gặp mặt ba bên gồm lãnh đạo Đại học Nguyễn Tất Thành, lãnh đạo trường Đại học Duy Tân cùng GS. Nguyễn Văn Sanh diễn ra tại cơ sở K7/25 Quang Trung, Đại học Duy Tân vào sáng ngày 10/05/2011.</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c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c6.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GS. Nguyễn Văn Sanh chia sẻ kinh nghiệm với Đại học Duy Tân </w:t>
      </w:r>
    </w:p>
    <w:p>
      <w:pPr>
        <w:pStyle w:val="NormalWeb"/>
        <w:spacing w:before="280" w:after="280"/>
        <w:rPr/>
      </w:pPr>
      <w:r>
        <w:rPr>
          <w:color w:val="000000"/>
          <w:sz w:val="20"/>
          <w:szCs w:val="20"/>
        </w:rPr>
        <w:t>Tại buổi gặp mặt, các bên thống nhất cùng thành lập môt tạp chí khoa học mang tầm khu vực. Theo đó, GS. Nguyễn Văn Sanh làm chủ nhiệm, trường Đại học Duy Tân và Đại học Nguyễn Tất Thành mỗi bên tiến cử 4 nhà khoa học có uy tín vào ban biên tập và tài trợ toàn bộ kinh phí cho hoạt động của tạp chí. Dự kiến tạp chí sẽ chính thức ra mắt vào năm tới. “</w:t>
      </w:r>
      <w:r>
        <w:rPr>
          <w:rStyle w:val="Emphasis"/>
          <w:color w:val="000000"/>
          <w:sz w:val="20"/>
          <w:szCs w:val="20"/>
        </w:rPr>
        <w:t>Sự kết hợp giữa hai trường tư thể hiện một ý chí vươn lên, thúc đẩy sự phát triển của công tác nghiên cứu khoa học. Đây là một cách làm hay, nó sẽ tạo ra một sân chơi mới cho các nhà khoa học Việt Nam và mở rộng sự giao lưu khoa học với các nhà khoa học trên thế giới</w:t>
      </w:r>
      <w:r>
        <w:rPr>
          <w:color w:val="000000"/>
          <w:sz w:val="20"/>
          <w:szCs w:val="20"/>
        </w:rPr>
        <w:t>” PGS.TS Nguyễn Ngọc Minh - Hiệu phó trường ĐH Duy Tân phát biểu.</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Kết thúc buổi gặp mặt, để ghi dấu cho sự hợp tác dài lâu, TS. Nguyễn Mạnh Hùng - Hiệu trưởng Đại học Nguyễn Tất Thành tặng quà lưu niệm cho Đại học Duy Tân và mong muốn sự hợp tác giữa hai trường ngày càng hiệu quả và bền vững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075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7572"/>
    <w:rPr/>
  </w:style>
  <w:style w:type="character" w:styleId="FooterChar" w:customStyle="1">
    <w:name w:val="Footer Char"/>
    <w:basedOn w:val="DefaultParagraphFont"/>
    <w:link w:val="Footer"/>
    <w:uiPriority w:val="99"/>
    <w:qFormat/>
    <w:rsid w:val="00807572"/>
    <w:rPr/>
  </w:style>
  <w:style w:type="character" w:styleId="PlaceholderText">
    <w:name w:val="Placeholder Text"/>
    <w:basedOn w:val="DefaultParagraphFont"/>
    <w:uiPriority w:val="99"/>
    <w:semiHidden/>
    <w:qFormat/>
    <w:rsid w:val="00807572"/>
    <w:rPr>
      <w:color w:val="808080"/>
    </w:rPr>
  </w:style>
  <w:style w:type="character" w:styleId="Heading2Char" w:customStyle="1">
    <w:name w:val="Heading 2 Char"/>
    <w:basedOn w:val="DefaultParagraphFont"/>
    <w:link w:val="Heading2"/>
    <w:uiPriority w:val="9"/>
    <w:qFormat/>
    <w:rsid w:val="008075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075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75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757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0757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c6.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78F6CB-A114-421F-9AB7-50114921E3D3}"/>
      </w:docPartPr>
      <w:docPartBody>
        <w:p w:rsidR="00000000" w:rsidRDefault="00BB66BC">
          <w:r w:rsidRPr="00492DF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66BC"/>
    <w:rsid w:val="00BB66B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66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6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