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47801247"/>
          <w:placeholder>
            <w:docPart w:val="DefaultPlaceholder_1082065158"/>
          </w:placeholder>
        </w:sdtPr>
        <w:sdtContent>
          <w:bookmarkStart w:id="0" w:name="_GoBack"/>
          <w:bookmarkEnd w:id="0"/>
          <w:r>
            <w:rPr/>
            <w:t>Research Must Go Hand-in-Hand with Usabilit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Deputy Prime Minister Nguyen Xuan Phuc encouraged DTU to continue increasing its research activities to provide students of the Central region with a comprehensive education to satisfy local demand.</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571750"/>
            <wp:effectExtent l="0" t="0" r="0" b="0"/>
            <wp:docPr id="1" name="Picture 1" descr="http://baodientu.chinhphu.vn/Uploaded/nguyenxuanhong/2014_11_22/3.jpg?maxwidth=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baodientu.chinhphu.vn/Uploaded/nguyenxuanhong/2014_11_22/3.jpg?maxwidth=460"/>
                    <pic:cNvPicPr>
                      <a:picLocks noChangeAspect="1" noChangeArrowheads="1"/>
                    </pic:cNvPicPr>
                  </pic:nvPicPr>
                  <pic:blipFill>
                    <a:blip r:link="rId2"/>
                    <a:stretch>
                      <a:fillRect/>
                    </a:stretch>
                  </pic:blipFill>
                  <pic:spPr bwMode="auto">
                    <a:xfrm>
                      <a:off x="0" y="0"/>
                      <a:ext cx="3886200" cy="25717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eputy Prime Minister Nguyen Xuan Phuc pins a Medal on the DTU flag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On November 22nd, DTU celebrated the 32nd Vietnamese Teacher’s Day and received a Second Class Labor Medal from the State President. Deputy Prime Minister Nguyen Xuan Phuc and Professor Bui Van Ga, Deputy Minister of Education and Training, attended the ceremony.</w:t>
        <w:br/>
        <w:br/>
        <w:t xml:space="preserve">DTU is the first and largest private university in Central Vietnam, founded under the Legal Decision No.666/TTg of the Prime Minister of Vietnam on November 11th, 1994. The university came into operation since January 1995 and, over the past 20 years, has mobilized all its resources and collaborated closely with partners as it strives to become a truly international, multi-disciplined, multi-level university. The university has developed a team of about one thousand qualified lecturers and staff. Seventy percent of them hold Master’s degrees and fourteen percent are professors, associate professors or PhDs. DTU has eighteen faculties and eighteen training centers. It offers thirty eight undergraduate, four graduate and two Doctoral disciplines. </w:t>
        <w:br/>
        <w:br/>
        <w:t>The university partners closely with hundreds of businesses and approximately ninety percent of DTU graduates find jobs within six months, with one hundred percent of the Software Engineering students being hired immediately. In line with improving the quality of education, research has become one of the major strategic missions at DTU. The DTU faculty performs many research projects and has published hundreads papers at conferences worldwide and in special journals, in the fields of Electronics, Construction, Photonics and other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5725" cy="2419350"/>
            <wp:effectExtent l="0" t="0" r="0" b="0"/>
            <wp:docPr id="2" name="Picture 2" descr="http://baodientu.chinhphu.vn/Uploaded/nguyenxuanhong/2014_11_22/2.jpg?maxwidth=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baodientu.chinhphu.vn/Uploaded/nguyenxuanhong/2014_11_22/2.jpg?maxwidth=460"/>
                    <pic:cNvPicPr>
                      <a:picLocks noChangeAspect="1" noChangeArrowheads="1"/>
                    </pic:cNvPicPr>
                  </pic:nvPicPr>
                  <pic:blipFill>
                    <a:blip r:link="rId3"/>
                    <a:stretch>
                      <a:fillRect/>
                    </a:stretch>
                  </pic:blipFill>
                  <pic:spPr bwMode="auto">
                    <a:xfrm>
                      <a:off x="0" y="0"/>
                      <a:ext cx="3895725" cy="2419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eputy Prime Minister Nguyen Xuan Phuc visits the Center of Molecular Biology at DTU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Deputy Prime Minister Phuc praised the significant achievements of DTU over the past 20 years. He expects DTU to continue to mobilize all its resources to graduate a truly international workforce which meets the stringent demands of the local labor market. </w:t>
        <w:br/>
        <w:br/>
        <w:t>Acknowledging the great efforts that DTU has made so far, the Deputy Prime Minister encouraged the university to increase research activities to create more products to meet increasing local demand. In the meantime, the university must provide a comprehensive education that broadens student opportunities and strengthens their qualifications, characters and life-styles.</w:t>
        <w:br/>
        <w:br/>
        <w:t>Deputy Prime Minister Phuc, on behalf of the State President, awarded DTU a Second Class Labor Medal, for its outstanding achievements in education for the academic years 2009-2010 and 2013-2014 and for its contributions to the building of Socialism and protection of the Fatherland. Most recently, at its 20th anniversary, DTU had the honor to receive an Emulation Banner from the Ministry of Education and Training for the academic year 2013-2014.</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a201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2013"/>
    <w:rPr/>
  </w:style>
  <w:style w:type="character" w:styleId="FooterChar" w:customStyle="1">
    <w:name w:val="Footer Char"/>
    <w:basedOn w:val="DefaultParagraphFont"/>
    <w:link w:val="Footer"/>
    <w:uiPriority w:val="99"/>
    <w:qFormat/>
    <w:rsid w:val="006a2013"/>
    <w:rPr/>
  </w:style>
  <w:style w:type="character" w:styleId="PlaceholderText">
    <w:name w:val="Placeholder Text"/>
    <w:basedOn w:val="DefaultParagraphFont"/>
    <w:uiPriority w:val="99"/>
    <w:semiHidden/>
    <w:qFormat/>
    <w:rsid w:val="006a2013"/>
    <w:rPr>
      <w:color w:val="808080"/>
    </w:rPr>
  </w:style>
  <w:style w:type="character" w:styleId="Heading2Char" w:customStyle="1">
    <w:name w:val="Heading 2 Char"/>
    <w:basedOn w:val="DefaultParagraphFont"/>
    <w:link w:val="Heading2"/>
    <w:uiPriority w:val="9"/>
    <w:qFormat/>
    <w:rsid w:val="006a201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a20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20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201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aodientu.chinhphu.vn/Uploaded/nguyenxuanhong/2014_11_22/3.jpg?maxwidth=460" TargetMode="External"/><Relationship Id="rId3" Type="http://schemas.openxmlformats.org/officeDocument/2006/relationships/image" Target="http://baodientu.chinhphu.vn/Uploaded/nguyenxuanhong/2014_11_22/2.jpg?maxwidth=4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C673BB3-2753-4510-90C2-4B2C7B61AB6A}"/>
      </w:docPartPr>
      <w:docPartBody>
        <w:p w:rsidR="00000000" w:rsidRDefault="00AB0B8F">
          <w:r w:rsidRPr="005B56F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B0B8F"/>
    <w:rsid w:val="00AB0B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B0B8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8</Words>
  <Characters>2613</Characters>
  <CharactersWithSpaces>30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2:00Z</dcterms:created>
  <dc:creator>Thanh Nguyen Trong</dc:creator>
  <dc:description/>
  <dc:language>en-US</dc:language>
  <cp:lastModifiedBy>Thanh Nguyen Trong</cp:lastModifiedBy>
  <dcterms:modified xsi:type="dcterms:W3CDTF">2015-04-20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