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780769389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Research into Silica Glass Fabricated using the Sol-Gel Method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Oct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>, DTU held a research seminar on the fabrication of silica glass using the Sol-Gel method. Attendees included Distinguished Teacher Le Cong Co, DTU Provost and President, Professor Vu Xuan Quang, Director of the DTU Center for Research and Development, Mr. Masayuki Nogami, a Professor from the Department of Advanced Materials at NITECH and President of the Japanese Sol-Gel Society,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DTU lecturers and sta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ngskt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ngsktb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Professor Masayuki Nogami speaks at the semin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or Nogami explained how silica glass is produced with the new Sol-Gel process, which has been applied worldwide. Because of it applicability in materials production in general, especially glass, DTU is presently applying the Sol-Gel process in its labora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or Quang said:”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There are many ways to manufacture materials. However, the Sol-Gel process can fabricate more complex patterns in products like glass. The DTU laboratory has already produced some samples, with excellent results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or Nogami is spending three weeks visiting DTU to support the staff of Center for Research and Development and teach them how to use Sol-Gel research 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(Board of Website Editors)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50e0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0e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0e01"/>
    <w:rPr/>
  </w:style>
  <w:style w:type="character" w:styleId="PlaceholderText">
    <w:name w:val="Placeholder Text"/>
    <w:basedOn w:val="DefaultParagraphFont"/>
    <w:uiPriority w:val="99"/>
    <w:semiHidden/>
    <w:qFormat/>
    <w:rsid w:val="00950e01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0e01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950e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0e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0e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ngsktb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622293-D9A4-4619-9751-14ECB5B9BE8E}"/>
      </w:docPartPr>
      <w:docPartBody>
        <w:p w:rsidR="00000000" w:rsidRDefault="0097397E">
          <w:r w:rsidRPr="007D521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7397E"/>
    <w:rsid w:val="009739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397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1:00Z</dcterms:created>
  <dc:creator>Thanh Nguyen Trong</dc:creator>
  <dc:description/>
  <dc:language>en-US</dc:language>
  <cp:lastModifiedBy>Thanh Nguyen Trong</cp:lastModifiedBy>
  <dcterms:modified xsi:type="dcterms:W3CDTF">2015-04-20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