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9439505"/>
          <w:placeholder>
            <w:docPart w:val="DefaultPlaceholder_1081868574"/>
          </w:placeholder>
        </w:sdtPr>
        <w:sdtContent>
          <w:bookmarkStart w:id="0" w:name="_GoBack"/>
          <w:bookmarkEnd w:id="0"/>
          <w:r>
            <w:rPr/>
            <w:t>Ra mắt tiện ích nhập học online cùng nhiều voucher học bổng có giá trị</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ới năng lực giảng dạy online đã được công nhận,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tiếp tục ra mắt ứng dụng nhập học online cho mùa</w:t>
      </w:r>
      <w:r>
        <w:rPr>
          <w:rStyle w:val="Strong"/>
          <w:rFonts w:eastAsia="Times New Roman" w:cs="Times New Roman" w:ascii="Times New Roman" w:hAnsi="Times New Roman"/>
        </w:rPr>
        <w:t xml:space="preserve"> Tuyển sinh 2020</w:t>
      </w:r>
      <w:r>
        <w:rPr>
          <w:rFonts w:eastAsia="Times New Roman" w:cs="Times New Roman" w:ascii="Times New Roman" w:hAnsi="Times New Roman"/>
        </w:rPr>
        <w:t xml:space="preserve">, cùng nhiều voucher học bổng có giá trị gần 10 tỷ đồng, tạo điều kiện cho sinh viên dễ dàng và nhanh chóng nhập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iệc dịch bệnh COVID-19 tái bùng phát ở Việt Nam cũng như viễn cảnh phải đến cuối năm mới có vaccine hay thậm chí, kể cả khi có vaccine thì cũng phải mất hơn một năm nữa mới hết cho mọi người, thì việc “học” cách sống chung với COVID-19 trong ít nhất 1 năm tới là điều mà Tổ chức Y tế (WHO) đang bắt đầu khuyến cáo. Trong điều kiện như vậy, yếu tố quan trọng trong việc chọn trường đại học ở mùa tuyển sinh năm nay là cần chọn trường có khả năng triển khai giảng dạy và thi cử online để nếu dịch bệnh lại diễn ra gần nơi học thì học sinh-sinh viên của trường đó vẫn có thể tiếp tục học tập mà không bị gián đoạn về tiến đ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1" name="Picture 1" descr="Ra mắt tiện ích nhập học online cùng nhiều voucher học bổng có giá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a mắt tiện ích nhập học online cùng nhiều voucher học bổng có giá trị"/>
                    <pic:cNvPicPr>
                      <a:picLocks noChangeAspect="1" noChangeArrowheads="1"/>
                    </pic:cNvPicPr>
                  </pic:nvPicPr>
                  <pic:blipFill>
                    <a:blip r:link="rId3"/>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ao diện đăng ký &amp; nhập học trực tuyến vào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Kinh nghiệm giảng dạy on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cuộc họp tổng kết công tác giảng dạy và đào tạo online do Bộ Giáo dục &amp; Đào tạo chủ trì vào ngày 17/04/2020, thống kê của Bộ cho thấy có 97 trường đại học và cao đẳng không đào tạo online trong giai đoạn dịch COVID-19 đầu tiên ở Việt Nam. Bên cạnh đó, có 110 trường tham gia đào tạo online, tuy nhiên chỉ có 4 trường được Bộ công nhân là đáp ứng điều kiện giảng dạy và đào tạo online với hệ thống đầy đủ gồm cả LMS, LCMS, và học liệu điện tử theo cùng,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học Mở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học Mở Tp. Hồ Chí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học FUNix (của FPT),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rường còn lại thuộc nhóm có hệ thống khá đầy đủ hoặc có hệ thống chưa hoàn th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2" name="Picture 2" descr="Ra mắt tiện ích nhập học online cùng nhiều voucher học bổng có giá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a mắt tiện ích nhập học online cùng nhiều voucher học bổng có giá trị"/>
                    <pic:cNvPicPr>
                      <a:picLocks noChangeAspect="1" noChangeArrowheads="1"/>
                    </pic:cNvPicPr>
                  </pic:nvPicPr>
                  <pic:blipFill>
                    <a:blip r:link="rId4"/>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ệ thống Data Center hỗ trợ công tác đào tạ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248025"/>
            <wp:effectExtent l="0" t="0" r="0" b="0"/>
            <wp:docPr id="3" name="Picture 3" descr="Ra mắt tiện ích nhập học online cùng nhiều voucher học bổng có giá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Ra mắt tiện ích nhập học online cùng nhiều voucher học bổng có giá trị"/>
                    <pic:cNvPicPr>
                      <a:picLocks noChangeAspect="1" noChangeArrowheads="1"/>
                    </pic:cNvPicPr>
                  </pic:nvPicPr>
                  <pic:blipFill>
                    <a:blip r:link="rId5"/>
                    <a:stretch>
                      <a:fillRect/>
                    </a:stretch>
                  </pic:blipFill>
                  <pic:spPr bwMode="auto">
                    <a:xfrm>
                      <a:off x="0" y="0"/>
                      <a:ext cx="5524500" cy="3248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và sinh viên trong lớp học on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có được năng lực đào tạo online như vậy, ĐH Duy Tân đã trải qua kinh nghiệm hơn 12 năm đào tạo cấp bằng Cử nhân Đại học Trực tuyến với chương trình eUniversity (từ 2008). Hạ tầng mạng và Công nghệ Thông tin cũng như học liệu điện tử của ĐH Duy Tân đã được đầu tư lớn qua nhiều năm v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mềm Quản lý Đào tạo AMS và portal my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learning platform SAKAI (mã nguồn mở) được “customized” và đồng bộ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thống data center có sẵn với giá trị đầu tư hơn 3 triệu đôla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thống học liệu điện tử và ngân hàng câu hỏi cho hàng trăm môn học (vốn đã được Việt hóa từ những ngân hàng câu hỏi đạt chuẩn trên thế giới) được xây dựng nghiêm t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đợt bùng phát COVID-19 vào cuối tháng 02 và đầu tháng 03/2020, nhà trường đã đầu tư thêm nhiều phòng học dạy online đạt chuẩn với 150 phòng học có camera góc rộng, hệ thống âm thanh AV hifi, các thiết bị hỗ trợ học tập trực tuyến khác như máy hắt, Wacom,… cũng như mua bản quyền Zoom Meetings cho gần 1.000 giảng viên để đảm bảo đạt hiệu quả cao trong dạy và học on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ỗ lực này đã mang lại kết quả tích cực khi sinh viên ĐH Duy Tân năm nay đã tốt nghiệp đúng tiến độ hàng năm trong tháng 06, cụ thể vào ngày 06/06/2020, thậm chí là còn nhanh hơn một năm trước đó vài ngày, trong khi nhiều trường đại học khác trên cùng địa bàn cũng như trong cả nước đã cho sinh viên nghỉ học hàng tháng trời hay vẫn chưa tổ chức lễ tốt nghiệp năm nay. Trên cơ sở đó, ĐH Duy Tân tự tin đón lứa sinh viên tiếp theo trong </w:t>
      </w:r>
      <w:r>
        <w:rPr>
          <w:rStyle w:val="Strong"/>
          <w:rFonts w:eastAsia="Times New Roman" w:cs="Times New Roman" w:ascii="Times New Roman" w:hAnsi="Times New Roman"/>
        </w:rPr>
        <w:t>mùa tuyển sinh 2020</w:t>
      </w:r>
      <w:r>
        <w:rPr>
          <w:rFonts w:eastAsia="Times New Roman" w:cs="Times New Roman" w:ascii="Times New Roman" w:hAnsi="Times New Roman"/>
        </w:rPr>
        <w:t xml:space="preserve"> này và đảm bảo cung cấp cho các em mọi điều kiện tốt nhất để có thể học tập có chất lượng và không bị trễ tiến đ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ập học trực tuyến (On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kỳ thi THPT 2020 diễn ra khi dịch bệnh COVID-19 tái bùng phát, thí sinh và phụ huynh khắp cả nước đều lo lắng. Thấu hiểu tâm tư của các em thí sinh và gia đình, đồng thời nhằm đặt vấn đề bảo đảm sức khỏe cho thí sinh lên hàng đầu, ĐH Duy Tân đã xây dựng hệ thống Đăng ký &amp; Nhập học trực tuyến tại địa chỉ:</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color w:val="FF0000"/>
          </w:rPr>
          <w:t>http://nhaphoc.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địa chỉ này, các thí sinh có thể Nhập học Trực tuyến nế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ã có kết quả trúng tuyển bằng Học bạ THPT, hoặ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 xét tuyển bằng Kết quả Thi THPT năm 2020 (hoặc bằng học bạ THPT đối với một số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ác thí sinh cũng có thể ngay lập tức đăng ký và làm thủ tục nhập học theo đúng quy định ở các ngành học của ĐH Duy Tân,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56 chuyên ngành đại trà (thuộc 33 ngà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3 ngành thuộc Chương trình Tiên tiến &amp;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0 ngành thuộc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3 ngành thuộc chương trình Du học Tại chỗ lấy Bằng Mỹ,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3 chương trình liên kết Du học nước ngoài ở Mỹ, Canada, Anh 2+2, 1+1+2, 3+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í sinh có thể xem hướng dẫn và thực hiện các thao tác</w:t>
      </w:r>
      <w:r>
        <w:rPr>
          <w:rStyle w:val="Strong"/>
          <w:rFonts w:eastAsia="Times New Roman" w:cs="Times New Roman" w:ascii="Times New Roman" w:hAnsi="Times New Roman"/>
        </w:rPr>
        <w:t xml:space="preserve"> Đăng ký &amp; Nhập học Trực tuyến</w:t>
      </w:r>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TẠI ĐÂY</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ưới đây là một số hình ảnh giao diện của Hệ thống Đăng ký &amp; Nhập học trực tuy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4962525"/>
            <wp:effectExtent l="0" t="0" r="0" b="0"/>
            <wp:docPr id="4" name="Picture 4" descr="Ra mắt tiện ích nhập học online cùng nhiều voucher học bổng có giá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Ra mắt tiện ích nhập học online cùng nhiều voucher học bổng có giá trị"/>
                    <pic:cNvPicPr>
                      <a:picLocks noChangeAspect="1" noChangeArrowheads="1"/>
                    </pic:cNvPicPr>
                  </pic:nvPicPr>
                  <pic:blipFill>
                    <a:blip r:link="rId8"/>
                    <a:stretch>
                      <a:fillRect/>
                    </a:stretch>
                  </pic:blipFill>
                  <pic:spPr bwMode="auto">
                    <a:xfrm>
                      <a:off x="0" y="0"/>
                      <a:ext cx="5524500" cy="4962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ng chính của hệ thống Nhập học trực tuyến http://nhaphoc.duytan.edu.v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5" name="Picture 5" descr="Ra mắt tiện ích nhập học online cùng nhiều voucher học bổng có giá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Ra mắt tiện ích nhập học online cùng nhiều voucher học bổng có giá trị"/>
                    <pic:cNvPicPr>
                      <a:picLocks noChangeAspect="1" noChangeArrowheads="1"/>
                    </pic:cNvPicPr>
                  </pic:nvPicPr>
                  <pic:blipFill>
                    <a:blip r:link="rId9"/>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iểm tra thông tin cá n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êm vào đó, để khích lệ các em học sinh lựa chọn theo học tại ĐH Duy Tân trong mùa tuyển sinh 2020, bên cạnh nhiều “gói” học bổng “khủng” vẫn được nhà trường thực hiện qua nhiều năm, ĐH Duy Tân hiện còn phát hành thêm số lượng lớn Voucher Học bổng đến các trường THPT. Trong đó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 xml:space="preserve">Voucher học bổng trị giá 3 triệu đồng: </w:t>
      </w:r>
      <w:r>
        <w:rPr>
          <w:rFonts w:eastAsia="Times New Roman" w:cs="Times New Roman" w:ascii="Times New Roman" w:hAnsi="Times New Roman"/>
        </w:rPr>
        <w:t>dành cho các thí sinh đăng ký theo học các ngành Kiến trúc, Xây dựng, và Môi trường ở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 xml:space="preserve">Voucher học bổng trị giá 2,2 triệu đồng: </w:t>
      </w:r>
      <w:r>
        <w:rPr>
          <w:rFonts w:eastAsia="Times New Roman" w:cs="Times New Roman" w:ascii="Times New Roman" w:hAnsi="Times New Roman"/>
        </w:rPr>
        <w:t>dành cho các thí sinh đăng ký theo học ở hầu hết tất cả các ngành (trừ ngành Du lịch, Công nghệ Phần mềm, An ninh Mạng, Quản trị Kinh doanh Tổng hợp, Ngôn ngữ Anh, Ngôn ngữ Trung Quốc, Dược sĩ Đại học, Bác sĩ Đa khoa, và Bác sĩ Răng-Hàm-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em sau khi nhập học online sẽ thực hiện việc nộp học phí online hoặc tại ngân hàng địa phương. Đối với trường hợp các thí sinh nhận được </w:t>
      </w:r>
      <w:r>
        <w:rPr>
          <w:rStyle w:val="Strong"/>
          <w:rFonts w:eastAsia="Times New Roman" w:cs="Times New Roman" w:ascii="Times New Roman" w:hAnsi="Times New Roman"/>
        </w:rPr>
        <w:t xml:space="preserve">Voucher Học bổng </w:t>
      </w:r>
      <w:r>
        <w:rPr>
          <w:rFonts w:eastAsia="Times New Roman" w:cs="Times New Roman" w:ascii="Times New Roman" w:hAnsi="Times New Roman"/>
        </w:rPr>
        <w:t>từ nhà trường, các em vẫn thực hiện nộp học phí online hoặc tại ngân hàng địa phương và sẽ được nhận lại số tiền có giá trị được ghi trên Voucher Học bổng khi trực tiếp đến trường. Voucher Học bổng có giá trị đến hết ngày 15/10/2020 (thay vì 15/09/2020 như đã thông báo hay như đã in trên Voucher Học bổng được phát vào đầu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ắc mắc, thí sinh vui lòng liên hệ Trung tâm Tuyển sinh để được giải đ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ra-mat-tien-ich-nhap-hoc-online-cung-nhieu-voucher-hoc-bong-co-gia-tri-1703089.tpo?fbclid=IwAR3auozdpST5qT56TBdmoDpY3SQwVip7JLBhrFDMr2aaMlngDhAn8WlDw5Q)</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27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2732"/>
    <w:rPr/>
  </w:style>
  <w:style w:type="character" w:styleId="FooterChar" w:customStyle="1">
    <w:name w:val="Footer Char"/>
    <w:basedOn w:val="DefaultParagraphFont"/>
    <w:link w:val="Footer"/>
    <w:uiPriority w:val="99"/>
    <w:qFormat/>
    <w:rsid w:val="00842732"/>
    <w:rPr/>
  </w:style>
  <w:style w:type="character" w:styleId="PlaceholderText">
    <w:name w:val="Placeholder Text"/>
    <w:basedOn w:val="DefaultParagraphFont"/>
    <w:uiPriority w:val="99"/>
    <w:semiHidden/>
    <w:qFormat/>
    <w:rsid w:val="00842732"/>
    <w:rPr>
      <w:color w:val="808080"/>
    </w:rPr>
  </w:style>
  <w:style w:type="character" w:styleId="Heading2Char" w:customStyle="1">
    <w:name w:val="Heading 2 Char"/>
    <w:basedOn w:val="DefaultParagraphFont"/>
    <w:link w:val="Heading2"/>
    <w:uiPriority w:val="9"/>
    <w:qFormat/>
    <w:rsid w:val="0084273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842732"/>
    <w:rPr>
      <w:color w:val="0000FF"/>
      <w:u w:val="single"/>
    </w:rPr>
  </w:style>
  <w:style w:type="character" w:styleId="Strong">
    <w:name w:val="Strong"/>
    <w:basedOn w:val="DefaultParagraphFont"/>
    <w:uiPriority w:val="22"/>
    <w:qFormat/>
    <w:rsid w:val="00842732"/>
    <w:rPr>
      <w:b/>
      <w:bCs/>
    </w:rPr>
  </w:style>
  <w:style w:type="character" w:styleId="Emphasis">
    <w:name w:val="Emphasis"/>
    <w:basedOn w:val="DefaultParagraphFont"/>
    <w:uiPriority w:val="20"/>
    <w:qFormat/>
    <w:rsid w:val="0084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27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27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hoctructuyen3-73.jpg" TargetMode="External"/><Relationship Id="rId4" Type="http://schemas.openxmlformats.org/officeDocument/2006/relationships/image" Target="https://cdn.duytan.edu.vn/news/uploads/images/hoctructuyen4-55.jpg" TargetMode="External"/><Relationship Id="rId5" Type="http://schemas.openxmlformats.org/officeDocument/2006/relationships/image" Target="https://cdn.duytan.edu.vn/news/uploads/images/hoctructuyen5-82.jpg" TargetMode="External"/><Relationship Id="rId6" Type="http://schemas.openxmlformats.org/officeDocument/2006/relationships/hyperlink" Target="http://nhaphoc.duytan.edu.vn/" TargetMode="External"/><Relationship Id="rId7" Type="http://schemas.openxmlformats.org/officeDocument/2006/relationships/hyperlink" Target="https://duytan.edu.vn/tuyen-sinh/Page/EnrollArticleViewDetail.aspx?idart=775&amp;idcat=26" TargetMode="External"/><Relationship Id="rId8" Type="http://schemas.openxmlformats.org/officeDocument/2006/relationships/image" Target="https://cdn.duytan.edu.vn/news/uploads/images/hoctructuyen1-97.jpg" TargetMode="External"/><Relationship Id="rId9" Type="http://schemas.openxmlformats.org/officeDocument/2006/relationships/image" Target="file:///F:/news/uploads/images/hoctructuyen2-62.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DE82B4F-130B-4AF1-AFB6-AD579D55885B}"/>
      </w:docPartPr>
      <w:docPartBody>
        <w:p w:rsidR="00000000" w:rsidRDefault="00DE48DC">
          <w:r w:rsidRPr="00A222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48DC"/>
    <w:rsid w:val="00DE48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48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7</Words>
  <Characters>6085</Characters>
  <CharactersWithSpaces>71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