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9802194"/>
          <w:placeholder>
            <w:docPart w:val="DefaultPlaceholder_1081868574"/>
          </w:placeholder>
        </w:sdtPr>
        <w:sdtContent>
          <w:bookmarkStart w:id="0" w:name="_GoBack"/>
          <w:bookmarkEnd w:id="0"/>
          <w:r>
            <w:rPr/>
            <w:t>Ra mắt Sản phẩm eCPR - Hệ thống Huấn luyện Hồi sức tim, phổi vì Cộng đồ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5524500" cy="3600450"/>
            <wp:effectExtent l="0" t="0" r="0" b="0"/>
            <wp:docPr id="1" name="Picture 1" descr="Ra mắt Sản phẩm eCPR - Hệ thống Huấn luyện Hồi sức tim, phổi vì Cộng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a mắt Sản phẩm eCPR - Hệ thống Huấn luyện Hồi sức tim, phổi vì Cộng đồng"/>
                    <pic:cNvPicPr>
                      <a:picLocks noChangeAspect="1" noChangeArrowheads="1"/>
                    </pic:cNvPicPr>
                  </pic:nvPicPr>
                  <pic:blipFill>
                    <a:blip r:link="rId2"/>
                    <a:stretch>
                      <a:fillRect/>
                    </a:stretch>
                  </pic:blipFill>
                  <pic:spPr bwMode="auto">
                    <a:xfrm>
                      <a:off x="0" y="0"/>
                      <a:ext cx="5524500" cy="36004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hành viên Trung tâm CVS thực hành trên sản phẩm eCPR tại buổi ra mắt, giới thiệu sản phẩm.  Ảnh: P.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ều 13-11, Trường ĐH Duy Tân tổ chức ra mắt, giới thiệu </w:t>
      </w:r>
      <w:r>
        <w:rPr>
          <w:rStyle w:val="Strong"/>
          <w:rFonts w:eastAsia="Times New Roman" w:cs="Times New Roman" w:ascii="Times New Roman" w:hAnsi="Times New Roman"/>
        </w:rPr>
        <w:t>sản phẩm eCPR - hệ thống huấn luyện kỹ năng sơ cấp cứu hồi sức tim, phổi vì cộng đồng</w:t>
      </w:r>
      <w:r>
        <w:rPr>
          <w:rFonts w:eastAsia="Times New Roman" w:cs="Times New Roman" w:ascii="Times New Roman" w:hAnsi="Times New Roman"/>
        </w:rPr>
        <w:t xml:space="preserve">. Đây là sản phẩm do </w:t>
      </w:r>
      <w:r>
        <w:rPr>
          <w:rStyle w:val="Strong"/>
          <w:rFonts w:eastAsia="Times New Roman" w:cs="Times New Roman" w:ascii="Times New Roman" w:hAnsi="Times New Roman"/>
        </w:rPr>
        <w:t>Trung tâm Mô hình &amp; Mô phỏng</w:t>
      </w:r>
      <w:r>
        <w:rPr>
          <w:rFonts w:eastAsia="Times New Roman" w:cs="Times New Roman" w:ascii="Times New Roman" w:hAnsi="Times New Roman"/>
        </w:rPr>
        <w:t xml:space="preserve"> (TT CVS) thuộc Trường</w:t>
      </w:r>
      <w:hyperlink r:id="rId3">
        <w:r>
          <w:rPr>
            <w:rStyle w:val="Strong"/>
            <w:rFonts w:eastAsia="Times New Roman" w:cs="Times New Roman" w:ascii="Times New Roman" w:hAnsi="Times New Roman"/>
            <w:color w:val="FF0000"/>
            <w:u w:val="single"/>
          </w:rPr>
          <w:t xml:space="preserve"> ĐH Duy Tân</w:t>
        </w:r>
      </w:hyperlink>
      <w:r>
        <w:rPr>
          <w:rFonts w:eastAsia="Times New Roman" w:cs="Times New Roman" w:ascii="Times New Roman" w:hAnsi="Times New Roman"/>
        </w:rPr>
        <w:t xml:space="preserve"> nghiên cứu. Theo đại diện lãnh đạo TT CVS, trong cuộc sống, bất cứ ai cũng có thể gặp những tình huống tai nạn bất ngờ và nguy hiểm như: Đột quỵ, tắt tuần hoàn, đuối nước dẫn đến ngưng tim, phổi,... cần sơ cấp cứu ngay trước khi đưa đến bệnh viện. Tuy nhiên, sơ cấp cứu không đúng cách có thể làm người bị tai nạn thương tích nặng nề hơn. Vì vậy, kỹ năng sơ cấp cứu là một trong những kỹ năng vô cùng quan trọng mà các trường học, doanh nghiệp, cơ quan y tế cần phải trang bị cho HS-SV, đội ngũ nhân viên của mình để họ có thể linh hoạt ứng biến trong những sự cố bất ngờ. Vì những lẽ đó, các thành viên</w:t>
      </w:r>
      <w:r>
        <w:rPr>
          <w:rStyle w:val="Strong"/>
          <w:rFonts w:eastAsia="Times New Roman" w:cs="Times New Roman" w:ascii="Times New Roman" w:hAnsi="Times New Roman"/>
        </w:rPr>
        <w:t xml:space="preserve"> Trung tâm CVS</w:t>
      </w:r>
      <w:r>
        <w:rPr>
          <w:rFonts w:eastAsia="Times New Roman" w:cs="Times New Roman" w:ascii="Times New Roman" w:hAnsi="Times New Roman"/>
        </w:rPr>
        <w:t xml:space="preserve"> đã nghiên cứu để hình thành nên </w:t>
      </w:r>
      <w:r>
        <w:rPr>
          <w:rStyle w:val="Strong"/>
          <w:rFonts w:eastAsia="Times New Roman" w:cs="Times New Roman" w:ascii="Times New Roman" w:hAnsi="Times New Roman"/>
        </w:rPr>
        <w:t>eCPR- sản phẩm mang tính cộng đồng</w:t>
      </w:r>
      <w:r>
        <w:rPr>
          <w:rFonts w:eastAsia="Times New Roman" w:cs="Times New Roman" w:ascii="Times New Roman" w:hAnsi="Times New Roman"/>
        </w:rPr>
        <w:t>, tích hợp giữa phần cứng và phần mềm, giữa công nghệ IoT và thực tại ảo để huấn luyện, hình thành các kỹ năng sơ cấp cứu, hồi sức tim phổi cho người dân ở mọi lứa tuổi. Qua thực hành trên hệ thống này sẽ giúp mọi người có được ý thức chăm sóc sức khỏe, có khả năng xử lý các tình huống khẩn cấp kịp thời nhằm giảm thiểu tối đa những rủi ro về con người và chi phí. Điểm mới của sản phẩm này là được xây dựng dựa trên sự kết hợp giữa công nghệ mô phỏng thực tế ảo 3D và IoT với các cảm biến trên mô hình theo thời gian thực, giúp người sử dụng tăng cường sự tương tác và cảm nhận sự thay đổi từ những tác động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cadn.com.vn/news/119_215956_ra-mat-san-pham-ecpr-he-thong-huan-luyen-hoi-suc-tim-phoi-vi-cong-dong.aspx)</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5070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0708"/>
    <w:rPr/>
  </w:style>
  <w:style w:type="character" w:styleId="FooterChar" w:customStyle="1">
    <w:name w:val="Footer Char"/>
    <w:basedOn w:val="DefaultParagraphFont"/>
    <w:link w:val="Footer"/>
    <w:uiPriority w:val="99"/>
    <w:qFormat/>
    <w:rsid w:val="00850708"/>
    <w:rPr/>
  </w:style>
  <w:style w:type="character" w:styleId="PlaceholderText">
    <w:name w:val="Placeholder Text"/>
    <w:basedOn w:val="DefaultParagraphFont"/>
    <w:uiPriority w:val="99"/>
    <w:semiHidden/>
    <w:qFormat/>
    <w:rsid w:val="00850708"/>
    <w:rPr>
      <w:color w:val="808080"/>
    </w:rPr>
  </w:style>
  <w:style w:type="character" w:styleId="Heading2Char" w:customStyle="1">
    <w:name w:val="Heading 2 Char"/>
    <w:basedOn w:val="DefaultParagraphFont"/>
    <w:link w:val="Heading2"/>
    <w:uiPriority w:val="9"/>
    <w:qFormat/>
    <w:rsid w:val="0085070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50708"/>
    <w:rPr>
      <w:i/>
      <w:iCs/>
    </w:rPr>
  </w:style>
  <w:style w:type="character" w:styleId="Strong">
    <w:name w:val="Strong"/>
    <w:basedOn w:val="DefaultParagraphFont"/>
    <w:uiPriority w:val="22"/>
    <w:qFormat/>
    <w:rsid w:val="0085070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07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070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anphameCPR1-93.png" TargetMode="External"/><Relationship Id="rId3" Type="http://schemas.openxmlformats.org/officeDocument/2006/relationships/hyperlink" Target="https://duyta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2A76F24-5B92-436C-8723-1913DA32004F}"/>
      </w:docPartPr>
      <w:docPartBody>
        <w:p w:rsidR="00000000" w:rsidRDefault="00177053">
          <w:r w:rsidRPr="00FC015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77053"/>
    <w:rsid w:val="001770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770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95</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