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37210934"/>
          <w:placeholder>
            <w:docPart w:val="DefaultPlaceholder_1082065158"/>
          </w:placeholder>
        </w:sdtPr>
        <w:sdtContent>
          <w:bookmarkStart w:id="0" w:name="_GoBack"/>
          <w:bookmarkEnd w:id="0"/>
          <w:r>
            <w:rPr/>
            <w:t>PPE - Phương pháp ước lượng vị trí Sensor với nhiều ưu điể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Đó là nhận định chung của đông đảo cán bộ, giảng viên và trợ giảng các khoa Điện tử Viễn thông, Công nghệ Thông tin, Đào tạo Quốc tế và Trung tâm Nghiên cứu &amp; Phát triển thuộc Đại học Duy Tân tại buổi </w:t>
      </w:r>
      <w:r>
        <w:rPr>
          <w:rStyle w:val="Strong"/>
          <w:rFonts w:eastAsia="Times New Roman" w:cs="Times New Roman" w:ascii="Times New Roman" w:hAnsi="Times New Roman"/>
          <w:sz w:val="20"/>
          <w:szCs w:val="20"/>
        </w:rPr>
        <w:t xml:space="preserve">Seminar “Một phương pháp tính toán song song dùng để định vị Sensor trong mạng Sensor không dây” </w:t>
      </w:r>
      <w:r>
        <w:rPr>
          <w:rFonts w:eastAsia="Times New Roman" w:cs="Times New Roman" w:ascii="Times New Roman" w:hAnsi="Times New Roman"/>
          <w:sz w:val="20"/>
          <w:szCs w:val="20"/>
        </w:rPr>
        <w:t>diễn ra tại phòng 702-K7/25 Quang Trung vào sáng ngày 07/4/2012.</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ss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ss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S.Đặng Việt Hùng trình bày tại buổi seminar</w:t>
      </w:r>
    </w:p>
    <w:p>
      <w:pPr>
        <w:pStyle w:val="NormalWeb"/>
        <w:spacing w:before="280" w:after="280"/>
        <w:rPr/>
      </w:pPr>
      <w:r>
        <w:rPr>
          <w:sz w:val="20"/>
          <w:szCs w:val="20"/>
        </w:rPr>
        <w:t xml:space="preserve">Tại buổi seminar, TS.Đặng Việt Hùng đến từ Trung tâm Nghiên cứu &amp; Phát triển - Đại học Duy Tân đã trình bày kết quả nghiên cứu về phương pháp Push - Pull Estimation (PPE). Xuất phát từ ý tưởng sự tự điều chỉnh của các Sensor, tác giả giải quyết vấn đề dựa trên bài toán ước lượng vị trí của Sensor và đã thu được một phương pháp định vị Sensor hiệu quả với một vài Sensor tự xác định được vị trí, những Sensor lân cận khác được xác định qua liên kết mạng không dây với các Sensor chủ. </w:t>
      </w:r>
    </w:p>
    <w:p>
      <w:pPr>
        <w:pStyle w:val="NormalWeb"/>
        <w:spacing w:before="280" w:after="280"/>
        <w:rPr/>
      </w:pPr>
      <w:r>
        <w:rPr>
          <w:sz w:val="20"/>
          <w:szCs w:val="20"/>
        </w:rPr>
        <w:t>Sau nhiều ý kiến tranh luận, thảo luận sôi nổi và hữu ích, đa số các cán bộ, giảng viên, trợ giảng tham dự thống nhất quan điểm coi PPE là một phương pháp ước lượng vị trí Sensor với nhiều ưu điểm như: đơn giản về mặt tính toán, dễ thực hiện; giải thuật chạy một cách phân bố trong toàn mạng Sensor mà vẫn đảm bảo sự hội tụ do đó có thể triển khai ứng dụng trên mạng có quy mô lớn; giảm chi phí truyền thông; cho độ chính xác cao hơn …</w:t>
      </w:r>
    </w:p>
    <w:p>
      <w:pPr>
        <w:pStyle w:val="NormalWeb"/>
        <w:spacing w:before="280" w:after="280"/>
        <w:rPr/>
      </w:pPr>
      <w:r>
        <w:rPr>
          <w:sz w:val="20"/>
          <w:szCs w:val="20"/>
        </w:rPr>
        <w:t>Mặc dù không tránh khỏi những hạn chế tất yếu trong việc chấp nhận sai số (nhỏ dần theo sự gia tăng số Sensor), phương pháp này vẫn được coi là có tính khả thi cao nhờ những ưu điểm vượt trội cho mạng cảm biến không dây.</w:t>
      </w:r>
    </w:p>
    <w:p>
      <w:pPr>
        <w:pStyle w:val="NormalWeb"/>
        <w:spacing w:before="280" w:after="280"/>
        <w:rPr/>
      </w:pPr>
      <w:r>
        <w:rPr>
          <w:sz w:val="20"/>
          <w:szCs w:val="20"/>
        </w:rPr>
        <w:t>Cùng với nhiều hoạt động học thuật thường xuyên diễn ra tại Đại học Duy Tân, những buổi seminar như thế này là cơ hội để các cán bộ, giảng viên trao đổi học hỏi lẫn nhau và không ngừng chú trọng nâng cao công tác nghiên cứu khoa học, phát triển công nghệ.</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3228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3228a"/>
    <w:rPr/>
  </w:style>
  <w:style w:type="character" w:styleId="FooterChar" w:customStyle="1">
    <w:name w:val="Footer Char"/>
    <w:basedOn w:val="DefaultParagraphFont"/>
    <w:link w:val="Footer"/>
    <w:uiPriority w:val="99"/>
    <w:qFormat/>
    <w:rsid w:val="00d3228a"/>
    <w:rPr/>
  </w:style>
  <w:style w:type="character" w:styleId="PlaceholderText">
    <w:name w:val="Placeholder Text"/>
    <w:basedOn w:val="DefaultParagraphFont"/>
    <w:uiPriority w:val="99"/>
    <w:semiHidden/>
    <w:qFormat/>
    <w:rsid w:val="00d3228a"/>
    <w:rPr>
      <w:color w:val="808080"/>
    </w:rPr>
  </w:style>
  <w:style w:type="character" w:styleId="Heading2Char" w:customStyle="1">
    <w:name w:val="Heading 2 Char"/>
    <w:basedOn w:val="DefaultParagraphFont"/>
    <w:link w:val="Heading2"/>
    <w:uiPriority w:val="9"/>
    <w:qFormat/>
    <w:rsid w:val="00d3228a"/>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d3228a"/>
    <w:rPr>
      <w:b/>
      <w:bCs/>
    </w:rPr>
  </w:style>
  <w:style w:type="character" w:styleId="Emphasis">
    <w:name w:val="Emphasis"/>
    <w:basedOn w:val="DefaultParagraphFont"/>
    <w:uiPriority w:val="20"/>
    <w:qFormat/>
    <w:rsid w:val="00d3228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3228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3228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3228a"/>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ss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0030A71-39B1-4D4F-A462-45B1CBBB6684}"/>
      </w:docPartPr>
      <w:docPartBody>
        <w:p w:rsidR="00000000" w:rsidRDefault="006D4D72">
          <w:r w:rsidRPr="009F740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D4D72"/>
    <w:rsid w:val="006D4D7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D4D7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2</Words>
  <Characters>1609</Characters>
  <CharactersWithSpaces>18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59:00Z</dcterms:created>
  <dc:creator>Thanh Nguyen Trong</dc:creator>
  <dc:description/>
  <dc:language>en-US</dc:language>
  <cp:lastModifiedBy>Thanh Nguyen Trong</cp:lastModifiedBy>
  <dcterms:modified xsi:type="dcterms:W3CDTF">2015-04-16T0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