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644715678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Phù thủy Logo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br/>
      </w:r>
      <w:r>
        <w:rPr>
          <w:rStyle w:val="Strong"/>
          <w:rFonts w:eastAsia="Times New Roman" w:cs="Times New Roman"/>
          <w:sz w:val="23"/>
          <w:szCs w:val="23"/>
          <w:shd w:fill="FFFFFF" w:val="clear"/>
        </w:rPr>
        <w:t>Có duyên với nhiều giải thưởng trong lĩnh vực thiết kế logo, Hồ Tú Anh - giảng viên ngành Thiết kế đồ họa của ĐH Duy Tân (Đà Nẵng) - tiếp tục đoạt giải nhì Cuộc thi thiết kế logo “40 năm Đối thoại - Hữu nghị - Niềm tin” do Đại sứ quán CHLB Đức tại Việt Nam tổ chức, nhân kỷ niệm 40 năm thiết lập quan hệ ngoại giao Việt Nam - Đức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514f2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14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14f2"/>
    <w:rPr/>
  </w:style>
  <w:style w:type="character" w:styleId="PlaceholderText">
    <w:name w:val="Placeholder Text"/>
    <w:basedOn w:val="DefaultParagraphFont"/>
    <w:uiPriority w:val="99"/>
    <w:semiHidden/>
    <w:qFormat/>
    <w:rsid w:val="008514f2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514f2"/>
    <w:rPr>
      <w:rFonts w:eastAsia="" w:cs="Times New Roman" w:eastAsiaTheme="minorEastAsia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8514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14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14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32AA30-E2A4-4775-8304-7AD524B15C7F}"/>
      </w:docPartPr>
      <w:docPartBody>
        <w:p w:rsidR="00000000" w:rsidRDefault="00E126C0">
          <w:r w:rsidRPr="005E1680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126C0"/>
    <w:rsid w:val="00E126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126C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4:00Z</dcterms:created>
  <dc:creator>Windows User</dc:creator>
  <dc:description/>
  <dc:language>en-US</dc:language>
  <cp:lastModifiedBy>Windows User</cp:lastModifiedBy>
  <dcterms:modified xsi:type="dcterms:W3CDTF">2015-06-09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