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12388876"/>
          <w:placeholder>
            <w:docPart w:val="DefaultPlaceholder_1082065158"/>
          </w:placeholder>
        </w:sdtPr>
        <w:sdtContent>
          <w:bookmarkStart w:id="0" w:name="_GoBack"/>
          <w:bookmarkEnd w:id="0"/>
          <w:r>
            <w:rPr/>
            <w:t>Phi Long Electronics and Computers Awards a Laptop to a DTU Valedictoria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September 27th, Phi Long Electronics and Computers, in collaboration with Dell Vietnam, presented awards to Valedictorians from universities in Danang, including DTU, the Danang University of Technology, the Danang University of Economics, the Danang University of Education, the Danang University of Foreign Languages and the Danang Technical University of Medicine and Pharmacy. Each of them was given a Dell Laptop, worth 10 million vn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tu.edu.vn/uploads/IMG_059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059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A representative of Phi Long Electronics and Computers presents a laptop to Vo Hoai Tram - a DTU Valedictorian</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Mr.Vo Quoc Duong, Managing Director of Phi Long Electronics and Computers said: </w:t>
      </w:r>
      <w:r>
        <w:rPr>
          <w:rStyle w:val="Emphasis"/>
          <w:rFonts w:eastAsia="Times New Roman" w:cs="Times New Roman" w:ascii="Times New Roman" w:hAnsi="Times New Roman"/>
        </w:rPr>
        <w:t>"I hope that these awards will encourage other students. I want you to do your best to excel, surpass your families’ expectations and contribute to the development of our community."</w:t>
      </w:r>
      <w:r>
        <w:rPr>
          <w:rFonts w:eastAsia="Times New Roman" w:cs="Times New Roman" w:ascii="Times New Roman" w:hAnsi="Times New Roman"/>
        </w:rPr>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tu.edu.vn/uploads/IMG_066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066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Valedictorians with representatives of Phi Long Electronics and Comput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oai Tram scored 26.5 in the 2014 Entrance exam and became a DTU Valedictorian at her first choice of university. She said:</w:t>
      </w:r>
      <w:r>
        <w:rPr>
          <w:rStyle w:val="Emphasis"/>
          <w:rFonts w:eastAsia="Times New Roman" w:cs="Times New Roman" w:ascii="Times New Roman" w:hAnsi="Times New Roman"/>
        </w:rPr>
        <w:t xml:space="preserve"> "I learned about DTU through its website and previous DTU students. I know that DTU is one of the most prestigious universities in the Central region. Many DTU students are employed immediately they graduate. After taking a tour of the modern DTU campuses, I am no longer worried and am confident that DTU is the best place to study. I will try to exceed the already high expectations of my parents and also make my study-abroad dream come true. I am delighted and grateful to the DTU Board and Phi Long Electronics and Computers for their support." </w:t>
      </w:r>
      <w:r>
        <w:rPr>
          <w:rFonts w:eastAsia="Times New Roman" w:cs="Times New Roman" w:ascii="Times New Roman" w:hAnsi="Times New Roman"/>
        </w:rPr>
        <w:br/>
        <w:br/>
        <w:t>Awarding laptops to Valedictorians is one of the most important social activities of Phi Long Electronics and Computers. The company wants to recognize excellent students in Danang, help them to overcome their difficulties and steer them to future success.</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a1c6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c6b"/>
    <w:rPr/>
  </w:style>
  <w:style w:type="character" w:styleId="FooterChar" w:customStyle="1">
    <w:name w:val="Footer Char"/>
    <w:basedOn w:val="DefaultParagraphFont"/>
    <w:link w:val="Footer"/>
    <w:uiPriority w:val="99"/>
    <w:qFormat/>
    <w:rsid w:val="004a1c6b"/>
    <w:rPr/>
  </w:style>
  <w:style w:type="character" w:styleId="PlaceholderText">
    <w:name w:val="Placeholder Text"/>
    <w:basedOn w:val="DefaultParagraphFont"/>
    <w:uiPriority w:val="99"/>
    <w:semiHidden/>
    <w:qFormat/>
    <w:rsid w:val="004a1c6b"/>
    <w:rPr>
      <w:color w:val="808080"/>
    </w:rPr>
  </w:style>
  <w:style w:type="character" w:styleId="Heading2Char" w:customStyle="1">
    <w:name w:val="Heading 2 Char"/>
    <w:basedOn w:val="DefaultParagraphFont"/>
    <w:link w:val="Heading2"/>
    <w:uiPriority w:val="9"/>
    <w:qFormat/>
    <w:rsid w:val="004a1c6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a1c6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c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1c6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0598c.jpg" TargetMode="External"/><Relationship Id="rId3" Type="http://schemas.openxmlformats.org/officeDocument/2006/relationships/image" Target="http://news.dtu.edu.vn/uploads/IMG_066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819100C-24FA-4E2C-8504-B53D90D14422}"/>
      </w:docPartPr>
      <w:docPartBody>
        <w:p w:rsidR="00000000" w:rsidRDefault="008607A9">
          <w:r w:rsidRPr="0041789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607A9"/>
    <w:rsid w:val="008607A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607A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Words>
  <Characters>1649</Characters>
  <CharactersWithSpaces>19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2:00Z</dcterms:created>
  <dc:creator>Thanh Nguyen Trong</dc:creator>
  <dc:description/>
  <dc:language>en-US</dc:language>
  <cp:lastModifiedBy>Thanh Nguyen Trong</cp:lastModifiedBy>
  <dcterms:modified xsi:type="dcterms:W3CDTF">2015-04-20T0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