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46102290"/>
          <w:placeholder>
            <w:docPart w:val="DefaultPlaceholder_1082065158"/>
          </w:placeholder>
        </w:sdtPr>
        <w:sdtContent>
          <w:bookmarkStart w:id="0" w:name="_GoBack"/>
          <w:bookmarkEnd w:id="0"/>
          <w:r>
            <w:rPr/>
            <w:t>Phát động Cuộc thi “Thiết kế Mô hình Nhà chống Động đất - DTU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ể tỏa lan niềm đam mê nghiên cứu khoa học và tạo cơ hội tham dự cuộc thi lớn, có ý nghĩa về mặt xã hội trong giới học sinh, Đại học Duy Tân chính thức phát động Cuộc thi “Thiết kế Mô hình Nhà chống Động đất - DTU 2015” tại các trường Trung học Phổ thông khu vực miền Trung. Với thành tích đáng tự hào Vô địch Cup IDEERS châu Á - Thái Bình Dương trong cuộc thi “Thiết kế Mô hình Nhà chống Động đất” (IDEERS) lần thứ 14 năm 2014 tại Đài Loan của Đại học Duy Tân, các em học sinh tham dự cuộc thi sẽ được tiếp cận với các thành viên đội tuyển để học hỏi kinh nghiệm, triển khai các ý tưởng sáng tạo và giành giải thưởng lớn với cơ hội được tuyển chọn tham gia Cuộc thi IDEERS 2015 tại Đài Lo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267075" cy="3257550"/>
            <wp:effectExtent l="0" t="0" r="0" b="0"/>
            <wp:docPr id="1" name="Picture 1" descr="http://news.duytan.edu.vn/uploads/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x1.jpg"/>
                    <pic:cNvPicPr>
                      <a:picLocks noChangeAspect="1" noChangeArrowheads="1"/>
                    </pic:cNvPicPr>
                  </pic:nvPicPr>
                  <pic:blipFill>
                    <a:blip r:link="rId2"/>
                    <a:stretch>
                      <a:fillRect/>
                    </a:stretch>
                  </pic:blipFill>
                  <pic:spPr bwMode="auto">
                    <a:xfrm>
                      <a:off x="0" y="0"/>
                      <a:ext cx="3267075" cy="32575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Bảng xếp hạng với vị trí thứ Nhất và Đội tuyển </w:t>
      </w:r>
      <w:r>
        <w:rPr>
          <w:rStyle w:val="Emphasis"/>
          <w:rFonts w:eastAsia="Times New Roman" w:cs="Times New Roman" w:ascii="Times New Roman" w:hAnsi="Times New Roman"/>
          <w:sz w:val="20"/>
          <w:szCs w:val="20"/>
        </w:rPr>
        <w:t>IDEERS DTU tại cuộc thi</w:t>
      </w:r>
      <w:r>
        <w:rPr>
          <w:rFonts w:eastAsia="Times New Roman" w:cs="Times New Roman" w:ascii="Times New Roman" w:hAnsi="Times New Roman"/>
          <w:sz w:val="20"/>
          <w:szCs w:val="20"/>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ỗi trường Trung học Phổ thông được tham gia tối đa 2 đội, mỗi đội được làm tối đa 1 mô hình. Các thí sinh dự thi có thể đăng ký theo nhóm (từ 3 - 5 người/nhóm). Từ 26/4/2015, các nhóm sẽ bắt đầu thực hiện mô hình, thử tải và hoàn thiện sản phẩm để dự thi. Vật liệu làm mô hình sẽ gồm súng bắn keo, keo dán và gỗ MD. Mô hình hoàn thiện sẽ phải có khả năng chịu tải vượt qua cấp độ 600 gal. Các giảng viên của Đại học Duy Tân sẽ hỗ trợ các em học sinh nếu có nhu cầu tư vấn về kết cấu, kỹ thuậ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369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369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i </w:t>
      </w:r>
      <w:r>
        <w:rPr>
          <w:rStyle w:val="Emphasis"/>
          <w:rFonts w:eastAsia="Times New Roman" w:cs="Times New Roman" w:ascii="Times New Roman" w:hAnsi="Times New Roman"/>
          <w:sz w:val="20"/>
          <w:szCs w:val="20"/>
        </w:rPr>
        <w:t>IDEERS DTU Vô địch Cup IDEERS châu Á - Thái Bình Dương 2014</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 xml:space="preserve">Nhiều năm qua, Đại học Duy Tân tham dự Cuộc thi “Thiết kế Mô hình Nhà chống Động đất” (IDEERS) và đều đạt được những kết quả đáng biểu dương. Trong đó năm 2014, tại Cuộc thi IDEERS lần thứ 14 diễn ra trong hai ngày 20 và 21/9/2014 tại Đài Loan với sự tham dự của 101 đội tuyển đến từ hơn 10 quốc gia và vùng lãnh thổ như Đài Loan, Nhật Bản, Singapore, Hồng Kông, Trung Quốc, Hàn Quốc, Indonesia, Việt Nam,… trong đó, có những đội mạnh đến từ các trường đại học lớn của châu Á như: Đại học Quốc gia Singapore (NUS), Đại học Khoa học &amp; Kỹ thuật Hongkong (HKUST), Đại học Quốc gia Đài Loan (NTU), Đại học Quốc gia Hàn Quốc ở Pusan, Đại học Quốc gia Khoa học &amp; Kỹ thuật Indonesia,... đội tuyển IDEERS DTU đã xuất sắc vượt qua nhiều đội để giành giải Nhất, nhận Cúp Vô địch IDEERS châu Á - Thái Bình Dương 2014. </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Là đội tuyển duy nhất của Việt Nam tham dự cuộc thi, IDEERS DTU đã khẳng định bản lĩnh thi đấu quốc tế khi phá kỷ lục điểm số của cuộc thi IDEERS với tổng điểm là 139, vượt xa đội về Nhì là Đại học Kỹ thuật &amp; Khoa học Quốc gia Đài Loan đến 14 điểm. Đây là một chiến thắng tăng theo “cấp số nhân” từ vị trí thứ Bảy ở năm 2012 đến vị trí thứ Ba trong năm 2013 và đột phá vươn lên “cán đích” ở vị trí thứ Nhất năm 2014.</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 xml:space="preserve">Mang đến một sân chơi mới đầy thú vị giúp học sinh phát huy tính sáng tạo, khám phá Khoa học - Kỹ thuật, Đại học Duy Tân sẽ hỗ trợ hết mình cho các em trong suốt cuộc thi. Giải thưởng với tổng giá trị 15.000.000 đồng sẽ được trao cho 1 giải Nhất (5.000.000 đồng), 1 giải Nhì (3.000.000 đồng), 1 giải Ba (2.000.000 đồng) và Mô hình chịu tải vượt cấp độ 600 gal sẽ được thưởng 500.000 đồng. Ban Tổ chức sẽ nhận bản đăng ký dự thi đến 17h ngày 10/4/2015. </w:t>
      </w:r>
    </w:p>
    <w:p>
      <w:pPr>
        <w:pStyle w:val="Normal"/>
        <w:spacing w:beforeAutospacing="1" w:afterAutospacing="1"/>
        <w:rPr>
          <w:rFonts w:ascii="Times New Roman" w:hAnsi="Times New Roman" w:cs="Times New Roman"/>
        </w:rPr>
      </w:pPr>
      <w:r>
        <w:rPr>
          <w:rStyle w:val="Emphasis"/>
          <w:rFonts w:cs="Times New Roman" w:ascii="Times New Roman" w:hAnsi="Times New Roman"/>
          <w:sz w:val="20"/>
          <w:szCs w:val="20"/>
        </w:rPr>
        <w:t>(Truyền Thông)</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359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3591"/>
    <w:rPr/>
  </w:style>
  <w:style w:type="character" w:styleId="FooterChar" w:customStyle="1">
    <w:name w:val="Footer Char"/>
    <w:basedOn w:val="DefaultParagraphFont"/>
    <w:link w:val="Footer"/>
    <w:uiPriority w:val="99"/>
    <w:qFormat/>
    <w:rsid w:val="00433591"/>
    <w:rPr/>
  </w:style>
  <w:style w:type="character" w:styleId="PlaceholderText">
    <w:name w:val="Placeholder Text"/>
    <w:basedOn w:val="DefaultParagraphFont"/>
    <w:uiPriority w:val="99"/>
    <w:semiHidden/>
    <w:qFormat/>
    <w:rsid w:val="00433591"/>
    <w:rPr>
      <w:color w:val="808080"/>
    </w:rPr>
  </w:style>
  <w:style w:type="character" w:styleId="Heading2Char" w:customStyle="1">
    <w:name w:val="Heading 2 Char"/>
    <w:basedOn w:val="DefaultParagraphFont"/>
    <w:link w:val="Heading2"/>
    <w:uiPriority w:val="9"/>
    <w:qFormat/>
    <w:rsid w:val="0043359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335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35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35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x1.jpg" TargetMode="External"/><Relationship Id="rId3" Type="http://schemas.openxmlformats.org/officeDocument/2006/relationships/image" Target="http://news.duytan.edu.vn/uploads/IMG_369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F35F2A7-F017-4012-8A34-92BF5117B796}"/>
      </w:docPartPr>
      <w:docPartBody>
        <w:p w:rsidR="00000000" w:rsidRDefault="009F5394">
          <w:r w:rsidRPr="008D53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5394"/>
    <w:rsid w:val="009F53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539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