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06767748"/>
          <w:placeholder>
            <w:docPart w:val="DefaultPlaceholder_1082065158"/>
          </w:placeholder>
        </w:sdtPr>
        <w:sdtContent>
          <w:bookmarkStart w:id="0" w:name="_GoBack"/>
          <w:bookmarkEnd w:id="0"/>
          <w:r>
            <w:rPr/>
            <w:t>Opening of the DTU Youth Research Club</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The Youth Research Club of the DTU Faculty of Electronics and Telecommunications, with the motto “Igniting the Passion” officially opened on January 17th. The club will nourish a passion for learning, implement research projects and help DTU students to demonstrate their talents in the global integration of education.</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lb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b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Nguyen Ngoc Minh addresses the Club opening</w:t>
      </w:r>
    </w:p>
    <w:p>
      <w:pPr>
        <w:pStyle w:val="Normal"/>
        <w:rPr>
          <w:rFonts w:ascii="Times New Roman" w:hAnsi="Times New Roman" w:eastAsia="Times New Roman" w:cs="Times New Roman"/>
        </w:rPr>
      </w:pPr>
      <w:r>
        <w:rPr>
          <w:rFonts w:eastAsia="Times New Roman" w:cs="Times New Roman" w:ascii="Times New Roman" w:hAnsi="Times New Roman"/>
        </w:rPr>
        <w:br/>
        <w:t>The Club was founded to support students in preparing research theses and to enhance networking between lecturers, current and former students and local companies. By joining the Club, students will have the opportunity to exchange their ideas, their experiences and their knowledge to stimulate creativity through meaningful research activities. In addition, students will learn about drafting electronic circuits, coding micro-controllers, using the SolidWorks software to design models of robots and take part in seminars to improve their soft skills and competitive skills.</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clb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lbt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embers of the DTU Youth Research Club</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Professor Nguyen Ngoc Minh, DTU Vice-Provost, emphasized:</w:t>
      </w:r>
      <w:r>
        <w:rPr>
          <w:rStyle w:val="Emphasis"/>
          <w:rFonts w:eastAsia="Times New Roman" w:cs="Times New Roman" w:ascii="Times New Roman" w:hAnsi="Times New Roman"/>
        </w:rPr>
        <w:t xml:space="preserve"> “During our nineteen years of evolution and development, DTU lecturers and students have continually worked hard in their teaching, learning and research to get to where we are today. The founding of the Club offers students an environment where they can focus on continuing this development. The Club will boost students’ research quality and ignite and nourish their passion for research. We are sure that our students will initiate many new projects to create new products and systems, which can then be applied in real-time and inspire others to follow in their footsteps.”</w:t>
      </w:r>
      <w:r>
        <w:rPr>
          <w:rFonts w:eastAsia="Times New Roman" w:cs="Times New Roman" w:ascii="Times New Roman" w:hAnsi="Times New Roman"/>
        </w:rPr>
        <w:br/>
        <w:br/>
        <w:t xml:space="preserve">The founding of the Youth Research Club met the expectations of many students of the Faculty of Electronics and Telecommunications. Nguyen Pham Cong Duc, of the K15EVT class and Chairman of the Club, said: </w:t>
      </w:r>
      <w:r>
        <w:rPr>
          <w:rStyle w:val="Emphasis"/>
          <w:rFonts w:eastAsia="Times New Roman" w:cs="Times New Roman" w:ascii="Times New Roman" w:hAnsi="Times New Roman"/>
        </w:rPr>
        <w:t>“By joining the Club, students will be able to learn more and also enhance their soft skills. Through research activities and competitions held by the Club, members will have the opportunity to gain much experience for their future careers. We will try to develop interesting and practical projects to encourage students to develop a passion for researc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ith many useful and interesting activities, the Club will be able to offer DTU’s young talent a chance to demonstrate their creativity and ability in their studies and future job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e510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5104"/>
    <w:rPr/>
  </w:style>
  <w:style w:type="character" w:styleId="FooterChar" w:customStyle="1">
    <w:name w:val="Footer Char"/>
    <w:basedOn w:val="DefaultParagraphFont"/>
    <w:link w:val="Footer"/>
    <w:uiPriority w:val="99"/>
    <w:qFormat/>
    <w:rsid w:val="006e5104"/>
    <w:rPr/>
  </w:style>
  <w:style w:type="character" w:styleId="PlaceholderText">
    <w:name w:val="Placeholder Text"/>
    <w:basedOn w:val="DefaultParagraphFont"/>
    <w:uiPriority w:val="99"/>
    <w:semiHidden/>
    <w:qFormat/>
    <w:rsid w:val="006e5104"/>
    <w:rPr>
      <w:color w:val="808080"/>
    </w:rPr>
  </w:style>
  <w:style w:type="character" w:styleId="Heading2Char" w:customStyle="1">
    <w:name w:val="Heading 2 Char"/>
    <w:basedOn w:val="DefaultParagraphFont"/>
    <w:link w:val="Heading2"/>
    <w:uiPriority w:val="9"/>
    <w:qFormat/>
    <w:rsid w:val="006e510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e5104"/>
    <w:rPr>
      <w:b/>
      <w:bCs/>
    </w:rPr>
  </w:style>
  <w:style w:type="character" w:styleId="Emphasis">
    <w:name w:val="Emphasis"/>
    <w:basedOn w:val="DefaultParagraphFont"/>
    <w:uiPriority w:val="20"/>
    <w:qFormat/>
    <w:rsid w:val="006e51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51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1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bt1.jpg" TargetMode="External"/><Relationship Id="rId3" Type="http://schemas.openxmlformats.org/officeDocument/2006/relationships/image" Target="http://news.duytan.edu.vn/uploads/clbt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963E239-82A5-43E2-9325-1DE8DE21A461}"/>
      </w:docPartPr>
      <w:docPartBody>
        <w:p w:rsidR="00000000" w:rsidRDefault="00A91A49">
          <w:r w:rsidRPr="0068424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1A49"/>
    <w:rsid w:val="00A91A4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1A4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Words>
  <Characters>2081</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4:00Z</dcterms:created>
  <dc:creator>Thanh Nguyen Trong</dc:creator>
  <dc:description/>
  <dc:language>en-US</dc:language>
  <cp:lastModifiedBy>Thanh Nguyen Trong</cp:lastModifiedBy>
  <dcterms:modified xsi:type="dcterms:W3CDTF">2015-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