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89695828"/>
          <w:placeholder>
            <w:docPart w:val="DefaultPlaceholder_1082065158"/>
          </w:placeholder>
        </w:sdtPr>
        <w:sdtContent>
          <w:bookmarkStart w:id="0" w:name="_GoBack"/>
          <w:bookmarkEnd w:id="0"/>
          <w:r>
            <w:rPr/>
            <w:t>Opening Ceremony of the Duy Tan University Arts Club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DTU Arts Clubs were opened in a ceremony on August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ith the theme “The Beliefs and Desires of Youth”, in order to blend kindred souls of art with youthful passion. DTU lecturers and students gave them a warm welcome. Attendees included DTU President, Distinguished Teacher Le Cong Co, the poet Tan Hoai Da Vu, a member of Vietnamese Poetry Union and the Vietnamese Folk Culture Research Union and the poet Tran Tuan, a representative of the Central Region Tien Phong newspaper and many DTU art-lo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1" name="Picture 1" descr="http://news.duytan.edu.vn/uploads/clb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lb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istinguished Teacher Le Cong Co addresses at the opening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istinguished teacher Le Cong Co said: </w:t>
      </w:r>
      <w:r>
        <w:rPr>
          <w:rStyle w:val="Emphasis"/>
          <w:rFonts w:eastAsia="Times New Roman" w:cs="Times New Roman" w:ascii="Times New Roman" w:hAnsi="Times New Roman"/>
          <w:sz w:val="20"/>
          <w:szCs w:val="20"/>
        </w:rPr>
        <w:t>“The launch of Arts Clubs will be very beneficial for students. As they mature, they can learn, play and take part in social activities. I hope that all students, especially our younger lecturers, will take part in DTU Arts Clubs activities, to develop their appreciation of art and culture both locally and nationwide.”   </w:t>
      </w:r>
      <w:r>
        <w:rPr>
          <w:rStyle w:val="Emphasis"/>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Arts Clubs include the Cheerleading Club (this sport is a favorite, with regular competitions), the Poetry Club (for students who love poetry and want to compose it), the Dance Club, the Street Singing Club and the Guitar Club. The organizing committee handed out registration forms to the audience and a large number were return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lb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lb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performance of the Singing and Dancing Clu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poets Tan Hoai Da Vu and Tran Tuan exchanged ideas with the students. The two poets were happy about the founding of the Arts Clubs and said: </w:t>
      </w:r>
      <w:r>
        <w:rPr>
          <w:rStyle w:val="Emphasis"/>
          <w:rFonts w:eastAsia="Times New Roman" w:cs="Times New Roman" w:ascii="Times New Roman" w:hAnsi="Times New Roman"/>
          <w:sz w:val="20"/>
          <w:szCs w:val="20"/>
        </w:rPr>
        <w:t>“The launch of Arts Clubs will help students develop their artistic passion and ability”.</w:t>
      </w:r>
      <w:r>
        <w:rPr>
          <w:rFonts w:eastAsia="Times New Roman" w:cs="Times New Roman" w:ascii="Times New Roman" w:hAnsi="Times New Roman"/>
          <w:sz w:val="20"/>
          <w:szCs w:val="20"/>
        </w:rPr>
        <w:t xml:space="preserve"> The poet Tran Tuan also agreed to attend the DTU Poetry Club which made everyone very happ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re were several impressive performances at the opening ceremony. Students welcomed the rhythmic folk dancing of the Singing and Dancing Club, a lively Rumba and some excellent guitar playing. During their conversations with the poet Tran Tuan and by reading his works, students felt the pain, the loss and after-effects of the devastating war.</w:t>
      </w:r>
    </w:p>
    <w:p>
      <w:pPr>
        <w:pStyle w:val="NormalWeb"/>
        <w:spacing w:before="280" w:after="280"/>
        <w:rPr/>
      </w:pPr>
      <w:r>
        <w:rPr>
          <w:sz w:val="20"/>
          <w:szCs w:val="20"/>
        </w:rPr>
        <w:t>Student Nguyen Thi Kim Binh, of K18 in the Department of Architecture commented:</w:t>
      </w:r>
      <w:r>
        <w:rPr>
          <w:rStyle w:val="Emphasis"/>
          <w:sz w:val="20"/>
          <w:szCs w:val="20"/>
        </w:rPr>
        <w:t xml:space="preserve"> “The opening ceremony was highly professional and enjoyable, especially the modern folk dancing. I will join the Dancing Club”.  </w:t>
      </w:r>
      <w:r>
        <w:rPr>
          <w:rStyle w:val="Emphasis"/>
        </w:rPr>
        <w:t> </w:t>
      </w:r>
      <w:r>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pening ceremony of DTU Art Clubs left the audience was a memorable experience. It is hoped that these Art Clubs will give students and teachers the opportunity to enjoy and develop their aptitudes in arts and culture at Duy Tan Univers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Fonts w:eastAsia="Times New Roman" w:cs="Times New Roman" w:ascii="Times New Roman" w:hAnsi="Times New Roman"/>
        </w:rPr>
        <w:t xml:space="preserve">  </w:t>
      </w:r>
    </w:p>
    <w:p>
      <w:pPr>
        <w:pStyle w:val="NormalWeb"/>
        <w:spacing w:lineRule="auto" w:line="360"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f758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758f"/>
    <w:rPr/>
  </w:style>
  <w:style w:type="character" w:styleId="FooterChar" w:customStyle="1">
    <w:name w:val="Footer Char"/>
    <w:basedOn w:val="DefaultParagraphFont"/>
    <w:link w:val="Footer"/>
    <w:uiPriority w:val="99"/>
    <w:qFormat/>
    <w:rsid w:val="002f758f"/>
    <w:rPr/>
  </w:style>
  <w:style w:type="character" w:styleId="PlaceholderText">
    <w:name w:val="Placeholder Text"/>
    <w:basedOn w:val="DefaultParagraphFont"/>
    <w:uiPriority w:val="99"/>
    <w:semiHidden/>
    <w:qFormat/>
    <w:rsid w:val="002f758f"/>
    <w:rPr>
      <w:color w:val="808080"/>
    </w:rPr>
  </w:style>
  <w:style w:type="character" w:styleId="Heading2Char" w:customStyle="1">
    <w:name w:val="Heading 2 Char"/>
    <w:basedOn w:val="DefaultParagraphFont"/>
    <w:link w:val="Heading2"/>
    <w:uiPriority w:val="9"/>
    <w:qFormat/>
    <w:rsid w:val="002f758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f75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75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758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f758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lbc1.jpg" TargetMode="External"/><Relationship Id="rId3" Type="http://schemas.openxmlformats.org/officeDocument/2006/relationships/image" Target="http://news.duytan.edu.vn/uploads/clb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6127C2-1942-4DFB-9522-52D728899187}"/>
      </w:docPartPr>
      <w:docPartBody>
        <w:p w:rsidR="00000000" w:rsidRDefault="00E9190A">
          <w:r w:rsidRPr="00B7336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190A"/>
    <w:rsid w:val="00E919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19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