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1259878645"/>
          <w:placeholder>
            <w:docPart w:val="DefaultPlaceholder_1081868574"/>
          </w:placeholder>
        </w:sdtPr>
        <w:sdtContent>
          <w:bookmarkStart w:id="0" w:name="_GoBack"/>
          <w:bookmarkEnd w:id="0"/>
          <w:r>
            <w:rPr/>
            <w:t>Nursing Lab Equipment for Health Science Students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 xml:space="preserve">On December 28, some of the latest Nursing laboratory training equipment worth 600 million VND, donated by a Japanese partner, was put into operation, after much preparatory work. In recent years, several Japanese Health Science educational training and job programs have been implemented by the universit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521960" cy="3526790"/>
            <wp:effectExtent l="0" t="0" r="0" b="0"/>
            <wp:docPr id="1" name="Picture 1" descr="Trang b? phòng th?c hành k? nang di?u du?ng cho sinh viên kh?i ngành s?c kh?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Trang b? phòng th?c hành k? nang di?u du?ng cho sinh viên kh?i ngành s?c kh?e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The new DTU Nursing training laboratory   Photo: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2019, the university signed an agreement with the Japanese Glome Management Company to provide extra Nursing training and lecturers to DTU to implement a Japanese languag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“</w:t>
      </w:r>
      <w:r>
        <w:rPr>
          <w:rStyle w:val="Emphasis"/>
          <w:rFonts w:eastAsia="Times New Roman" w:cs="Times New Roman" w:ascii="Times New Roman" w:hAnsi="Times New Roman"/>
        </w:rPr>
        <w:t>It was agreed that Japan would provide us nursing equipment for our student internship training program,”</w:t>
      </w:r>
      <w:r>
        <w:rPr>
          <w:rFonts w:eastAsia="Times New Roman" w:cs="Times New Roman" w:ascii="Times New Roman" w:hAnsi="Times New Roman"/>
        </w:rPr>
        <w:t xml:space="preserve"> said a DTU spokesperson. </w:t>
      </w:r>
      <w:r>
        <w:rPr>
          <w:rStyle w:val="Emphasis"/>
          <w:rFonts w:eastAsia="Times New Roman" w:cs="Times New Roman" w:ascii="Times New Roman" w:hAnsi="Times New Roman"/>
        </w:rPr>
        <w:t>“The university would be responsible for facilities and implementation. The Japanese partner also agreed to award scholarships to thirty of the first-year students enrolled in this program.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“</w:t>
      </w:r>
      <w:r>
        <w:rPr>
          <w:rStyle w:val="Emphasis"/>
          <w:rFonts w:eastAsia="Times New Roman" w:cs="Times New Roman" w:ascii="Times New Roman" w:hAnsi="Times New Roman"/>
        </w:rPr>
        <w:t>This is vital step in our ongoing collaboration, opening up the possibility for DTU Nursing students to improve their qualifications and go to Japan for further training and work,”</w:t>
      </w:r>
      <w:r>
        <w:rPr>
          <w:rFonts w:eastAsia="Times New Roman" w:cs="Times New Roman" w:ascii="Times New Roman" w:hAnsi="Times New Roman"/>
        </w:rPr>
        <w:t xml:space="preserve"> said a spokesperson from Glome. </w:t>
      </w:r>
      <w:r>
        <w:rPr>
          <w:rStyle w:val="Emphasis"/>
          <w:rFonts w:eastAsia="Times New Roman" w:cs="Times New Roman" w:ascii="Times New Roman" w:hAnsi="Times New Roman"/>
        </w:rPr>
        <w:t>“This will then guarantee them a steady career caring for the health of the Japanese.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viously, DTU had also entered into a collaboration with EduGo, an international education organization, to receive overseas studies consultancy for Nursing jobs in Germany, offering a salary of 55 million VND per month while still study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(Media Cente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254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254 Nguyen Van Linh - Da Nang, www.duytan.edu.vn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9a0d77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a0d7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a0d77"/>
    <w:rPr/>
  </w:style>
  <w:style w:type="character" w:styleId="PlaceholderText">
    <w:name w:val="Placeholder Text"/>
    <w:basedOn w:val="DefaultParagraphFont"/>
    <w:uiPriority w:val="99"/>
    <w:semiHidden/>
    <w:qFormat/>
    <w:rsid w:val="009a0d77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a0d77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9a0d7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0d7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a0d7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cdn.duytan.edu.vn/news/uploads/images/tbddc-23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FF71A4-03DB-40C3-8B93-5E6243405F53}"/>
      </w:docPartPr>
      <w:docPartBody>
        <w:p w:rsidR="00000000" w:rsidRDefault="00B94921">
          <w:r w:rsidRPr="009653D6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94921"/>
    <w:rsid w:val="00B949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94921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3</Words>
  <Characters>1275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19:00Z</dcterms:created>
  <dc:creator>thanhntcse</dc:creator>
  <dc:description/>
  <dc:language>en-US</dc:language>
  <cp:lastModifiedBy>thanhntcse</cp:lastModifiedBy>
  <dcterms:modified xsi:type="dcterms:W3CDTF">2021-03-17T0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